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b/>
          <w:b/>
          <w:bCs/>
          <w:sz w:val="64"/>
          <w:szCs w:val="64"/>
        </w:rPr>
      </w:pPr>
      <w:r>
        <w:rPr>
          <w:b/>
          <w:bCs/>
          <w:sz w:val="64"/>
          <w:szCs w:val="64"/>
        </w:rPr>
        <w:t xml:space="preserve">Lénine et la lutte révolutionnaire </w:t>
        <w:br/>
        <w:t>contre la guerre mondiale</w:t>
      </w:r>
    </w:p>
    <w:p>
      <w:pPr>
        <w:pStyle w:val="Normal"/>
        <w:spacing w:lineRule="auto" w:line="240" w:before="0" w:after="0"/>
        <w:jc w:val="center"/>
        <w:rPr>
          <w:sz w:val="40"/>
          <w:szCs w:val="40"/>
        </w:rPr>
      </w:pPr>
      <w:r>
        <w:rPr>
          <w:sz w:val="40"/>
          <w:szCs w:val="40"/>
        </w:rPr>
        <w:t>Étude de Paul JOURDAN et Renée ROMAN</w:t>
      </w:r>
    </w:p>
    <w:p>
      <w:pPr>
        <w:pStyle w:val="Normal"/>
        <w:shd w:fill="FFC000" w:val="clear"/>
        <w:spacing w:lineRule="auto" w:line="240" w:before="0" w:after="0"/>
        <w:jc w:val="center"/>
        <w:rPr>
          <w:sz w:val="40"/>
          <w:szCs w:val="40"/>
        </w:rPr>
      </w:pPr>
      <w:r>
        <w:rPr>
          <w:lang w:val="en-US" w:eastAsia="en-US"/>
        </w:rPr>
        <w:drawing>
          <wp:inline distT="0" distB="0" distL="0" distR="0">
            <wp:extent cx="2914015" cy="2476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5" r="-12" b="-15"/>
                    <a:stretch>
                      <a:fillRect/>
                    </a:stretch>
                  </pic:blipFill>
                  <pic:spPr bwMode="auto">
                    <a:xfrm>
                      <a:off x="0" y="0"/>
                      <a:ext cx="2914015" cy="2476500"/>
                    </a:xfrm>
                    <a:prstGeom prst="rect">
                      <a:avLst/>
                    </a:prstGeom>
                  </pic:spPr>
                </pic:pic>
              </a:graphicData>
            </a:graphic>
          </wp:inline>
        </w:drawing>
      </w:r>
      <w:r>
        <w:rPr>
          <w:rFonts w:eastAsia="Times New Roman"/>
          <w:lang w:val="en-US" w:eastAsia="en-US"/>
        </w:rPr>
        <w:t xml:space="preserve"> </w:t>
      </w:r>
      <w:r>
        <w:rPr/>
        <w:drawing>
          <wp:inline distT="0" distB="0" distL="0" distR="0">
            <wp:extent cx="2074545"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74545" cy="2479040"/>
                    </a:xfrm>
                    <a:prstGeom prst="rect">
                      <a:avLst/>
                    </a:prstGeom>
                  </pic:spPr>
                </pic:pic>
              </a:graphicData>
            </a:graphic>
          </wp:inline>
        </w:drawing>
      </w:r>
    </w:p>
    <w:p>
      <w:pPr>
        <w:pStyle w:val="Normal"/>
        <w:spacing w:lineRule="auto" w:line="240" w:before="0" w:after="0"/>
        <w:jc w:val="center"/>
        <w:rPr>
          <w:sz w:val="40"/>
          <w:szCs w:val="40"/>
        </w:rPr>
      </w:pPr>
      <w:r>
        <w:rPr>
          <w:sz w:val="40"/>
          <w:szCs w:val="40"/>
        </w:rPr>
        <w:t>Textes de LÉNINE (1904-1922)</w:t>
      </w:r>
    </w:p>
    <w:p>
      <w:pPr>
        <w:pStyle w:val="Normal"/>
        <w:spacing w:lineRule="auto" w:line="240" w:before="0" w:after="0"/>
        <w:jc w:val="center"/>
        <w:rPr>
          <w:sz w:val="40"/>
          <w:szCs w:val="40"/>
        </w:rPr>
      </w:pPr>
      <w:r>
        <w:rPr/>
        <w:drawing>
          <wp:inline distT="0" distB="0" distL="0" distR="0">
            <wp:extent cx="5763895" cy="341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63895" cy="3411220"/>
                    </a:xfrm>
                    <a:prstGeom prst="rect">
                      <a:avLst/>
                    </a:prstGeom>
                  </pic:spPr>
                </pic:pic>
              </a:graphicData>
            </a:graphic>
          </wp:inline>
        </w:drawing>
      </w:r>
    </w:p>
    <w:p>
      <w:pPr>
        <w:pStyle w:val="Normal"/>
        <w:spacing w:lineRule="auto" w:line="240" w:before="0" w:after="0"/>
        <w:ind w:left="2835" w:hanging="141"/>
        <w:rPr/>
      </w:pPr>
      <w:r>
        <w:rPr/>
        <w:t xml:space="preserve">Première édition </w:t>
      </w:r>
      <w:r>
        <w:rPr>
          <w:i/>
          <w:iCs/>
        </w:rPr>
        <w:t xml:space="preserve">Le Communiste – </w:t>
      </w:r>
      <w:r>
        <w:rPr/>
        <w:t>janvier 1971</w:t>
      </w:r>
    </w:p>
    <w:p>
      <w:pPr>
        <w:pStyle w:val="Normal"/>
        <w:spacing w:lineRule="auto" w:line="240" w:before="0" w:after="0"/>
        <w:ind w:left="2835" w:hanging="0"/>
        <w:rPr>
          <w:i/>
          <w:i/>
          <w:iCs/>
        </w:rPr>
      </w:pPr>
      <w:r>
        <w:rPr/>
        <w:t xml:space="preserve">Reprint </w:t>
      </w:r>
      <w:r>
        <w:rPr>
          <w:i/>
          <w:iCs/>
        </w:rPr>
        <w:t xml:space="preserve">Communistus.eu </w:t>
      </w:r>
      <w:r>
        <w:rPr/>
        <w:t>– 7 novembre 2023</w:t>
      </w:r>
    </w:p>
    <w:p>
      <w:pPr>
        <w:pStyle w:val="Normal"/>
        <w:spacing w:lineRule="auto" w:line="240" w:before="0" w:after="0"/>
        <w:ind w:left="2835" w:hanging="0"/>
        <w:rPr>
          <w:i/>
          <w:i/>
          <w:iCs/>
        </w:rPr>
      </w:pPr>
      <w:r>
        <w:rPr>
          <w:i/>
          <w:iCs/>
        </w:rPr>
      </w:r>
    </w:p>
    <w:p>
      <w:pPr>
        <w:pStyle w:val="Normal"/>
        <w:pBdr>
          <w:top w:val="single" w:sz="4" w:space="1" w:color="000000"/>
          <w:left w:val="single" w:sz="4" w:space="4" w:color="000000"/>
          <w:bottom w:val="single" w:sz="4" w:space="1" w:color="000000"/>
          <w:right w:val="single" w:sz="4" w:space="4" w:color="000000"/>
        </w:pBdr>
        <w:shd w:fill="FFC000" w:val="clear"/>
        <w:spacing w:lineRule="auto" w:line="240" w:before="0" w:after="0"/>
        <w:ind w:left="567" w:hanging="0"/>
        <w:jc w:val="center"/>
        <w:rPr>
          <w:b/>
          <w:b/>
          <w:bCs/>
          <w:sz w:val="32"/>
          <w:szCs w:val="32"/>
        </w:rPr>
      </w:pPr>
      <w:r>
        <w:rPr>
          <w:b/>
          <w:bCs/>
          <w:sz w:val="32"/>
          <w:szCs w:val="32"/>
        </w:rPr>
        <w:t>Éditions LE COMMUNISTE</w:t>
      </w:r>
    </w:p>
    <w:p>
      <w:pPr>
        <w:pStyle w:val="Normal"/>
        <w:pBdr>
          <w:top w:val="single" w:sz="4" w:space="1" w:color="000000"/>
          <w:left w:val="single" w:sz="4" w:space="4" w:color="000000"/>
          <w:bottom w:val="single" w:sz="4" w:space="1" w:color="000000"/>
          <w:right w:val="single" w:sz="4" w:space="4" w:color="000000"/>
        </w:pBdr>
        <w:shd w:fill="FFC000" w:val="clear"/>
        <w:ind w:left="567" w:hanging="0"/>
        <w:jc w:val="center"/>
        <w:rPr>
          <w:sz w:val="32"/>
          <w:szCs w:val="32"/>
        </w:rPr>
      </w:pPr>
      <w:r>
        <w:rPr>
          <w:sz w:val="32"/>
          <w:szCs w:val="32"/>
        </w:rPr>
        <w:t>Paris - 42, rue René-Boulanger</w:t>
      </w:r>
      <w:r>
        <w:br w:type="page"/>
      </w:r>
    </w:p>
    <w:p>
      <w:pPr>
        <w:pStyle w:val="Normal"/>
        <w:pBdr>
          <w:top w:val="single" w:sz="4" w:space="1" w:color="000000"/>
          <w:left w:val="single" w:sz="4" w:space="4" w:color="000000"/>
          <w:bottom w:val="single" w:sz="4" w:space="1" w:color="000000"/>
          <w:right w:val="single" w:sz="4" w:space="4" w:color="000000"/>
        </w:pBdr>
        <w:ind w:left="1134" w:right="1134" w:hanging="0"/>
        <w:jc w:val="both"/>
        <w:rPr>
          <w:sz w:val="28"/>
          <w:szCs w:val="28"/>
        </w:rPr>
      </w:pPr>
      <w:r>
        <w:rPr>
          <w:sz w:val="28"/>
          <w:szCs w:val="28"/>
        </w:rPr>
        <w:t xml:space="preserve">Les références à Lénine et les textes publiés sont tous extraits des </w:t>
      </w:r>
      <w:r>
        <w:rPr>
          <w:i/>
          <w:iCs/>
          <w:sz w:val="28"/>
          <w:szCs w:val="28"/>
        </w:rPr>
        <w:t>Œuvres</w:t>
      </w:r>
      <w:r>
        <w:rPr>
          <w:sz w:val="28"/>
          <w:szCs w:val="28"/>
        </w:rPr>
        <w:t xml:space="preserve"> (Éditions en langues étrangères, Moscou), parues en France de 1957 à 1969.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both"/>
        <w:rPr>
          <w:sz w:val="28"/>
          <w:szCs w:val="28"/>
        </w:rPr>
      </w:pPr>
      <w:r>
        <w:rPr>
          <w:sz w:val="28"/>
          <w:szCs w:val="28"/>
        </w:rPr>
        <w:t xml:space="preserve">Dans ces textes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both"/>
        <w:rPr>
          <w:sz w:val="28"/>
          <w:szCs w:val="28"/>
        </w:rPr>
      </w:pPr>
      <w:r>
        <w:rPr>
          <w:sz w:val="28"/>
          <w:szCs w:val="28"/>
        </w:rPr>
        <w:t>–</w:t>
      </w:r>
      <w:r>
        <w:rPr>
          <w:rFonts w:eastAsia="Times New Roman"/>
          <w:sz w:val="28"/>
          <w:szCs w:val="28"/>
        </w:rPr>
        <w:t xml:space="preserve"> </w:t>
      </w:r>
      <w:r>
        <w:rPr>
          <w:sz w:val="28"/>
          <w:szCs w:val="28"/>
        </w:rPr>
        <w:t xml:space="preserve">les passages en italique ont été soulignés par Lénine lui-même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both"/>
        <w:rPr>
          <w:sz w:val="28"/>
          <w:szCs w:val="28"/>
        </w:rPr>
      </w:pPr>
      <w:r>
        <w:rPr>
          <w:sz w:val="28"/>
          <w:szCs w:val="28"/>
        </w:rPr>
        <w:t>–</w:t>
      </w:r>
      <w:r>
        <w:rPr>
          <w:rFonts w:eastAsia="Times New Roman"/>
          <w:sz w:val="28"/>
          <w:szCs w:val="28"/>
        </w:rPr>
        <w:t xml:space="preserve"> </w:t>
      </w:r>
      <w:r>
        <w:rPr>
          <w:sz w:val="28"/>
          <w:szCs w:val="28"/>
        </w:rPr>
        <w:t xml:space="preserve">les notes signalées par un (*) sont également de Lénin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both"/>
        <w:rPr>
          <w:sz w:val="28"/>
          <w:szCs w:val="28"/>
        </w:rPr>
      </w:pPr>
      <w:r>
        <w:rPr>
          <w:sz w:val="28"/>
          <w:szCs w:val="28"/>
        </w:rPr>
        <w:t>–</w:t>
      </w:r>
      <w:r>
        <w:rPr>
          <w:rFonts w:eastAsia="Times New Roman"/>
          <w:sz w:val="28"/>
          <w:szCs w:val="28"/>
        </w:rPr>
        <w:t xml:space="preserve"> </w:t>
      </w:r>
      <w:r>
        <w:rPr>
          <w:sz w:val="28"/>
          <w:szCs w:val="28"/>
        </w:rPr>
        <w:t>les notes de l'éditeur – signalées par un nombre entre parenthèses – sont placées à la suite de chaque texte.</w:t>
      </w:r>
      <w:r>
        <w:br w:type="page"/>
      </w:r>
    </w:p>
    <w:p>
      <w:pPr>
        <w:pStyle w:val="Normal"/>
        <w:jc w:val="center"/>
        <w:rPr>
          <w:b/>
          <w:b/>
          <w:bCs/>
          <w:sz w:val="48"/>
          <w:szCs w:val="48"/>
        </w:rPr>
      </w:pPr>
      <w:r>
        <w:rPr>
          <w:b/>
          <w:bCs/>
          <w:sz w:val="48"/>
          <w:szCs w:val="48"/>
        </w:rPr>
        <w:t xml:space="preserve">DEUX ÉPOQUES : </w:t>
        <w:br/>
        <w:t>UN MÊME COMBAT</w:t>
      </w:r>
    </w:p>
    <w:p>
      <w:pPr>
        <w:pStyle w:val="Normal"/>
        <w:spacing w:lineRule="auto" w:line="240" w:before="0" w:after="120"/>
        <w:ind w:firstLine="709"/>
        <w:jc w:val="both"/>
        <w:rPr>
          <w:sz w:val="24"/>
        </w:rPr>
      </w:pPr>
      <w:r>
        <w:rPr>
          <w:sz w:val="24"/>
        </w:rPr>
        <w:t xml:space="preserve">La commémoration du centenaire de la naissance de Lénine s'est située dans une période de l'histoire où la lutte pour le socialisme prend des dimensions internationales, où les forces de la révolution se heurtent, à l 'échelle mondiale, aux forces de l 'impérialisme. </w:t>
      </w:r>
    </w:p>
    <w:p>
      <w:pPr>
        <w:pStyle w:val="Normal"/>
        <w:spacing w:lineRule="auto" w:line="240" w:before="0" w:after="0"/>
        <w:ind w:firstLine="709"/>
        <w:jc w:val="both"/>
        <w:rPr>
          <w:sz w:val="24"/>
        </w:rPr>
      </w:pPr>
      <w:r>
        <w:rPr>
          <w:sz w:val="24"/>
        </w:rPr>
        <w:t xml:space="preserve">À cet égard, la lutte révolutionnaire de Lénine contre la guerre impérialiste revêt un caractère exemplaire et constitue un riche enseignement pour le mouvement ouvrier international contemporain. </w:t>
      </w:r>
    </w:p>
    <w:p>
      <w:pPr>
        <w:pStyle w:val="Normal"/>
        <w:spacing w:lineRule="auto" w:line="240" w:before="0" w:after="0"/>
        <w:jc w:val="center"/>
        <w:rPr>
          <w:b/>
          <w:b/>
          <w:bCs/>
          <w:sz w:val="24"/>
        </w:rPr>
      </w:pPr>
      <w:r>
        <w:rPr>
          <w:b/>
          <w:bCs/>
          <w:sz w:val="24"/>
        </w:rPr>
        <w:t>*</w:t>
      </w:r>
    </w:p>
    <w:p>
      <w:pPr>
        <w:pStyle w:val="Normal"/>
        <w:spacing w:lineRule="auto" w:line="240" w:before="0" w:after="120"/>
        <w:jc w:val="center"/>
        <w:rPr>
          <w:b/>
          <w:b/>
          <w:bCs/>
          <w:sz w:val="24"/>
        </w:rPr>
      </w:pPr>
      <w:r>
        <w:rPr>
          <w:b/>
          <w:bCs/>
          <w:sz w:val="24"/>
        </w:rPr>
        <w:t>* *</w:t>
      </w:r>
    </w:p>
    <w:p>
      <w:pPr>
        <w:pStyle w:val="Normal"/>
        <w:spacing w:lineRule="auto" w:line="240" w:before="0" w:after="120"/>
        <w:ind w:firstLine="709"/>
        <w:jc w:val="both"/>
        <w:rPr>
          <w:sz w:val="24"/>
        </w:rPr>
      </w:pPr>
      <w:r>
        <w:rPr>
          <w:sz w:val="24"/>
        </w:rPr>
        <w:t>La question de la guerre domine l'histoire du mouvement ouvrier. Aujourd'hui, plus que jamais, la lutte pour le socialisme est inséparable de la lutte contre la guerre impérialiste.</w:t>
      </w:r>
    </w:p>
    <w:p>
      <w:pPr>
        <w:pStyle w:val="Normal"/>
        <w:spacing w:lineRule="auto" w:line="240" w:before="0" w:after="120"/>
        <w:ind w:firstLine="709"/>
        <w:jc w:val="both"/>
        <w:rPr>
          <w:sz w:val="24"/>
        </w:rPr>
      </w:pPr>
      <w:r>
        <w:rPr>
          <w:sz w:val="24"/>
        </w:rPr>
        <w:t>Alors que plus d'un tiers du monde échappe désormais à l'emprise du capitalisme, alors que, de plus en plus, les mouvements de libération nationale s'inscrivent dans le mouvement de libération sociale et se développent irrésistiblement, l'impérialisme yankee, chef-de-file de la réaction mondiale, prépare une offensive globale, tentative ultime de faire tourner à l'envers la roue de l'histoire.</w:t>
      </w:r>
    </w:p>
    <w:p>
      <w:pPr>
        <w:pStyle w:val="Normal"/>
        <w:spacing w:lineRule="auto" w:line="240" w:before="0" w:after="120"/>
        <w:ind w:firstLine="709"/>
        <w:jc w:val="both"/>
        <w:rPr>
          <w:sz w:val="24"/>
        </w:rPr>
      </w:pPr>
      <w:r>
        <w:rPr>
          <w:sz w:val="24"/>
        </w:rPr>
        <w:t xml:space="preserve">De nos jours, les peuples en qui s'incarnent le plus le symbole et l'espoir de la révolution socialiste internationale sont l'objet, de la part de l'impérialisme américain, de la plus sauvage, de la plus systématique des agressions. Glorieux Vietnam ! Héroïque Palestine ! Front arabe dressé contre la spoliation nationale ! Plus que jamais, aux yeux du monde, le capitalisme s'identifie à la guerre, plus que jamais la lutte contre la guerre s'identifie à la lutte pour la révolution mondiale. </w:t>
      </w:r>
    </w:p>
    <w:p>
      <w:pPr>
        <w:pStyle w:val="Normal"/>
        <w:spacing w:lineRule="auto" w:line="240" w:before="0" w:after="0"/>
        <w:jc w:val="center"/>
        <w:rPr>
          <w:b/>
          <w:b/>
          <w:bCs/>
          <w:sz w:val="24"/>
        </w:rPr>
      </w:pPr>
      <w:r>
        <w:rPr>
          <w:b/>
          <w:bCs/>
          <w:sz w:val="24"/>
        </w:rPr>
        <w:t>*</w:t>
      </w:r>
    </w:p>
    <w:p>
      <w:pPr>
        <w:pStyle w:val="Normal"/>
        <w:spacing w:lineRule="auto" w:line="240" w:before="0" w:after="120"/>
        <w:jc w:val="center"/>
        <w:rPr>
          <w:b/>
          <w:b/>
          <w:bCs/>
          <w:sz w:val="24"/>
        </w:rPr>
      </w:pPr>
      <w:r>
        <w:rPr>
          <w:b/>
          <w:bCs/>
          <w:sz w:val="24"/>
        </w:rPr>
        <w:t>* *</w:t>
      </w:r>
    </w:p>
    <w:p>
      <w:pPr>
        <w:pStyle w:val="Normal"/>
        <w:spacing w:lineRule="auto" w:line="240" w:before="0" w:after="120"/>
        <w:ind w:firstLine="709"/>
        <w:jc w:val="both"/>
        <w:rPr>
          <w:sz w:val="24"/>
        </w:rPr>
      </w:pPr>
      <w:r>
        <w:rPr>
          <w:sz w:val="24"/>
        </w:rPr>
        <w:t xml:space="preserve">Lénine n'a jamais pratiqué la ligne opportuniste qui consiste à distinguer lutte contre la guerre et lutte pour la révolution et à établir une hiérarchie des tâches du prolétariat contre le pouvoir de sa bourgeoisie. Tout au long de son combat, le fondateur du premier Etat socialiste n e cessa de rappeler que la guerre n 'est que la continuation, par d’autres moyens, de la politique de la classe dominante et que la lutte contre la guerre est inséparable de la lutte pour le pouvoir. De l'analyse des lois ,du capitalisme parvenu à son stade suprême il découlait, pour Lénine, que toute lutte révolutionnaire de masse contre la guerre crée les conditions du passage du pouvoir aux mains du peuple travailleur. Et cette transition chargeait d'une responsabilité historique particulière le parti ouvrier de type nouveau, le parti prolétarien puissant et structuré, apte au combat légal aussi bien qu'illégal, dans lequel l'avant-garde puiserait la force et la capacité de conduire sans défaillance le combat quotidien ainsi que le combat final au niveau le plus élevé. </w:t>
      </w:r>
    </w:p>
    <w:p>
      <w:pPr>
        <w:pStyle w:val="Normal"/>
        <w:spacing w:lineRule="auto" w:line="240" w:before="0" w:after="120"/>
        <w:ind w:firstLine="709"/>
        <w:jc w:val="both"/>
        <w:rPr>
          <w:sz w:val="24"/>
        </w:rPr>
      </w:pPr>
      <w:r>
        <w:rPr>
          <w:sz w:val="24"/>
        </w:rPr>
        <w:t xml:space="preserve">Dans la Russie de 1917, la guerre impérialiste fut le facteur qui favorisa la prise du pouvoir politique par le prolétariat. Les nécessités de la lutte contre la poursuite de la guerre par le gouvernement provisoire de Kérenski impulsa la marche de la révolution d'Octobre. Celui-ci, par la rupture qu'elle provoquait dans le système impérialiste, prenait une signification internationale et inaugurait une ère nouvelle dans l 'histoire de l'humanité. </w:t>
      </w:r>
    </w:p>
    <w:p>
      <w:pPr>
        <w:pStyle w:val="Normal"/>
        <w:spacing w:lineRule="auto" w:line="240" w:before="0" w:after="0"/>
        <w:jc w:val="center"/>
        <w:rPr>
          <w:b/>
          <w:b/>
          <w:bCs/>
          <w:sz w:val="24"/>
        </w:rPr>
      </w:pPr>
      <w:r>
        <w:rPr>
          <w:b/>
          <w:bCs/>
          <w:sz w:val="24"/>
        </w:rPr>
        <w:t>*</w:t>
      </w:r>
    </w:p>
    <w:p>
      <w:pPr>
        <w:pStyle w:val="Normal"/>
        <w:spacing w:lineRule="auto" w:line="240" w:before="0" w:after="120"/>
        <w:jc w:val="center"/>
        <w:rPr>
          <w:b/>
          <w:b/>
          <w:bCs/>
          <w:sz w:val="24"/>
        </w:rPr>
      </w:pPr>
      <w:r>
        <w:rPr>
          <w:b/>
          <w:bCs/>
          <w:sz w:val="24"/>
        </w:rPr>
        <w:t>* *</w:t>
      </w:r>
    </w:p>
    <w:p>
      <w:pPr>
        <w:pStyle w:val="Normal"/>
        <w:spacing w:lineRule="auto" w:line="240" w:before="0" w:after="120"/>
        <w:ind w:firstLine="709"/>
        <w:jc w:val="both"/>
        <w:rPr>
          <w:sz w:val="24"/>
        </w:rPr>
      </w:pPr>
      <w:r>
        <w:rPr>
          <w:sz w:val="24"/>
        </w:rPr>
        <w:t xml:space="preserve">Aujourd'hui, cent ans après la naissance de Lénine, un demi-siècle après la révolution d'Octobre, la guerre contre-révolutionnaire ensanglante l’Asie, le Moyen-Orient. La contre-révolution s’oppose à la révolution en Afrique, en Amérique latine. L’impérialisme s’emploie à préparer les conditions d'un nouveau conflit global. Cependant le mouvement ouvrier, les partis communistes sont encore dominés par la fausse politique de « coexistence pacifique », alors que tout, dans l'œuvre de Lénine, semble précisément avoir été écrit pour les prémunir contre une telle déviation de la fonction révolutionnaire du prolétariat combattant. </w:t>
      </w:r>
    </w:p>
    <w:p>
      <w:pPr>
        <w:pStyle w:val="Normal"/>
        <w:spacing w:lineRule="auto" w:line="240" w:before="0" w:after="120"/>
        <w:ind w:firstLine="709"/>
        <w:jc w:val="both"/>
        <w:rPr>
          <w:sz w:val="24"/>
        </w:rPr>
      </w:pPr>
      <w:r>
        <w:rPr>
          <w:sz w:val="24"/>
        </w:rPr>
        <w:t xml:space="preserve">Aucune analyse responsable des ouvrages de Lénine, pris dans leur ensemble, ne peut justifier le maintien d'une telle ligne politique. La politique actuelle de « coexistence pacifique » de l'U.R.S.S. et du mouvement communiste international a trouvé sa première forme d’expression dans la politique dite de « construction du socialisme dans un seul pays » pendant l'entre-deux guerres, au moment où l'impérialisme, tout en ne parvenant pas à briser le premier État ouvrier, se révéla capable d'endiguer provisoirement le développement de la révolution dans le monde. </w:t>
      </w:r>
    </w:p>
    <w:p>
      <w:pPr>
        <w:pStyle w:val="Normal"/>
        <w:spacing w:lineRule="auto" w:line="240" w:before="0" w:after="120"/>
        <w:ind w:firstLine="709"/>
        <w:jc w:val="both"/>
        <w:rPr>
          <w:sz w:val="24"/>
        </w:rPr>
      </w:pPr>
      <w:r>
        <w:rPr>
          <w:sz w:val="24"/>
        </w:rPr>
        <w:t xml:space="preserve">Ce n 'est qu'après la fin de la seconde guerre mondiale que cette ligne politique fut conceptualisée par le mouvement communiste international, alors que s'était constitué un fort camp socialiste et que se développait un irrésistible mouvement de libération nationale parmi les peuples hier colonisés. </w:t>
      </w:r>
    </w:p>
    <w:p>
      <w:pPr>
        <w:pStyle w:val="Normal"/>
        <w:spacing w:lineRule="auto" w:line="240" w:before="0" w:after="120"/>
        <w:ind w:firstLine="709"/>
        <w:jc w:val="both"/>
        <w:rPr>
          <w:sz w:val="24"/>
        </w:rPr>
      </w:pPr>
      <w:r>
        <w:rPr>
          <w:sz w:val="24"/>
        </w:rPr>
        <w:t xml:space="preserve">C'est la volonté de la part des peuples, et plus particulièrement des classes ouvrières des pays capitalistes, d'épuiser toutes les possibilités -de lutte pacifique contre l'impérialisme, c'est le souci des partis communistes et des pays socialistes d'éviter l'affrontement de classe violent à l'échelle nationale et internationale qui sont à la base d'une telle orientation. </w:t>
      </w:r>
    </w:p>
    <w:p>
      <w:pPr>
        <w:pStyle w:val="Normal"/>
        <w:spacing w:lineRule="auto" w:line="240" w:before="0" w:after="120"/>
        <w:ind w:firstLine="709"/>
        <w:jc w:val="both"/>
        <w:rPr>
          <w:sz w:val="24"/>
        </w:rPr>
      </w:pPr>
      <w:r>
        <w:rPr>
          <w:sz w:val="24"/>
        </w:rPr>
        <w:t xml:space="preserve">Aujourd'hui, la lutte des peuples anciennement colonisés devient invincible, une profonde crise économique et politique secoue les citadelles impérialistes, entraînant sans cesse de plus en plus larges couches populaires dans la lutte anticapitaliste. L'impérialisme édifie, pour se survivre, les bases politiques de la mise en place de ses plans de guerre réactionnaire. Dans un tel contexte, la politique de coexistence pacifique dite « d'internationalisme prolétarien » conduit le P.C.U.S. à adopter des positions foncièrement opportunistes qui vont à l'encontre de toute la vie, de toute l'œuvre de Lénine : ainsi en témoigne, entre autres, le soutien des communistes soviétiques au « Plan Rogers » alors que ce plan impérialiste-sioniste vise à liquider la révolution palestinienne. </w:t>
      </w:r>
    </w:p>
    <w:p>
      <w:pPr>
        <w:pStyle w:val="Normal"/>
        <w:spacing w:lineRule="auto" w:line="240" w:before="0" w:after="120"/>
        <w:ind w:firstLine="709"/>
        <w:jc w:val="both"/>
        <w:rPr>
          <w:sz w:val="24"/>
        </w:rPr>
      </w:pPr>
      <w:r>
        <w:rPr>
          <w:sz w:val="24"/>
        </w:rPr>
        <w:t xml:space="preserve">Le développement du combat anti-impérialiste exige, au contraire, que les partis communistes dans leur ensemble, et chacun d’eux en particulier, œuvrent à la constitution d'un :front international de lutte révolutionnaire contre la guerre mondiale. </w:t>
      </w:r>
    </w:p>
    <w:p>
      <w:pPr>
        <w:pStyle w:val="Normal"/>
        <w:spacing w:lineRule="auto" w:line="240" w:before="0" w:after="0"/>
        <w:jc w:val="center"/>
        <w:rPr>
          <w:b/>
          <w:b/>
          <w:bCs/>
          <w:sz w:val="24"/>
        </w:rPr>
      </w:pPr>
      <w:r>
        <w:rPr>
          <w:b/>
          <w:bCs/>
          <w:sz w:val="24"/>
        </w:rPr>
        <w:t>*</w:t>
      </w:r>
    </w:p>
    <w:p>
      <w:pPr>
        <w:pStyle w:val="Normal"/>
        <w:spacing w:lineRule="auto" w:line="240" w:before="0" w:after="120"/>
        <w:jc w:val="center"/>
        <w:rPr>
          <w:b/>
          <w:b/>
          <w:bCs/>
          <w:sz w:val="24"/>
        </w:rPr>
      </w:pPr>
      <w:r>
        <w:rPr>
          <w:b/>
          <w:bCs/>
          <w:sz w:val="24"/>
        </w:rPr>
        <w:t>* *</w:t>
      </w:r>
    </w:p>
    <w:p>
      <w:pPr>
        <w:pStyle w:val="Normal"/>
        <w:spacing w:lineRule="auto" w:line="240" w:before="0" w:after="120"/>
        <w:ind w:firstLine="709"/>
        <w:jc w:val="both"/>
        <w:rPr>
          <w:sz w:val="24"/>
        </w:rPr>
      </w:pPr>
      <w:r>
        <w:rPr>
          <w:sz w:val="24"/>
        </w:rPr>
        <w:t xml:space="preserve">Les gouvernements bourgeois peuvent manœuvrer. Ce sont les peuples qui font l'histoire ; les mouvements de libération nationale et sociale sont aujourd'hui invincibles. Le mouvement des peuples hier encore colonisés est le phénomène capital des 25 années qui suivirent la deuxième guerre mondiale impérialiste. Il a bouleversé tous les rapports internationaux de sujétion plus ou moins « pacifique », de soumission et de respect. </w:t>
      </w:r>
    </w:p>
    <w:p>
      <w:pPr>
        <w:pStyle w:val="Normal"/>
        <w:spacing w:lineRule="auto" w:line="240" w:before="0" w:after="120"/>
        <w:ind w:firstLine="709"/>
        <w:jc w:val="both"/>
        <w:rPr>
          <w:sz w:val="24"/>
        </w:rPr>
      </w:pPr>
      <w:r>
        <w:rPr>
          <w:sz w:val="24"/>
        </w:rPr>
        <w:t xml:space="preserve">Les luttes incessantes des classes ouvrières des pays occidentaux sapent les fondements économiques et politiques des régimes capitalistes européens. Étape par étape, elles ouvrent la voie au combat révolutionnaire pour le socialisme. L'heure est plus que jamais à l'élimination des illusions pacifistes. Elle est à l'unification de toutes ces luttes en un vaste front anti-impérialiste , en alliance étroite avec le soutien sans réserves du camp socialiste tout entier. Seule cette conjonction permettra la riposte victorieuse aux tentatives de remettre en cause, par la guerre mondiale contre-révolutionnaire, l'évolution inéluctable du monde vers le socialisme. </w:t>
      </w:r>
      <w:r>
        <w:br w:type="page"/>
      </w:r>
    </w:p>
    <w:p>
      <w:pPr>
        <w:pStyle w:val="Normal"/>
        <w:spacing w:lineRule="auto" w:line="240" w:before="0" w:after="0"/>
        <w:jc w:val="center"/>
        <w:rPr>
          <w:b/>
          <w:b/>
          <w:bCs/>
          <w:sz w:val="48"/>
          <w:szCs w:val="48"/>
        </w:rPr>
      </w:pPr>
      <w:r>
        <w:rPr>
          <w:b/>
          <w:bCs/>
          <w:sz w:val="48"/>
          <w:szCs w:val="48"/>
        </w:rPr>
        <w:t>LE COMBAT DE LÉNINE</w:t>
        <w:br/>
        <w:t>CONTRE LA GUERRE MONDIALE</w:t>
      </w:r>
    </w:p>
    <w:p>
      <w:pPr>
        <w:pStyle w:val="Normal"/>
        <w:spacing w:lineRule="auto" w:line="240" w:before="0" w:after="0"/>
        <w:jc w:val="both"/>
        <w:rPr>
          <w:b/>
          <w:b/>
          <w:bCs/>
          <w:sz w:val="24"/>
          <w:szCs w:val="48"/>
        </w:rPr>
      </w:pPr>
      <w:r>
        <w:rPr>
          <w:b/>
          <w:bCs/>
          <w:sz w:val="24"/>
          <w:szCs w:val="48"/>
        </w:rPr>
      </w:r>
    </w:p>
    <w:p>
      <w:pPr>
        <w:pStyle w:val="Normal"/>
        <w:spacing w:lineRule="auto" w:line="240" w:before="0" w:after="120"/>
        <w:ind w:firstLine="709"/>
        <w:jc w:val="both"/>
        <w:rPr>
          <w:sz w:val="24"/>
        </w:rPr>
      </w:pPr>
      <w:r>
        <w:rPr>
          <w:sz w:val="24"/>
        </w:rPr>
        <w:t>En 1914, lorsque éclata le conflit armé inter-impérialiste, rares furent les dirigeants du mouvement ouvrier international à résister à la vague de chauvinisme nationaliste. Lénine fut de ceux qui appelèrent dès la première heure à faire face au danger. Parmi les, partis ouvriers de la II</w:t>
      </w:r>
      <w:r>
        <w:rPr>
          <w:sz w:val="24"/>
          <w:vertAlign w:val="superscript"/>
        </w:rPr>
        <w:t>e</w:t>
      </w:r>
      <w:r>
        <w:rPr>
          <w:sz w:val="24"/>
        </w:rPr>
        <w:t xml:space="preserve"> Internationale, seul le parti bolchévik fut en mesure d'assurer pleinement les tâches de la lutte révolutionnaire contre la guerre mondiale. En octobre 1917, cette lutte devait sortir victorieuse, le prolétariat russe instaurait son pouvoir. </w:t>
      </w:r>
    </w:p>
    <w:p>
      <w:pPr>
        <w:pStyle w:val="Normal"/>
        <w:spacing w:lineRule="auto" w:line="240" w:before="0" w:after="0"/>
        <w:jc w:val="center"/>
        <w:rPr>
          <w:b/>
          <w:b/>
          <w:bCs/>
          <w:sz w:val="24"/>
        </w:rPr>
      </w:pPr>
      <w:r>
        <w:rPr>
          <w:b/>
          <w:bCs/>
          <w:sz w:val="24"/>
        </w:rPr>
        <w:t>*</w:t>
      </w:r>
    </w:p>
    <w:p>
      <w:pPr>
        <w:pStyle w:val="Normal"/>
        <w:spacing w:lineRule="auto" w:line="240" w:before="0" w:after="120"/>
        <w:jc w:val="center"/>
        <w:rPr>
          <w:b/>
          <w:b/>
          <w:bCs/>
          <w:sz w:val="24"/>
        </w:rPr>
      </w:pPr>
      <w:r>
        <w:rPr>
          <w:b/>
          <w:bCs/>
          <w:sz w:val="24"/>
        </w:rPr>
        <w:t>* *</w:t>
      </w:r>
    </w:p>
    <w:p>
      <w:pPr>
        <w:pStyle w:val="Normal"/>
        <w:spacing w:lineRule="auto" w:line="240" w:before="0" w:after="120"/>
        <w:ind w:firstLine="709"/>
        <w:jc w:val="both"/>
        <w:rPr>
          <w:sz w:val="24"/>
        </w:rPr>
      </w:pPr>
      <w:r>
        <w:rPr>
          <w:sz w:val="24"/>
        </w:rPr>
        <w:t xml:space="preserve">Déjà, en 1905, le prolétariat russe avait su exploiter la défaite du tsarisme dans la guerre russo-japonaise. A la guerre et à la misère, il avait répondu par l'insurrection et la révolution, organisant pour la première fois ses forces au sein des Soviets. </w:t>
      </w:r>
    </w:p>
    <w:p>
      <w:pPr>
        <w:pStyle w:val="Normal"/>
        <w:spacing w:lineRule="auto" w:line="240" w:before="0" w:after="120"/>
        <w:ind w:firstLine="709"/>
        <w:jc w:val="both"/>
        <w:rPr>
          <w:sz w:val="24"/>
        </w:rPr>
      </w:pPr>
      <w:r>
        <w:rPr>
          <w:sz w:val="24"/>
        </w:rPr>
        <w:t xml:space="preserve">La révolution ne put vaincre alors. Mais dans la noire période de réaction stolypinienne qui suivit, le prolétariat continua le combat. À la veille de la guerre mondiale, en 1913 et en 1914, Lénine pouvait dire que se développait en Russie m:i,e situation révolutionnaire. </w:t>
      </w:r>
    </w:p>
    <w:p>
      <w:pPr>
        <w:pStyle w:val="Normal"/>
        <w:spacing w:lineRule="auto" w:line="240" w:before="0" w:after="120"/>
        <w:ind w:firstLine="709"/>
        <w:jc w:val="both"/>
        <w:rPr>
          <w:sz w:val="24"/>
        </w:rPr>
      </w:pPr>
      <w:r>
        <w:rPr>
          <w:sz w:val="24"/>
        </w:rPr>
        <w:t xml:space="preserve">C'est l'expérience révolutionnaire du prolétariat russe, sa capacité à exploiter les crises du tsarisme qui donna toute sa force à la lutte concrète de Lénine et des bolchéviks contre la guerre inter-impérialiste de 1914. </w:t>
      </w:r>
    </w:p>
    <w:p>
      <w:pPr>
        <w:pStyle w:val="Normal"/>
        <w:spacing w:lineRule="auto" w:line="240" w:before="0" w:after="120"/>
        <w:ind w:firstLine="709"/>
        <w:jc w:val="both"/>
        <w:rPr>
          <w:sz w:val="24"/>
        </w:rPr>
      </w:pPr>
      <w:r>
        <w:rPr>
          <w:sz w:val="24"/>
        </w:rPr>
        <w:t>« </w:t>
      </w:r>
      <w:r>
        <w:rPr>
          <w:i/>
          <w:iCs/>
          <w:sz w:val="24"/>
        </w:rPr>
        <w:t>D'une façon générale</w:t>
      </w:r>
      <w:r>
        <w:rPr>
          <w:sz w:val="24"/>
        </w:rPr>
        <w:t xml:space="preserve">, écrivit Lénine dans </w:t>
      </w:r>
      <w:r>
        <w:rPr>
          <w:i/>
          <w:iCs/>
          <w:sz w:val="24"/>
        </w:rPr>
        <w:t>Le Socialisme et la Guerre</w:t>
      </w:r>
      <w:r>
        <w:rPr>
          <w:sz w:val="24"/>
        </w:rPr>
        <w:t xml:space="preserve"> (t. 22, p. 206), </w:t>
      </w:r>
      <w:r>
        <w:rPr>
          <w:i/>
          <w:iCs/>
          <w:sz w:val="24"/>
        </w:rPr>
        <w:t>la classe ouvrière de Russie s'est révélée immunisée contre le chauvinisme. Cela s'explique par la situation révolutionnaire dans le pays et les conditions générales d'existence du prolétariat de Russie</w:t>
      </w:r>
      <w:r>
        <w:rPr>
          <w:sz w:val="24"/>
        </w:rPr>
        <w:t>. »</w:t>
      </w:r>
    </w:p>
    <w:p>
      <w:pPr>
        <w:pStyle w:val="Normal"/>
        <w:spacing w:lineRule="auto" w:line="240" w:before="0" w:after="120"/>
        <w:ind w:firstLine="709"/>
        <w:jc w:val="both"/>
        <w:rPr>
          <w:sz w:val="24"/>
        </w:rPr>
      </w:pPr>
      <w:r>
        <w:rPr>
          <w:sz w:val="24"/>
        </w:rPr>
        <w:t>Lénine et les bolchéviks parce qu’ils prirent appui sur la lutte du prolétariat russe furent en mesure de mener le combat révolutionnaire contre la guerre impérialiste.</w:t>
      </w:r>
      <w:r>
        <w:br w:type="page"/>
      </w:r>
    </w:p>
    <w:p>
      <w:pPr>
        <w:pStyle w:val="Normal"/>
        <w:spacing w:lineRule="auto" w:line="240" w:before="0" w:after="120"/>
        <w:ind w:firstLine="709"/>
        <w:jc w:val="center"/>
        <w:rPr>
          <w:sz w:val="36"/>
          <w:szCs w:val="36"/>
        </w:rPr>
      </w:pPr>
      <w:r>
        <w:rPr>
          <w:b/>
          <w:bCs/>
          <w:sz w:val="36"/>
          <w:szCs w:val="36"/>
        </w:rPr>
        <w:t xml:space="preserve">1. Un même combat : </w:t>
        <w:br/>
        <w:t xml:space="preserve">contre la guerre et </w:t>
        <w:br/>
        <w:t>pour le pouvoir du peuple</w:t>
      </w:r>
    </w:p>
    <w:p>
      <w:pPr>
        <w:pStyle w:val="Normal"/>
        <w:spacing w:lineRule="auto" w:line="240" w:before="0" w:after="0"/>
        <w:ind w:firstLine="709"/>
        <w:jc w:val="both"/>
        <w:rPr>
          <w:sz w:val="24"/>
          <w:szCs w:val="36"/>
        </w:rPr>
      </w:pPr>
      <w:r>
        <w:rPr>
          <w:sz w:val="24"/>
          <w:szCs w:val="36"/>
        </w:rPr>
      </w:r>
    </w:p>
    <w:p>
      <w:pPr>
        <w:pStyle w:val="Normal"/>
        <w:spacing w:lineRule="auto" w:line="240" w:before="0" w:after="0"/>
        <w:ind w:firstLine="709"/>
        <w:jc w:val="both"/>
        <w:rPr>
          <w:sz w:val="24"/>
        </w:rPr>
      </w:pPr>
      <w:r>
        <w:rPr>
          <w:sz w:val="24"/>
        </w:rPr>
        <w:t xml:space="preserve">Le combat d'aujourd'hui, né d'une situation entièrement nouvelle, caractérisée par le mouvement victorieux d'émancipation des peuples jadis coloniaux, laisse très loin derrière nous les guerres inter-impérialistes du récent passé, celle de 1914-1918, celle de 1939-1945, mais une même démarche pratique relie la lutte du prolétariat contemporain à celle d'hier. </w:t>
      </w:r>
    </w:p>
    <w:p>
      <w:pPr>
        <w:pStyle w:val="Normal"/>
        <w:spacing w:lineRule="auto" w:line="240" w:before="0" w:after="0"/>
        <w:ind w:firstLine="709"/>
        <w:jc w:val="both"/>
        <w:rPr>
          <w:sz w:val="24"/>
        </w:rPr>
      </w:pPr>
      <w:r>
        <w:rPr>
          <w:sz w:val="24"/>
        </w:rPr>
        <w:t xml:space="preserve">De la lutte contre la guerre mondiale impérialiste à la révolution socialiste internationale, il n’y a et il ne peut y avoir, à l’époque de l'impérialisme, qu’une seule et même démarche. </w:t>
      </w:r>
    </w:p>
    <w:p>
      <w:pPr>
        <w:pStyle w:val="Normal"/>
        <w:spacing w:lineRule="auto" w:line="240" w:before="0" w:after="0"/>
        <w:ind w:firstLine="709"/>
        <w:jc w:val="both"/>
        <w:rPr>
          <w:sz w:val="24"/>
        </w:rPr>
      </w:pPr>
      <w:r>
        <w:rPr>
          <w:sz w:val="24"/>
        </w:rPr>
        <w:t xml:space="preserve">L’analyse de la nature économique de l’impérialisme triomphant du début du siècle a été faite par Lénine clans l’œuvre maîtresse que constitue </w:t>
      </w:r>
      <w:r>
        <w:rPr>
          <w:i/>
          <w:iCs/>
          <w:sz w:val="24"/>
        </w:rPr>
        <w:t>L’Impérialisme, stade suprême du capitalisme</w:t>
      </w:r>
      <w:r>
        <w:rPr>
          <w:sz w:val="24"/>
        </w:rPr>
        <w:t>. « </w:t>
      </w:r>
      <w:r>
        <w:rPr>
          <w:i/>
          <w:iCs/>
          <w:sz w:val="24"/>
        </w:rPr>
        <w:t>Ce bilan montre</w:t>
      </w:r>
      <w:r>
        <w:rPr>
          <w:sz w:val="24"/>
        </w:rPr>
        <w:t> », d’après les termes qu'emploie Lénine dans la préface aux éditions française et allemande, « </w:t>
      </w:r>
      <w:r>
        <w:rPr>
          <w:i/>
          <w:iCs/>
          <w:sz w:val="24"/>
        </w:rPr>
        <w:t>que, sur cette base économique, les guerres impérialistes sont absolument inévitables, aussi longtemps qu'existera la propriété privée des moyens de production</w:t>
      </w:r>
      <w:r>
        <w:rPr>
          <w:sz w:val="24"/>
        </w:rPr>
        <w:t xml:space="preserve"> » (t. 22, p. 206). Mais dans cette même préface, Lénine a pu dire de « l’impérialisme » qu’il « est le prélude de la révolution sociale du prolétariat » (t. 22, p. 211). </w:t>
      </w:r>
    </w:p>
    <w:p>
      <w:pPr>
        <w:pStyle w:val="Normal"/>
        <w:spacing w:lineRule="auto" w:line="240" w:before="0" w:after="0"/>
        <w:ind w:firstLine="709"/>
        <w:jc w:val="both"/>
        <w:rPr>
          <w:sz w:val="24"/>
        </w:rPr>
      </w:pPr>
      <w:r>
        <w:rPr>
          <w:sz w:val="24"/>
        </w:rPr>
        <w:t xml:space="preserve">La phase impérialiste, phase finale du capitalisme, se caractérise par une succession de guerres et de révolutions. La guerre généralisée constitue pour l 'impérialisme une tentative de repartage mondial des « zones d'influence » et des marchés, une tentative visant à diviser les peuples et écraser les révolutions montantes. </w:t>
      </w:r>
    </w:p>
    <w:p>
      <w:pPr>
        <w:pStyle w:val="Normal"/>
        <w:spacing w:lineRule="auto" w:line="240" w:before="0" w:after="0"/>
        <w:ind w:firstLine="709"/>
        <w:jc w:val="both"/>
        <w:rPr>
          <w:sz w:val="24"/>
        </w:rPr>
      </w:pPr>
      <w:r>
        <w:rPr>
          <w:sz w:val="24"/>
        </w:rPr>
        <w:t xml:space="preserve">De la première guerre mondiale, Lénine devait dire dans le </w:t>
      </w:r>
      <w:r>
        <w:rPr>
          <w:i/>
          <w:iCs/>
          <w:sz w:val="24"/>
        </w:rPr>
        <w:t>Projet de résolution de la gauche de Zimmerwald</w:t>
      </w:r>
      <w:r>
        <w:rPr>
          <w:sz w:val="24"/>
        </w:rPr>
        <w:t xml:space="preserve"> (1915) : « </w:t>
      </w:r>
      <w:r>
        <w:rPr>
          <w:i/>
          <w:iCs/>
          <w:sz w:val="24"/>
        </w:rPr>
        <w:t>De la part des deux groupes de puissances belligérantes, cette guerre est une guerre d’esclavagistes pour le maintien et le renforcement de l’esclavage : pour un nouveau partage</w:t>
      </w:r>
      <w:r>
        <w:rPr>
          <w:sz w:val="24"/>
        </w:rPr>
        <w:t xml:space="preserve"> </w:t>
      </w:r>
      <w:r>
        <w:rPr>
          <w:i/>
          <w:iCs/>
          <w:sz w:val="24"/>
        </w:rPr>
        <w:t>des colonies, pour le « droit » d'opprimer d'autres nations, pour les privilèges et les monopoles du capital impérialiste, pour la perpétuation de l’esclavage du salariat par la division des ouvriers des différents pays et la répression réactionnaire de leurs aspirations »</w:t>
      </w:r>
      <w:r>
        <w:rPr>
          <w:sz w:val="24"/>
        </w:rPr>
        <w:t xml:space="preserve"> (t. 21, p. 358). </w:t>
      </w:r>
    </w:p>
    <w:p>
      <w:pPr>
        <w:pStyle w:val="Normal"/>
        <w:spacing w:lineRule="auto" w:line="240" w:before="0" w:after="0"/>
        <w:ind w:firstLine="709"/>
        <w:jc w:val="both"/>
        <w:rPr>
          <w:sz w:val="24"/>
        </w:rPr>
      </w:pPr>
      <w:r>
        <w:rPr>
          <w:sz w:val="24"/>
        </w:rPr>
        <w:t>La guerre que prépare aujourd'hui l'impérialisme décadent, même si elle ne peut plus être une guerre inter-impérialiste, n'en reste pas moins une guerre de conquête. Hier comme aujourd'hui « </w:t>
      </w:r>
      <w:r>
        <w:rPr>
          <w:i/>
          <w:iCs/>
          <w:sz w:val="24"/>
        </w:rPr>
        <w:t>la guerre est l'ultime moyen dont l'impérialisme dispose pour accroître l'exploitation des peuples et développer ses profits</w:t>
      </w:r>
      <w:r>
        <w:rPr>
          <w:sz w:val="24"/>
        </w:rPr>
        <w:t xml:space="preserve"> » (voir </w:t>
      </w:r>
      <w:r>
        <w:rPr>
          <w:i/>
          <w:iCs/>
          <w:sz w:val="24"/>
        </w:rPr>
        <w:t>Le Communiste</w:t>
      </w:r>
      <w:r>
        <w:rPr>
          <w:sz w:val="24"/>
        </w:rPr>
        <w:t xml:space="preserve"> n° 154, septembre-octobre 1969 : « Faire face à la guerre mondiale »). </w:t>
      </w:r>
    </w:p>
    <w:p>
      <w:pPr>
        <w:pStyle w:val="Normal"/>
        <w:spacing w:lineRule="auto" w:line="240" w:before="0" w:after="0"/>
        <w:ind w:firstLine="709"/>
        <w:jc w:val="both"/>
        <w:rPr>
          <w:sz w:val="24"/>
        </w:rPr>
      </w:pPr>
      <w:r>
        <w:rPr>
          <w:sz w:val="24"/>
        </w:rPr>
        <w:t xml:space="preserve">Minés par leurs contradictions, les impérialismes les plus faibles s'accrochent au char de guerre des plus forts, cherchant ainsi à trouver une certaine stabilité face à la concurrence étrangère et à la révolution montante. C'est le cas de la France actuelle. C'était le cas de la Russie tsariste. </w:t>
      </w:r>
    </w:p>
    <w:p>
      <w:pPr>
        <w:pStyle w:val="Normal"/>
        <w:spacing w:lineRule="auto" w:line="240" w:before="0" w:after="0"/>
        <w:ind w:firstLine="709"/>
        <w:jc w:val="both"/>
        <w:rPr>
          <w:sz w:val="24"/>
        </w:rPr>
      </w:pPr>
      <w:r>
        <w:rPr>
          <w:sz w:val="24"/>
        </w:rPr>
        <w:t xml:space="preserve">Lénine a pu dire que les barricades de juillet 1914 à Petrograd, Bakou, Lodz ont activé la décision du gouvernement tsariste d'entrer dans le conflit armé contre l'Allemagne impériale, dans le but de mettre un terme rapidement au ,développement de la révolution.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En juillet 1914, la guerre était imminente. Le Comité bolchévik de Pétersbourg diffusait un tract ayant pour mot d'ordre : « </w:t>
      </w:r>
      <w:r>
        <w:rPr>
          <w:i/>
          <w:iCs/>
          <w:sz w:val="24"/>
        </w:rPr>
        <w:t>À bas la guerre, à bas le gouvernement tsariste ! Vive la Révolution !</w:t>
      </w:r>
      <w:r>
        <w:rPr>
          <w:sz w:val="24"/>
        </w:rPr>
        <w:t> ». En août, une fois la guerre déclenchée, il diffusait de nouveaux tracts portant un appel aux ouvriers : « </w:t>
      </w:r>
      <w:r>
        <w:rPr>
          <w:i/>
          <w:iCs/>
          <w:sz w:val="24"/>
        </w:rPr>
        <w:t>Organisez-vous au sein des partis politiques, accumulez les armes : le temps presse</w:t>
      </w:r>
      <w:r>
        <w:rPr>
          <w:sz w:val="24"/>
        </w:rPr>
        <w:t> ! » En septembre de même (t. 36, p. 672). Alors que la II• Internationale s' effondrait, paraissait, dès le 1</w:t>
      </w:r>
      <w:r>
        <w:rPr>
          <w:sz w:val="24"/>
          <w:vertAlign w:val="superscript"/>
        </w:rPr>
        <w:t>er</w:t>
      </w:r>
      <w:r>
        <w:rPr>
          <w:sz w:val="24"/>
        </w:rPr>
        <w:t xml:space="preserve"> novembre 1914, le premier numéro du temps de guerre de l'organe du parti bolchévik, le </w:t>
      </w:r>
      <w:r>
        <w:rPr>
          <w:i/>
          <w:iCs/>
          <w:sz w:val="24"/>
        </w:rPr>
        <w:t>Social-démocrate</w:t>
      </w:r>
      <w:r>
        <w:rPr>
          <w:sz w:val="24"/>
        </w:rPr>
        <w:t xml:space="preserve">, dans lequel on trouve le manifeste du Comité central rédigé par Lénine </w:t>
      </w:r>
      <w:r>
        <w:rPr>
          <w:i/>
          <w:iCs/>
          <w:sz w:val="24"/>
        </w:rPr>
        <w:t>La guerre et la social-démocratie russe</w:t>
      </w:r>
      <w:r>
        <w:rPr>
          <w:sz w:val="24"/>
        </w:rPr>
        <w:t>, manifeste qui donne la véritable signification de la guerre et définit la ligne de conduite des révolutionnaires.</w:t>
      </w:r>
    </w:p>
    <w:p>
      <w:pPr>
        <w:pStyle w:val="Normal"/>
        <w:spacing w:lineRule="auto" w:line="240" w:before="0" w:after="0"/>
        <w:ind w:firstLine="709"/>
        <w:jc w:val="both"/>
        <w:rPr>
          <w:sz w:val="24"/>
        </w:rPr>
      </w:pPr>
      <w:r>
        <w:rPr>
          <w:sz w:val="24"/>
        </w:rPr>
        <w:t xml:space="preserve">Les députés bolchéviks à la Douma, qui seront arrêtés le 4 novembre 1914 puis jugés et déportés en Sibérie, refusèrent de voter les crédits de guerre et menèrent jusqu'à leur arrestation la propagande contre la guerre et pour la révolution. </w:t>
      </w:r>
    </w:p>
    <w:p>
      <w:pPr>
        <w:pStyle w:val="Normal"/>
        <w:spacing w:lineRule="auto" w:line="240" w:before="0" w:after="0"/>
        <w:ind w:firstLine="709"/>
        <w:jc w:val="both"/>
        <w:rPr>
          <w:sz w:val="24"/>
        </w:rPr>
      </w:pPr>
      <w:r>
        <w:rPr>
          <w:sz w:val="24"/>
        </w:rPr>
        <w:t xml:space="preserve">En 1915, l'action des bolchéviks contre la participation aux « comités d'industrie de guerre », officines de la bourgeoisie russe destinées à embrigader la classe ouvrière dans la guerre de rapine, aboutit avec succès. La classe ouvrière, malgré les appels des menchéviks, refuse de voter pour l'élection de ces comités. Seuls 36 d'entre eux sur 239 purent être mis en place. En 1915, toujours, les bolchéviks créèrent une commission d'aide aux prisonniers destinée à effectuer un travail de liaison et d'organisation révolutionnaire parmi les prisonniers russes internés dans les camps allemands. Si les bolchéviks surent rapidement s'adapter à la lutte pour la libération sociale dans les difficiles conditions de la guerre mondiale inter-impérialiste, c'est qu'ils avaient su, bien avant 1914, mener le juste combat contre les guerres et l'impérialisme, pour le pouvoir du peuple et le socialisme, contre la guerre mondiale, pour la révolution international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Bien avant 1914, les bolchéviks avaient dénoncé la politique d'asservissement des peuples menée par le tsarisme avec l'accord des partis bourgeois russes et la complicité de la bourgeoisie internationale. Bien avant 1914, les bolchéviks, s'étaient élevés contre les guerres coloniales en faisant appel à la révolution. Témoin l'appel « Au prolétariat russe » du Comité central du P.O.S.D.R. rédigé par Lénine en février 1904, une semaine après le déclenchement de la guerre russo-japonaise, appel qui se terminait par ces lignes : </w:t>
      </w:r>
      <w:r>
        <w:rPr>
          <w:i/>
          <w:iCs/>
          <w:sz w:val="24"/>
        </w:rPr>
        <w:t>« Vive l'union fraternelle des prolétaires de tous les pays en lutte pour la libération complète du joug du capital international ! Vive la social-démocratie japonaise qui s'est élevée contre la guerre ! À bas l'autocratie tsariste, honte au régime de brigandage</w:t>
      </w:r>
      <w:r>
        <w:rPr>
          <w:sz w:val="24"/>
        </w:rPr>
        <w:t xml:space="preserve"> ! » (t. 41, p. 101). Dans ce texte nous trouvons les lignes suivantes : « en ·cas de défaite, la guerre aura pour première conséquence la chute de tout le système gouvernemental ... » La défaite vint. La révolution aussi. En 1905, le prolétariat russe utilisait la défaite et créait les premiers Soviets. Dans le n ° 37 du </w:t>
      </w:r>
      <w:r>
        <w:rPr>
          <w:i/>
          <w:iCs/>
          <w:sz w:val="24"/>
        </w:rPr>
        <w:t>Proletari</w:t>
      </w:r>
      <w:r>
        <w:rPr>
          <w:sz w:val="24"/>
        </w:rPr>
        <w:t xml:space="preserve"> du 16 (29) octobre 1908, Lénine écrivit l'article « Les événements des Balkans et de Perse » (t. 15, p. 235), dans lequel il énumère les tâches de la social-démocratie russe face à l'intervention contre-révolutionnaire tsariste appuyée par la bourgeoisie internationale en Perse, stigmatisant toute concession des opportunistes à la politique colonial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En 1912, éclata la guerre balkanique, guerre annonciatrice de la conflagration de 1914, dont Lénine devait dire qu'elle était « l'un des maillons de cette chaîne d'événements qui, depuis le début du XX• siècle, mènent à l'aggravation des contradictions entre classes et États, aux guerres et aux révolutions » (t. 41, p. 260). </w:t>
      </w:r>
    </w:p>
    <w:p>
      <w:pPr>
        <w:pStyle w:val="Normal"/>
        <w:spacing w:lineRule="auto" w:line="240" w:before="0" w:after="0"/>
        <w:ind w:firstLine="709"/>
        <w:jc w:val="both"/>
        <w:rPr>
          <w:sz w:val="24"/>
        </w:rPr>
      </w:pPr>
      <w:r>
        <w:rPr>
          <w:sz w:val="24"/>
        </w:rPr>
        <w:t xml:space="preserve">Le Bureau socialiste international convoqua un Congrès extraordinaire à Bâle (24-25 novembre 1912). À cette occasion, Lénine rédigea le texte de l' appel du Comité central du P.O.S.D.R. « A tous les citoyens de Russie » (t. 41, p. 261). </w:t>
      </w:r>
    </w:p>
    <w:p>
      <w:pPr>
        <w:pStyle w:val="Normal"/>
        <w:spacing w:lineRule="auto" w:line="240" w:before="0" w:after="0"/>
        <w:ind w:firstLine="709"/>
        <w:jc w:val="both"/>
        <w:rPr>
          <w:sz w:val="24"/>
        </w:rPr>
      </w:pPr>
      <w:r>
        <w:rPr>
          <w:sz w:val="24"/>
        </w:rPr>
        <w:t>Ce texte distribué sous forme de tracts appelait « </w:t>
      </w:r>
      <w:r>
        <w:rPr>
          <w:i/>
          <w:iCs/>
          <w:sz w:val="24"/>
        </w:rPr>
        <w:t>les ouvriers, les paysans et les meilleurs éléments de l'armée à préparer en commun et avec encore plus de fermeté et d'ampleur une action décisive</w:t>
      </w:r>
      <w:r>
        <w:rPr>
          <w:sz w:val="24"/>
        </w:rPr>
        <w:t xml:space="preserve"> » et se terminait par un appel contre la guerre et contre le capitalisme et le tsarisme. </w:t>
      </w:r>
    </w:p>
    <w:p>
      <w:pPr>
        <w:pStyle w:val="Normal"/>
        <w:spacing w:lineRule="auto" w:line="240" w:before="0" w:after="0"/>
        <w:ind w:firstLine="709"/>
        <w:jc w:val="both"/>
        <w:rPr>
          <w:sz w:val="24"/>
        </w:rPr>
      </w:pPr>
      <w:r>
        <w:rPr>
          <w:sz w:val="24"/>
        </w:rPr>
        <w:t>Cet appel fut entendu ; comme le souligne le manifeste de Bâle de l'Internationale socialiste : « </w:t>
      </w:r>
      <w:r>
        <w:rPr>
          <w:i/>
          <w:iCs/>
          <w:sz w:val="24"/>
        </w:rPr>
        <w:t>C'est avec une grande joie que le Congrès salue les grèves de protestation des ouvriers russes</w:t>
      </w:r>
      <w:r>
        <w:rPr>
          <w:sz w:val="24"/>
        </w:rPr>
        <w:t xml:space="preserve">. » </w:t>
      </w:r>
    </w:p>
    <w:p>
      <w:pPr>
        <w:pStyle w:val="Normal"/>
        <w:spacing w:lineRule="auto" w:line="240" w:before="0" w:after="0"/>
        <w:ind w:firstLine="709"/>
        <w:jc w:val="both"/>
        <w:rPr>
          <w:sz w:val="24"/>
        </w:rPr>
      </w:pPr>
      <w:r>
        <w:rPr>
          <w:sz w:val="24"/>
        </w:rPr>
        <w:t>« </w:t>
      </w:r>
      <w:r>
        <w:rPr>
          <w:i/>
          <w:iCs/>
          <w:sz w:val="24"/>
        </w:rPr>
        <w:t>Le manifeste de Bâle, voté à l'unanimité, parle avec beaucoup de précision, de netteté, de franchise et de clarté de la révolution prolétarienne et justement en liaison avec la guerre qui devait éclater en 1914</w:t>
      </w:r>
      <w:r>
        <w:rPr>
          <w:sz w:val="24"/>
        </w:rPr>
        <w:t xml:space="preserve">. » écrira Lénine dans le n° 37 de la </w:t>
      </w:r>
      <w:r>
        <w:rPr>
          <w:i/>
          <w:iCs/>
          <w:sz w:val="24"/>
        </w:rPr>
        <w:t>Pravda</w:t>
      </w:r>
      <w:r>
        <w:rPr>
          <w:sz w:val="24"/>
        </w:rPr>
        <w:t xml:space="preserve"> (« Une question capitale » 4 mai - 21 avril 1917) (t. 24, p. 189). </w:t>
      </w:r>
    </w:p>
    <w:p>
      <w:pPr>
        <w:pStyle w:val="Normal"/>
        <w:spacing w:lineRule="auto" w:line="240" w:before="0" w:after="0"/>
        <w:ind w:firstLine="709"/>
        <w:jc w:val="both"/>
        <w:rPr>
          <w:sz w:val="24"/>
        </w:rPr>
      </w:pPr>
      <w:r>
        <w:rPr>
          <w:sz w:val="24"/>
        </w:rPr>
        <w:t xml:space="preserve">La majorité opportuniste de la social-démocratie internationale se renia en 1914, parce qu'elle n'avait jamais accordé ses actes avec ses paroles, parce qu'elle n'avait jamais, en pratique, mené le combat contre la guerre mondiale dans l'optique d'une remise en cause globale de la politique bourgeoise et de son système. </w:t>
      </w:r>
    </w:p>
    <w:p>
      <w:pPr>
        <w:pStyle w:val="Normal"/>
        <w:spacing w:lineRule="auto" w:line="240" w:before="0" w:after="0"/>
        <w:ind w:firstLine="709"/>
        <w:jc w:val="both"/>
        <w:rPr>
          <w:sz w:val="24"/>
        </w:rPr>
      </w:pPr>
      <w:r>
        <w:rPr>
          <w:sz w:val="24"/>
        </w:rPr>
        <w:t xml:space="preserve">Les bolchéviks en 1914, comme par le passé, surent accorder leurs actes avec leurs paroles. Leur lutte contre la guerre mondiale fut la lutte pour la r évolution socialiste. </w:t>
      </w:r>
    </w:p>
    <w:p>
      <w:pPr>
        <w:pStyle w:val="Normal"/>
        <w:spacing w:lineRule="auto" w:line="240" w:before="0" w:after="0"/>
        <w:ind w:firstLine="709"/>
        <w:jc w:val="both"/>
        <w:rPr>
          <w:sz w:val="24"/>
        </w:rPr>
      </w:pPr>
      <w:r>
        <w:rPr>
          <w:sz w:val="24"/>
        </w:rPr>
        <w:t>Et cela parce que, comme le disait Lénine : « </w:t>
      </w:r>
      <w:r>
        <w:rPr>
          <w:i/>
          <w:iCs/>
          <w:sz w:val="24"/>
        </w:rPr>
        <w:t>Nous nous distinguons des premiers (les pacifistes bourgeois) en ce sens que nous comprenons le lien inévitable qui rattache les guerres à la lutte des classes à l'intérieur du pays, que nous comprenons qu'il est impossible de supprimer les guerres sans supprimer</w:t>
      </w:r>
      <w:r>
        <w:rPr>
          <w:sz w:val="24"/>
        </w:rPr>
        <w:t xml:space="preserve"> </w:t>
      </w:r>
      <w:r>
        <w:rPr>
          <w:i/>
          <w:iCs/>
          <w:sz w:val="24"/>
        </w:rPr>
        <w:t>les classes et sans instaurer le socialisme</w:t>
      </w:r>
      <w:r>
        <w:rPr>
          <w:sz w:val="24"/>
        </w:rPr>
        <w:t> » (t. 21, p. 309). (</w:t>
      </w:r>
      <w:r>
        <w:rPr>
          <w:i/>
          <w:iCs/>
          <w:sz w:val="24"/>
        </w:rPr>
        <w:t>Le socialisme et la guerre</w:t>
      </w:r>
      <w:r>
        <w:rPr>
          <w:sz w:val="24"/>
        </w:rPr>
        <w:t xml:space="preserve">). </w:t>
      </w:r>
    </w:p>
    <w:p>
      <w:pPr>
        <w:pStyle w:val="Normal"/>
        <w:spacing w:lineRule="auto" w:line="240" w:before="0" w:after="0"/>
        <w:ind w:firstLine="709"/>
        <w:jc w:val="both"/>
        <w:rPr>
          <w:sz w:val="24"/>
        </w:rPr>
      </w:pPr>
      <w:r>
        <w:rPr>
          <w:sz w:val="24"/>
        </w:rPr>
        <w:t>La capitulation social-chauvine de la II</w:t>
      </w:r>
      <w:r>
        <w:rPr>
          <w:sz w:val="24"/>
          <w:vertAlign w:val="superscript"/>
        </w:rPr>
        <w:t>e</w:t>
      </w:r>
      <w:r>
        <w:rPr>
          <w:sz w:val="24"/>
        </w:rPr>
        <w:t xml:space="preserve"> Internationale en 1914 nous fait mieux comprendre la portée de la lutte menée par Lénine au Congrès de Stuttgart (1907) au sein de la commission sur le militarisme et les conflits internationaux. Conjointement avec Rosa Luxembourg et Martov, il présenta un amendement à la résolution sur le militarisme, sur l'utilisation de la crise économique et politique créée par la guerre pour précipiter la chute de la domination capitalist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Toute l'action de Lénine et des bolchéviks tendit à utiliser la crise provoquée par la guerre mondiale pour en faire surgir la révolution socialiste. Il est intéressant de lire ce que dit à ce sujet Lénine dans </w:t>
      </w:r>
      <w:r>
        <w:rPr>
          <w:i/>
          <w:iCs/>
          <w:sz w:val="24"/>
        </w:rPr>
        <w:t>La faillite de la II</w:t>
      </w:r>
      <w:r>
        <w:rPr>
          <w:i/>
          <w:iCs/>
          <w:sz w:val="24"/>
          <w:vertAlign w:val="superscript"/>
        </w:rPr>
        <w:t>e</w:t>
      </w:r>
      <w:r>
        <w:rPr>
          <w:i/>
          <w:iCs/>
          <w:sz w:val="24"/>
        </w:rPr>
        <w:t xml:space="preserve"> Internationale</w:t>
      </w:r>
      <w:r>
        <w:rPr>
          <w:sz w:val="24"/>
        </w:rPr>
        <w:t xml:space="preserve"> texte paru en 1915 dans le n° 1-2 de la revue </w:t>
      </w:r>
      <w:r>
        <w:rPr>
          <w:i/>
          <w:iCs/>
          <w:sz w:val="24"/>
        </w:rPr>
        <w:t>Le Communiste</w:t>
      </w:r>
      <w:r>
        <w:rPr>
          <w:sz w:val="24"/>
        </w:rPr>
        <w:t xml:space="preserve"> (partie II) (t. 21, p. 207). </w:t>
      </w:r>
    </w:p>
    <w:p>
      <w:pPr>
        <w:pStyle w:val="Normal"/>
        <w:spacing w:lineRule="auto" w:line="240" w:before="0" w:after="0"/>
        <w:ind w:firstLine="709"/>
        <w:jc w:val="both"/>
        <w:rPr>
          <w:sz w:val="24"/>
        </w:rPr>
      </w:pPr>
      <w:r>
        <w:rPr>
          <w:sz w:val="24"/>
        </w:rPr>
        <w:t xml:space="preserve">Pour briser l'isolement des prolétaires des pays belligérants, pour impulser la lutte internationale contre la guerre, les bolchéviks entreprirent, dès 1914, de rassembler les révolutionnaires du monde entier. </w:t>
      </w:r>
    </w:p>
    <w:p>
      <w:pPr>
        <w:pStyle w:val="Normal"/>
        <w:spacing w:lineRule="auto" w:line="240" w:before="0" w:after="0"/>
        <w:ind w:firstLine="709"/>
        <w:jc w:val="both"/>
        <w:rPr>
          <w:sz w:val="24"/>
        </w:rPr>
      </w:pPr>
      <w:r>
        <w:rPr>
          <w:sz w:val="24"/>
        </w:rPr>
        <w:t>À Zimmerwald, se tint, du 5 au 8 septembre 1915, en dehors des instances officielles de II</w:t>
      </w:r>
      <w:r>
        <w:rPr>
          <w:sz w:val="24"/>
          <w:vertAlign w:val="superscript"/>
        </w:rPr>
        <w:t>e</w:t>
      </w:r>
      <w:r>
        <w:rPr>
          <w:sz w:val="24"/>
        </w:rPr>
        <w:t xml:space="preserve"> Internationale, la première conférence des « internationalistes », premier pas dans la voie du développement du mouvement international contre la guerre. </w:t>
      </w:r>
    </w:p>
    <w:p>
      <w:pPr>
        <w:pStyle w:val="Normal"/>
        <w:spacing w:lineRule="auto" w:line="240" w:before="0" w:after="0"/>
        <w:ind w:firstLine="709"/>
        <w:jc w:val="both"/>
        <w:rPr>
          <w:sz w:val="24"/>
        </w:rPr>
      </w:pPr>
      <w:r>
        <w:rPr>
          <w:sz w:val="24"/>
        </w:rPr>
        <w:t xml:space="preserve">En 1916, a lieu à Kienthal une nouvelle conférence qui du fait du renforcement du courant révolutionnaire international adopte une attitude plus conséquente à l'égard de la lutte contre la guerre. </w:t>
      </w:r>
    </w:p>
    <w:p>
      <w:pPr>
        <w:pStyle w:val="Normal"/>
        <w:spacing w:lineRule="auto" w:line="240" w:before="0" w:after="0"/>
        <w:ind w:firstLine="709"/>
        <w:jc w:val="both"/>
        <w:rPr>
          <w:sz w:val="24"/>
        </w:rPr>
      </w:pPr>
      <w:r>
        <w:rPr>
          <w:sz w:val="24"/>
        </w:rPr>
        <w:t>Dès la fin de 1916, tandis que se développe une situation révolutionnaire dans plusieurs pays belligérants et plus particulièrement en Russie, l'impérialisme fait circuler des rumeurs de paix et trame un projet de paix annexionniste. De leur côté les sociaux-chauvins de la II</w:t>
      </w:r>
      <w:r>
        <w:rPr>
          <w:sz w:val="24"/>
          <w:vertAlign w:val="superscript"/>
        </w:rPr>
        <w:t>e</w:t>
      </w:r>
      <w:r>
        <w:rPr>
          <w:sz w:val="24"/>
        </w:rPr>
        <w:t xml:space="preserve"> Internationale relèvent la tête et répandent des illusions pacifistes. Lénine et les bolchéviks rompent avec la droite de Zimmerwald incapable de dépasser le stade du bavardage pour ce qui concernait l'impulsion d'actions révolutionnaires contre la guerre mondiale. </w:t>
      </w:r>
    </w:p>
    <w:p>
      <w:pPr>
        <w:pStyle w:val="Normal"/>
        <w:spacing w:lineRule="auto" w:line="240" w:before="0" w:after="0"/>
        <w:ind w:firstLine="709"/>
        <w:jc w:val="both"/>
        <w:rPr>
          <w:sz w:val="24"/>
        </w:rPr>
      </w:pPr>
      <w:r>
        <w:rPr>
          <w:sz w:val="24"/>
        </w:rPr>
        <w:t xml:space="preserve">Sous le coup des défaites militaires, de la paralysie économique, du complot de l'impérialisme franco-anglais prenant appui sur la bourgeoisie russe, le tsarisme s'effondrait en février 1917 devant l'action du prolétariat contre la guerre et la famine. </w:t>
      </w:r>
    </w:p>
    <w:p>
      <w:pPr>
        <w:pStyle w:val="Normal"/>
        <w:spacing w:lineRule="auto" w:line="240" w:before="0" w:after="0"/>
        <w:ind w:firstLine="709"/>
        <w:jc w:val="both"/>
        <w:rPr>
          <w:sz w:val="24"/>
        </w:rPr>
      </w:pPr>
      <w:r>
        <w:rPr>
          <w:sz w:val="24"/>
        </w:rPr>
        <w:t xml:space="preserve">Dans la première des </w:t>
      </w:r>
      <w:r>
        <w:rPr>
          <w:i/>
          <w:iCs/>
          <w:sz w:val="24"/>
        </w:rPr>
        <w:t>Lettres de loin</w:t>
      </w:r>
      <w:r>
        <w:rPr>
          <w:sz w:val="24"/>
        </w:rPr>
        <w:t xml:space="preserve"> (t. 23, p. 325), écrite en mars 1917, Lénine devait dire de la Révolution de février qu'elle était le début de la transformation de la guerre mondiale en révolution socialiste. </w:t>
      </w:r>
    </w:p>
    <w:p>
      <w:pPr>
        <w:pStyle w:val="Normal"/>
        <w:spacing w:lineRule="auto" w:line="240" w:before="0" w:after="0"/>
        <w:ind w:firstLine="709"/>
        <w:jc w:val="both"/>
        <w:rPr>
          <w:sz w:val="24"/>
        </w:rPr>
      </w:pPr>
      <w:r>
        <w:rPr>
          <w:sz w:val="24"/>
        </w:rPr>
        <w:t xml:space="preserve">Face aux Soviets créés par le peuple en lutte, mais dominés par le courant des mencheviks, la bourgeoisie avait institué son gouvernement provisoire. Sous prétexte que la Révolution de février avait modifié le caractère de la guerre, les menchéviks et les socialistes-révolutionnaires redoublèrent leur campagne social-chauvine d'appui à la nouvelle impulsion que comptait donner à la guerre la bourgeoisie russe. Une vague chauvine petite-bourgeoise contamina de larges couches ouvrières, jusqu'au sein même du parti bolchévik. Lénine, prenant appui sur l'aile révolutionnaire du prolétariat, dut porter tous ses efforts pour dénoncer les tendances à l'attentisme ou à la capitulation. </w:t>
      </w:r>
    </w:p>
    <w:p>
      <w:pPr>
        <w:pStyle w:val="Normal"/>
        <w:spacing w:lineRule="auto" w:line="240" w:before="0" w:after="0"/>
        <w:ind w:firstLine="709"/>
        <w:jc w:val="both"/>
        <w:rPr>
          <w:sz w:val="24"/>
        </w:rPr>
      </w:pPr>
      <w:r>
        <w:rPr>
          <w:sz w:val="24"/>
        </w:rPr>
        <w:t xml:space="preserve">La majorité du parti bolchévik eut tendance à mener une politique de pression sur le gouvernement de la bourgeoisie. Lénine, qui dit de la bourgeoisie russe qu'elle n'était qu'un appendice du capital anglo-français, qu'un gouvernement de guerre à outrance, mena campagne pour qu'aucun appui ne lui soit donné et que les bolchéviks s'attèlent au travail de préparation et d'organisation de la révolution socialiste. </w:t>
      </w:r>
    </w:p>
    <w:p>
      <w:pPr>
        <w:pStyle w:val="Normal"/>
        <w:spacing w:lineRule="auto" w:line="240" w:before="0" w:after="0"/>
        <w:ind w:firstLine="709"/>
        <w:jc w:val="both"/>
        <w:rPr>
          <w:sz w:val="24"/>
        </w:rPr>
      </w:pPr>
      <w:r>
        <w:rPr>
          <w:sz w:val="24"/>
        </w:rPr>
        <w:t>En octobre 1917, la majorité au sein des Soviets passait aux bolchéviks, le gouvernement de la bourgeoisie russe discrédité aux yeux des masses tombait sous l'insurrection du prolétariat révolutionnaire de Petrograd. Comme l'écrit Lénine : « </w:t>
      </w:r>
      <w:r>
        <w:rPr>
          <w:i/>
          <w:iCs/>
          <w:sz w:val="24"/>
        </w:rPr>
        <w:t>La première révolution bolchévique a arraché à la guerre impérialiste, au monde impérialiste, la première centaine de millions d'hommes sur la terre. Les révolutions futures arracheront à ces guerres, à ce monde toute l'humanité.</w:t>
      </w:r>
      <w:r>
        <w:rPr>
          <w:sz w:val="24"/>
        </w:rPr>
        <w:t> » (t. 33, p. 50). Le lendemain de la prise du pouvoir par le Soviet de Petrograd, Lénine lisait aux délégués du II</w:t>
      </w:r>
      <w:r>
        <w:rPr>
          <w:sz w:val="24"/>
          <w:vertAlign w:val="superscript"/>
        </w:rPr>
        <w:t>e</w:t>
      </w:r>
      <w:r>
        <w:rPr>
          <w:sz w:val="24"/>
        </w:rPr>
        <w:t xml:space="preserve"> Congrès des Soviets de Russie, le décret sur la paix qui était un appel aux peuples des pays belligérants pour une paix sans annexions, pour la révolution mondiale.</w:t>
      </w:r>
    </w:p>
    <w:p>
      <w:pPr>
        <w:pStyle w:val="Normal"/>
        <w:spacing w:lineRule="auto" w:line="240" w:before="0" w:after="0"/>
        <w:jc w:val="both"/>
        <w:rPr>
          <w:sz w:val="24"/>
        </w:rPr>
      </w:pPr>
      <w:r>
        <w:rPr>
          <w:sz w:val="24"/>
        </w:rPr>
      </w:r>
      <w:r>
        <w:br w:type="page"/>
      </w:r>
    </w:p>
    <w:p>
      <w:pPr>
        <w:pStyle w:val="Normal"/>
        <w:spacing w:lineRule="auto" w:line="240" w:before="0" w:after="0"/>
        <w:ind w:firstLine="709"/>
        <w:jc w:val="center"/>
        <w:rPr>
          <w:b/>
          <w:b/>
          <w:bCs/>
          <w:sz w:val="36"/>
          <w:szCs w:val="36"/>
        </w:rPr>
      </w:pPr>
      <w:r>
        <w:rPr>
          <w:b/>
          <w:bCs/>
          <w:sz w:val="36"/>
          <w:szCs w:val="36"/>
        </w:rPr>
        <w:t xml:space="preserve">2. Un même combat : </w:t>
        <w:br/>
        <w:t>contre la guerre mondiale</w:t>
        <w:br/>
        <w:t xml:space="preserve"> et l'opportunisme</w:t>
      </w:r>
    </w:p>
    <w:p>
      <w:pPr>
        <w:pStyle w:val="Normal"/>
        <w:spacing w:lineRule="auto" w:line="240" w:before="0" w:after="0"/>
        <w:ind w:firstLine="709"/>
        <w:rPr>
          <w:b/>
          <w:b/>
          <w:bCs/>
          <w:sz w:val="24"/>
          <w:szCs w:val="36"/>
        </w:rPr>
      </w:pPr>
      <w:r>
        <w:rPr>
          <w:b/>
          <w:bCs/>
          <w:sz w:val="24"/>
          <w:szCs w:val="36"/>
        </w:rPr>
      </w:r>
    </w:p>
    <w:p>
      <w:pPr>
        <w:pStyle w:val="Normal"/>
        <w:spacing w:lineRule="auto" w:line="240" w:before="0" w:after="0"/>
        <w:ind w:firstLine="709"/>
        <w:jc w:val="both"/>
        <w:rPr/>
      </w:pPr>
      <w:r>
        <w:rPr/>
        <w:t xml:space="preserve">Dans </w:t>
      </w:r>
      <w:r>
        <w:rPr>
          <w:i/>
          <w:iCs/>
          <w:sz w:val="24"/>
        </w:rPr>
        <w:t>La faillite de la II</w:t>
      </w:r>
      <w:r>
        <w:rPr>
          <w:i/>
          <w:iCs/>
          <w:sz w:val="24"/>
          <w:vertAlign w:val="superscript"/>
        </w:rPr>
        <w:t>e</w:t>
      </w:r>
      <w:r>
        <w:rPr>
          <w:i/>
          <w:iCs/>
          <w:sz w:val="24"/>
        </w:rPr>
        <w:t xml:space="preserve"> Internationale</w:t>
      </w:r>
      <w:r>
        <w:rPr>
          <w:sz w:val="24"/>
        </w:rPr>
        <w:t xml:space="preserve"> (t. 21, p. 207), article publié dans n°1-2 de la revue </w:t>
      </w:r>
      <w:r>
        <w:rPr>
          <w:i/>
          <w:iCs/>
          <w:sz w:val="24"/>
        </w:rPr>
        <w:t>Le Communiste</w:t>
      </w:r>
      <w:r>
        <w:rPr>
          <w:sz w:val="24"/>
        </w:rPr>
        <w:t xml:space="preserve"> en 1915, en particulier dans la partie VII, Lénine montre la filiation qui va de l’opportunisme à la trahison social-chauvine pendant la guerre. La lutte de Lénine contre l’opportunisme en liaison avec la guerre impérialiste est une lutte qui remonte au Congrès de Stuttgart. Voir à ce sujet </w:t>
      </w:r>
      <w:r>
        <w:rPr>
          <w:i/>
          <w:iCs/>
          <w:sz w:val="24"/>
        </w:rPr>
        <w:t xml:space="preserve">Le militarisme militant et la tactique anti-impérialiste de la social-démocratie </w:t>
      </w:r>
      <w:r>
        <w:rPr>
          <w:sz w:val="24"/>
        </w:rPr>
        <w:t>(t. 15, p. 204), article que nous publions. Les propositions d'amendement de Lénine et Rosa Luxembourg sur l'utilisation de la crise économique et politique créée par la guerre pour précipiter la chute de la domination capitaliste furent adoptées contre les courants hervéiste et opportuniste. On sait ce que deviendront les hervéistes et les opportunistes : des sociaux-chauvins. La politique gauchiste de l'époque, défendue par Hervé, malgré son radicalisme apparent, traduisait la même impuissance à mener concrètement une lutte conséquente et r évolutionnaire contre la guerre. Le résultat fut que l’hervéisme sombra dans la même trahison que l'opportunisme en 1914.</w:t>
      </w:r>
    </w:p>
    <w:p>
      <w:pPr>
        <w:pStyle w:val="Normal"/>
        <w:spacing w:lineRule="auto" w:line="240" w:before="0" w:after="0"/>
        <w:ind w:firstLine="709"/>
        <w:jc w:val="both"/>
        <w:rPr>
          <w:sz w:val="24"/>
        </w:rPr>
      </w:pPr>
      <w:r>
        <w:rPr>
          <w:sz w:val="24"/>
        </w:rPr>
        <w:t>Au Congrès de Bâle, la social-démocratie internationale reprit dans ses résolutions l’amendement proposé par Lénine à Stuttgart. Lénine dit le 14 octobre 1914 au cours d'une conférence à Lausanne : « </w:t>
      </w:r>
      <w:r>
        <w:rPr>
          <w:i/>
          <w:iCs/>
          <w:sz w:val="24"/>
        </w:rPr>
        <w:t>Cette guerre impérialiste, nous l'attendions tous, nous nous y préparions.</w:t>
      </w:r>
      <w:r>
        <w:rPr>
          <w:sz w:val="24"/>
        </w:rPr>
        <w:t xml:space="preserve"> » (t. 36, p. 299). On sait comment cette même social-démocratie renia ses engagements et foula aux pieds ses propres déclarations. La même année où eut lieu le Congrès de Bâle, le parti bolchévik se dégagea du courant opportuniste et liquidateur. </w:t>
      </w:r>
    </w:p>
    <w:p>
      <w:pPr>
        <w:pStyle w:val="Normal"/>
        <w:spacing w:lineRule="auto" w:line="240" w:before="0" w:after="0"/>
        <w:ind w:firstLine="709"/>
        <w:jc w:val="both"/>
        <w:rPr>
          <w:sz w:val="24"/>
        </w:rPr>
      </w:pPr>
      <w:r>
        <w:rPr>
          <w:sz w:val="24"/>
        </w:rPr>
        <w:t>Du 18 au 30 janvier 1912, à la conférence de Prague, le parti bolchévik se constituait en tant que pai-ti indépendant. Ainsi en 1915, Lénine dit au parti bolchévik : « </w:t>
      </w:r>
      <w:r>
        <w:rPr>
          <w:i/>
          <w:iCs/>
          <w:sz w:val="24"/>
        </w:rPr>
        <w:t>Le P.O.S.D.R., parti illégal, a rempli son devoir vis-à-vis de l'Internationale. Le drapeau de l'internationalisme n'a pas tremblé dans ses mains. Notre parti a depuis longtemps rompu sur le terrain de l'organisation avec les groupes et les éléments opportunistes. Il n'avait pas à traîner derrière lui le boulet de l'opportunisme et de la « légalité à tout prix ». Et c'est ce qui lui a permis de remplir son devoir révolutionnaire, de même que la scission avec le parti opportuniste de Bissolati a aidé les camarades italiens</w:t>
      </w:r>
      <w:r>
        <w:rPr>
          <w:sz w:val="24"/>
        </w:rPr>
        <w:t xml:space="preserve">.» (t. 21, p. 331). </w:t>
      </w:r>
    </w:p>
    <w:p>
      <w:pPr>
        <w:pStyle w:val="Normal"/>
        <w:spacing w:lineRule="auto" w:line="240" w:before="0" w:after="0"/>
        <w:ind w:firstLine="709"/>
        <w:jc w:val="both"/>
        <w:rPr>
          <w:sz w:val="24"/>
        </w:rPr>
      </w:pPr>
      <w:r>
        <w:rPr>
          <w:sz w:val="24"/>
        </w:rPr>
        <w:t>Ainsi s'était constitué « </w:t>
      </w:r>
      <w:r>
        <w:rPr>
          <w:i/>
          <w:iCs/>
          <w:sz w:val="24"/>
        </w:rPr>
        <w:t>ce parti</w:t>
      </w:r>
      <w:r>
        <w:rPr>
          <w:sz w:val="24"/>
        </w:rPr>
        <w:t> », qui durant le conflit « </w:t>
      </w:r>
      <w:r>
        <w:rPr>
          <w:i/>
          <w:iCs/>
          <w:sz w:val="24"/>
        </w:rPr>
        <w:t>a prolongé la lutte contre le courant bourgeois liquidateur par une lutte contre le courant non moins bourgeois du social-patriotisme</w:t>
      </w:r>
      <w:r>
        <w:rPr>
          <w:sz w:val="24"/>
        </w:rPr>
        <w:t xml:space="preserve"> » (t. 21, p. 201). </w:t>
      </w:r>
    </w:p>
    <w:p>
      <w:pPr>
        <w:pStyle w:val="Normal"/>
        <w:spacing w:lineRule="auto" w:line="240" w:before="0" w:after="0"/>
        <w:ind w:firstLine="709"/>
        <w:jc w:val="both"/>
        <w:rPr>
          <w:sz w:val="24"/>
        </w:rPr>
      </w:pPr>
      <w:r>
        <w:rPr>
          <w:sz w:val="24"/>
        </w:rPr>
        <w:t>Objectivement, la mesure prise en 1912 à la conférence de Prague facilita la lutte contre la guerre mondiale des révolutionnaires russes. Comme le dit en 1922 Lénine : « </w:t>
      </w:r>
      <w:r>
        <w:rPr>
          <w:i/>
          <w:iCs/>
          <w:sz w:val="24"/>
        </w:rPr>
        <w:t>Seul un parti révolutionnaire, éprouvé, préparé à l'avance et doté d'un bon appareil illégal peut conduire cette lutte (la lutte contre la guerre) avec succès</w:t>
      </w:r>
      <w:r>
        <w:rPr>
          <w:sz w:val="24"/>
        </w:rPr>
        <w:t xml:space="preserve">. » (t. 36, p. 516.) </w:t>
      </w:r>
    </w:p>
    <w:p>
      <w:pPr>
        <w:pStyle w:val="Normal"/>
        <w:spacing w:lineRule="auto" w:line="240" w:before="0" w:after="0"/>
        <w:ind w:firstLine="709"/>
        <w:jc w:val="both"/>
        <w:rPr>
          <w:sz w:val="24"/>
        </w:rPr>
      </w:pPr>
      <w:r>
        <w:rPr>
          <w:sz w:val="24"/>
        </w:rPr>
        <w:t xml:space="preserve">À partir de 1914, Lénine et les bolchéviks s'efforcèrent d'amener le courant « internationaliste » au sein du mouvement ouvrier mondial à effectuer la même démarche qu'ils firent à Prague en 1912 ; c'est-à-dire la rupture organique avec l'opportunisme mûri en trahison social-chauvine. </w:t>
      </w:r>
    </w:p>
    <w:p>
      <w:pPr>
        <w:pStyle w:val="Normal"/>
        <w:spacing w:lineRule="auto" w:line="240" w:before="0" w:after="0"/>
        <w:ind w:firstLine="709"/>
        <w:jc w:val="both"/>
        <w:rPr>
          <w:sz w:val="24"/>
        </w:rPr>
      </w:pPr>
      <w:r>
        <w:rPr>
          <w:sz w:val="24"/>
        </w:rPr>
        <w:t xml:space="preserve">Déjà, dès le Congrès international de la social-démocratie à Copenhague (1910), Lénine avait provoqué une réunion séparée des sociaux-démocrates de gauche dans l'optique d'un regroupement des forces révolutionnaires vraiment internationalistes. </w:t>
      </w:r>
    </w:p>
    <w:p>
      <w:pPr>
        <w:pStyle w:val="Normal"/>
        <w:spacing w:lineRule="auto" w:line="240" w:before="0" w:after="0"/>
        <w:ind w:firstLine="709"/>
        <w:jc w:val="both"/>
        <w:rPr>
          <w:sz w:val="24"/>
        </w:rPr>
      </w:pPr>
      <w:r>
        <w:rPr>
          <w:sz w:val="24"/>
        </w:rPr>
        <w:t>Dès 1914, Lénine lança le mot d'ordre pour la III</w:t>
      </w:r>
      <w:r>
        <w:rPr>
          <w:sz w:val="24"/>
          <w:vertAlign w:val="superscript"/>
        </w:rPr>
        <w:t>e</w:t>
      </w:r>
      <w:r>
        <w:rPr>
          <w:sz w:val="24"/>
        </w:rPr>
        <w:t xml:space="preserve"> Internationale, contre la guerre mondiale impérialiste, contre la trahison « patriotarde » de la II</w:t>
      </w:r>
      <w:r>
        <w:rPr>
          <w:sz w:val="24"/>
          <w:vertAlign w:val="superscript"/>
        </w:rPr>
        <w:t>e</w:t>
      </w:r>
      <w:r>
        <w:rPr>
          <w:sz w:val="24"/>
        </w:rPr>
        <w:t xml:space="preserve"> Internationale. </w:t>
      </w:r>
    </w:p>
    <w:p>
      <w:pPr>
        <w:pStyle w:val="Normal"/>
        <w:spacing w:lineRule="auto" w:line="240" w:before="0" w:after="0"/>
        <w:ind w:firstLine="709"/>
        <w:jc w:val="both"/>
        <w:rPr>
          <w:sz w:val="24"/>
        </w:rPr>
      </w:pPr>
      <w:r>
        <w:rPr>
          <w:sz w:val="24"/>
        </w:rPr>
        <w:t>Lors de la première conférence des internationalistes à Zimmerwald (5-8 septembre 1915), dominée par le courant centriste qui tout en reconnaissant le caractère impérialiste de la guerre se refusait à une rupture organique d'avec la II</w:t>
      </w:r>
      <w:r>
        <w:rPr>
          <w:sz w:val="24"/>
          <w:vertAlign w:val="superscript"/>
        </w:rPr>
        <w:t>e</w:t>
      </w:r>
      <w:r>
        <w:rPr>
          <w:sz w:val="24"/>
        </w:rPr>
        <w:t xml:space="preserve"> Internationale, lors de cette conférence, la gauche révolutionnaire minoritaire se donna un bureau dirigé par Lénine. En 1916, lors de la conférence de Kienthal, la gauche de Zimmerwald, embryon de la III</w:t>
      </w:r>
      <w:r>
        <w:rPr>
          <w:sz w:val="24"/>
          <w:vertAlign w:val="superscript"/>
        </w:rPr>
        <w:t>e</w:t>
      </w:r>
      <w:r>
        <w:rPr>
          <w:sz w:val="24"/>
        </w:rPr>
        <w:t xml:space="preserve"> Internationale, se renforça contre le courant centriste. Le refus de ce courant d'adhérer à l'idée de la III</w:t>
      </w:r>
      <w:r>
        <w:rPr>
          <w:sz w:val="24"/>
          <w:vertAlign w:val="superscript"/>
        </w:rPr>
        <w:t>e</w:t>
      </w:r>
      <w:r>
        <w:rPr>
          <w:sz w:val="24"/>
        </w:rPr>
        <w:t xml:space="preserve"> Internationale, alors que se développait rapidement une situation révolutionnaire dans les pays belligérants, entraîna la rupture. </w:t>
      </w:r>
    </w:p>
    <w:p>
      <w:pPr>
        <w:pStyle w:val="Normal"/>
        <w:spacing w:lineRule="auto" w:line="240" w:before="0" w:after="0"/>
        <w:ind w:firstLine="709"/>
        <w:jc w:val="both"/>
        <w:rPr>
          <w:sz w:val="24"/>
        </w:rPr>
      </w:pPr>
      <w:r>
        <w:rPr>
          <w:sz w:val="24"/>
        </w:rPr>
        <w:t xml:space="preserve">Seul le parti bolchévik, fort de l'appui du prolétariat russe conscient, adopta une attitude conséquente de rupture organique avec l'opportunisme et une attitude concrète de lutte contre la guerre mondiale. Seul, le parti bolchévik emmena victorieusement cette lutte à son terme : la révolution d'Octobre 1917. </w:t>
      </w:r>
    </w:p>
    <w:p>
      <w:pPr>
        <w:pStyle w:val="Normal"/>
        <w:spacing w:lineRule="auto" w:line="240" w:before="0" w:after="0"/>
        <w:ind w:firstLine="709"/>
        <w:jc w:val="both"/>
        <w:rPr>
          <w:sz w:val="24"/>
        </w:rPr>
      </w:pPr>
      <w:r>
        <w:rPr>
          <w:sz w:val="24"/>
        </w:rPr>
        <w:t>Le retard de cette rupture dans les partis ouvriers des autres pays explique que la III</w:t>
      </w:r>
      <w:r>
        <w:rPr>
          <w:sz w:val="24"/>
          <w:vertAlign w:val="superscript"/>
        </w:rPr>
        <w:t>e</w:t>
      </w:r>
      <w:r>
        <w:rPr>
          <w:sz w:val="24"/>
        </w:rPr>
        <w:t xml:space="preserve"> Internationale n'a pu se constituer qu'après la révolution d'Octobre, qu'après la fin de la première guerre mondiale, qu'en mars 1919. Ce retard est le témoin de l'impossibilité qu'ont eue les révolutionnaires des puissances capitalistes d'amener la lutte contre la guerre mondiale à son terme : la révolution. </w:t>
      </w:r>
    </w:p>
    <w:p>
      <w:pPr>
        <w:pStyle w:val="Normal"/>
        <w:spacing w:lineRule="auto" w:line="240" w:before="0" w:after="0"/>
        <w:ind w:firstLine="709"/>
        <w:jc w:val="both"/>
        <w:rPr>
          <w:sz w:val="24"/>
        </w:rPr>
      </w:pPr>
      <w:r>
        <w:rPr>
          <w:sz w:val="24"/>
        </w:rPr>
        <w:t>Lénine a pu dire à juste titre « ... Si elle n'est pas indissolublement liée à la lutte contre l'opportunisme, la lutte contre l'impérialisme est une phrase creuse et mensongère. » (t. 22, p. 328).</w:t>
      </w:r>
      <w:r>
        <w:br w:type="page"/>
      </w:r>
    </w:p>
    <w:p>
      <w:pPr>
        <w:pStyle w:val="Normal"/>
        <w:spacing w:lineRule="auto" w:line="240" w:before="0" w:after="0"/>
        <w:ind w:firstLine="709"/>
        <w:jc w:val="center"/>
        <w:rPr>
          <w:b/>
          <w:b/>
          <w:bCs/>
          <w:sz w:val="36"/>
          <w:szCs w:val="36"/>
        </w:rPr>
      </w:pPr>
      <w:r>
        <w:rPr>
          <w:b/>
          <w:bCs/>
          <w:sz w:val="36"/>
          <w:szCs w:val="36"/>
        </w:rPr>
        <w:t xml:space="preserve">3. Un même combat : </w:t>
        <w:br/>
        <w:t>contre la guerre mondiale</w:t>
        <w:br/>
        <w:t xml:space="preserve"> et le pacifisme</w:t>
      </w:r>
    </w:p>
    <w:p>
      <w:pPr>
        <w:pStyle w:val="Normal"/>
        <w:spacing w:lineRule="auto" w:line="240" w:before="0" w:after="0"/>
        <w:ind w:firstLine="709"/>
        <w:jc w:val="both"/>
        <w:rPr>
          <w:b/>
          <w:b/>
          <w:bCs/>
          <w:sz w:val="24"/>
          <w:szCs w:val="36"/>
        </w:rPr>
      </w:pPr>
      <w:r>
        <w:rPr>
          <w:b/>
          <w:bCs/>
          <w:sz w:val="24"/>
          <w:szCs w:val="36"/>
        </w:rPr>
      </w:r>
    </w:p>
    <w:p>
      <w:pPr>
        <w:pStyle w:val="Normal"/>
        <w:spacing w:lineRule="auto" w:line="240" w:before="0" w:after="0"/>
        <w:ind w:firstLine="709"/>
        <w:jc w:val="both"/>
        <w:rPr>
          <w:sz w:val="24"/>
        </w:rPr>
      </w:pPr>
      <w:r>
        <w:rPr>
          <w:sz w:val="24"/>
        </w:rPr>
        <w:t xml:space="preserve">Le pacifisme petit-bourgeois au sein du mouvement socialiste, hier comme aujourd'hui, est bâti sur l'idée qu'il est possible, du fait d'une forte pression des peuples, d'empêcher l'impérialisme d'utiliser la violence (guerre civile ou guerre mondiale). Le pacifisme petit-bourgeois est l'expression de l'impuissance à préparer concrètement la lutte contre la guerre mondiale, contre l'épreuve de force de sa bourgeoisie. </w:t>
      </w:r>
    </w:p>
    <w:p>
      <w:pPr>
        <w:pStyle w:val="Normal"/>
        <w:spacing w:lineRule="auto" w:line="240" w:before="0" w:after="0"/>
        <w:ind w:firstLine="709"/>
        <w:jc w:val="both"/>
        <w:rPr>
          <w:sz w:val="24"/>
        </w:rPr>
      </w:pPr>
      <w:r>
        <w:rPr>
          <w:sz w:val="24"/>
        </w:rPr>
        <w:t xml:space="preserve">La lutte contre la guerre telle que l'impulsent les pacifistes est caractérisée par sa non-liaison avec la lutte pour la révolution socialiste. </w:t>
      </w:r>
    </w:p>
    <w:p>
      <w:pPr>
        <w:pStyle w:val="Normal"/>
        <w:spacing w:lineRule="auto" w:line="240" w:before="0" w:after="0"/>
        <w:ind w:firstLine="709"/>
        <w:jc w:val="both"/>
        <w:rPr>
          <w:sz w:val="24"/>
        </w:rPr>
      </w:pPr>
      <w:r>
        <w:rPr>
          <w:sz w:val="24"/>
        </w:rPr>
        <w:t xml:space="preserve">Lénine a dénoncé très tôt cette tendance. À cet égard, il est bon de voir ce que dit Lénine de Jaurès dans l'article </w:t>
      </w:r>
      <w:r>
        <w:rPr>
          <w:i/>
          <w:iCs/>
          <w:sz w:val="24"/>
        </w:rPr>
        <w:t>Le militarisme militant et la tactique antimilitariste de la social-démocratie</w:t>
      </w:r>
      <w:r>
        <w:rPr>
          <w:sz w:val="24"/>
        </w:rPr>
        <w:t xml:space="preserve"> (t. 15, p. 204). </w:t>
      </w:r>
    </w:p>
    <w:p>
      <w:pPr>
        <w:pStyle w:val="Normal"/>
        <w:spacing w:lineRule="auto" w:line="240" w:before="0" w:after="0"/>
        <w:ind w:firstLine="709"/>
        <w:jc w:val="both"/>
        <w:rPr>
          <w:sz w:val="24"/>
        </w:rPr>
      </w:pPr>
      <w:r>
        <w:rPr>
          <w:sz w:val="24"/>
        </w:rPr>
        <w:t xml:space="preserve">De même qu'à Stuttgart, les congressistes de Bâle approuvèrent les déclarations sur la réponse révolutionnaire à la guerre. Néanmoins tous ceux qui en étaient restés au niveau du verbe et n'avaient jamais lié concrètement, pratiquement, indissolublement la lutte contre la guerre et la lutte pour le pouvoir du peuple se révélèrent en 1914 traîtres ou impuissants. </w:t>
      </w:r>
    </w:p>
    <w:p>
      <w:pPr>
        <w:pStyle w:val="Normal"/>
        <w:spacing w:lineRule="auto" w:line="240" w:before="0" w:after="0"/>
        <w:ind w:firstLine="709"/>
        <w:jc w:val="both"/>
        <w:rPr>
          <w:sz w:val="24"/>
        </w:rPr>
      </w:pPr>
      <w:r>
        <w:rPr>
          <w:sz w:val="24"/>
        </w:rPr>
        <w:t xml:space="preserve">À l'heure actuelle, la ligne politique du mouvement communiste international est celle de la « coexistence pacifique ». Bien évidemment, notre objet dans cette partie de notre étude n'est pas de démontrer tout ce que cette orientation recèle d’illusions pacifistes, mais de dénoncer la fausseté, voire la malhonnêteté des tentatives visant à attribuer à Lénine la paternité de cette politique. </w:t>
      </w:r>
    </w:p>
    <w:p>
      <w:pPr>
        <w:pStyle w:val="Normal"/>
        <w:spacing w:lineRule="auto" w:line="240" w:before="0" w:after="0"/>
        <w:ind w:firstLine="709"/>
        <w:jc w:val="both"/>
        <w:rPr>
          <w:sz w:val="24"/>
        </w:rPr>
      </w:pPr>
      <w:r>
        <w:rPr>
          <w:sz w:val="24"/>
        </w:rPr>
        <w:t>De la révolution d'Octobre 1917, Lénine dit qu'elle était la première révolution engendrée par la guerre et qu'elle était le prélude à la révolution socialiste mondiale.</w:t>
      </w:r>
    </w:p>
    <w:p>
      <w:pPr>
        <w:pStyle w:val="Normal"/>
        <w:spacing w:lineRule="auto" w:line="240" w:before="0" w:after="0"/>
        <w:ind w:firstLine="709"/>
        <w:jc w:val="both"/>
        <w:rPr>
          <w:sz w:val="24"/>
        </w:rPr>
      </w:pPr>
      <w:r>
        <w:rPr>
          <w:sz w:val="24"/>
        </w:rPr>
        <w:t>Le</w:t>
      </w:r>
      <w:r>
        <w:rPr>
          <w:i/>
          <w:iCs/>
          <w:sz w:val="24"/>
        </w:rPr>
        <w:t xml:space="preserve"> décret sur la paix</w:t>
      </w:r>
      <w:r>
        <w:rPr>
          <w:sz w:val="24"/>
        </w:rPr>
        <w:t xml:space="preserve"> (t. 26, p. 255), lu par Lénine le lendemain de la prise du pouvoir par le Soviet de Petrograd, au II</w:t>
      </w:r>
      <w:r>
        <w:rPr>
          <w:sz w:val="24"/>
          <w:vertAlign w:val="superscript"/>
        </w:rPr>
        <w:t>e</w:t>
      </w:r>
      <w:r>
        <w:rPr>
          <w:sz w:val="24"/>
        </w:rPr>
        <w:t xml:space="preserve"> Congrès des Soviets de Russie, est tout à la fois une proposition de paix sans annexion aux gouvernements et un appel aux peuples des pays belligérants à la lutte contre la guerre et l'exploitation. </w:t>
      </w:r>
    </w:p>
    <w:p>
      <w:pPr>
        <w:pStyle w:val="Normal"/>
        <w:spacing w:lineRule="auto" w:line="240" w:before="0" w:after="0"/>
        <w:ind w:firstLine="709"/>
        <w:jc w:val="both"/>
        <w:rPr>
          <w:sz w:val="24"/>
        </w:rPr>
      </w:pPr>
      <w:r>
        <w:rPr>
          <w:sz w:val="24"/>
        </w:rPr>
        <w:t>Certains prennent pour premier acte de la politique de « coexistence pacifique » de l’U.R..S.S. la signature de la paix de Brest-Litovsk. Or, Lénine a toujours considéré ce traité de paix comme un traité de paix annexionniste imposé à la Russie des Soviets. S'il a fustigé les tenants gauchistes de la guerre révolutionnaire, de « la guerre à tout prix », c'est qu'à l'époque la jeune République des Soviets n'était pas en état de mener une telle guerre. Du fait de la désorganisation terrible du pays et de l'armée, du fait que la révolution allemande tardait à aboutir, la jeune République des Soviets était contrainte à une paix injuste. Voilà ce que dit la résolution du IV</w:t>
      </w:r>
      <w:r>
        <w:rPr>
          <w:sz w:val="24"/>
          <w:vertAlign w:val="superscript"/>
        </w:rPr>
        <w:t>e</w:t>
      </w:r>
      <w:r>
        <w:rPr>
          <w:sz w:val="24"/>
        </w:rPr>
        <w:t xml:space="preserve"> Congrès des Soviets de Russie sur la ratification du traité de Brest-Litovsk : « </w:t>
      </w:r>
      <w:r>
        <w:rPr>
          <w:i/>
          <w:iCs/>
          <w:sz w:val="24"/>
        </w:rPr>
        <w:t>Le Congrès reconnaît comme juste la ligne de conduite du Comité exécutif central et du Conseil des commissaires du peuple, qui ont décidé de conclure cette paix accablante, humiliante et imposée par la violence, en raison de l'absence d'armée et de l'état d'extrême épuisement où la guerre a plongé le peuple, que la bourgeoisie et les intellectuels bourgeois avaient, au lieu de le soutenir, exploité dans un esprit égoïste de classe</w:t>
      </w:r>
      <w:r>
        <w:rPr>
          <w:sz w:val="24"/>
        </w:rPr>
        <w:t xml:space="preserve">. » (t. 27, p. 206). </w:t>
      </w:r>
    </w:p>
    <w:p>
      <w:pPr>
        <w:pStyle w:val="Normal"/>
        <w:spacing w:lineRule="auto" w:line="240" w:before="0" w:after="0"/>
        <w:ind w:firstLine="709"/>
        <w:jc w:val="both"/>
        <w:rPr>
          <w:sz w:val="24"/>
        </w:rPr>
      </w:pPr>
      <w:r>
        <w:rPr>
          <w:sz w:val="24"/>
        </w:rPr>
        <w:t>Dès que les conditions le permirent, dès qu'éclata la révolution allemande, fin 1918, la République des Soviets dénonça ce traité. Par ailleurs, lorsque les conditions du mouvement ouvrier international le permirent, eut lieu en mars 1919 le premier Congrès de la III</w:t>
      </w:r>
      <w:r>
        <w:rPr>
          <w:sz w:val="24"/>
          <w:vertAlign w:val="superscript"/>
        </w:rPr>
        <w:t>e</w:t>
      </w:r>
      <w:r>
        <w:rPr>
          <w:sz w:val="24"/>
        </w:rPr>
        <w:t xml:space="preserve"> Internationale, véritable état-major révolutionnaire de guerre à l'impérialisme. Malgré les concessions faites à Brest-Litovsk, la jeune République des Soviets ne put obtenir le repos qui lui aurait permis de se renforcer. À la guerre civile des gardes blancs vint s'ajouter l'intervention des puissances de l’Entente. Ce fut la période de la première guerre antisoviétique et du communisme de guerre. </w:t>
      </w:r>
    </w:p>
    <w:p>
      <w:pPr>
        <w:pStyle w:val="Normal"/>
        <w:spacing w:lineRule="auto" w:line="240" w:before="0" w:after="0"/>
        <w:ind w:firstLine="709"/>
        <w:jc w:val="both"/>
        <w:rPr>
          <w:sz w:val="24"/>
        </w:rPr>
      </w:pPr>
      <w:r>
        <w:rPr>
          <w:sz w:val="24"/>
        </w:rPr>
        <w:t xml:space="preserve">La victoire finalement acquise au prix de terribles souffrances, la politique de la jeune République des Soviets tendit à obtenir ce répit que la guerre civile et l’intervention impérialiste ne lui avaient pas permis.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Dans </w:t>
      </w:r>
      <w:r>
        <w:rPr>
          <w:i/>
          <w:iCs/>
          <w:sz w:val="24"/>
        </w:rPr>
        <w:t>Vladimir Lénine, vie et œuvre</w:t>
      </w:r>
      <w:r>
        <w:rPr>
          <w:sz w:val="24"/>
        </w:rPr>
        <w:t>, édité par les Éditions du Progrès (Moscou), nous trouvons au chapitre intitulé « Lénine diffuseur de la paix » (p. 537), l’affirmation suivante : « </w:t>
      </w:r>
      <w:r>
        <w:rPr>
          <w:i/>
          <w:iCs/>
          <w:sz w:val="24"/>
        </w:rPr>
        <w:t>Lénine défendait sans relâche la possibilité et la nécessité de la coexistence pacifique des États à régimes sociaux différents. Il estimait que l'antagonisme entre les systèmes socialiste et capitaliste – antagonisme principal de l'époque contemporaine – pouvait et devait être résolu non par la guerre, mais par une compétition économique pacifique au cours de laquelle le socialisme prouverait sa supériorité totale sur le capitalisme</w:t>
      </w:r>
      <w:r>
        <w:rPr>
          <w:sz w:val="24"/>
        </w:rPr>
        <w:t xml:space="preserve">. » </w:t>
      </w:r>
    </w:p>
    <w:p>
      <w:pPr>
        <w:pStyle w:val="Normal"/>
        <w:spacing w:lineRule="auto" w:line="240" w:before="0" w:after="0"/>
        <w:ind w:firstLine="709"/>
        <w:jc w:val="both"/>
        <w:rPr>
          <w:sz w:val="24"/>
        </w:rPr>
      </w:pPr>
      <w:r>
        <w:rPr>
          <w:sz w:val="24"/>
        </w:rPr>
        <w:t xml:space="preserve">Rien dans le chapitre invoqué ci-dessus ne vient étayer une telle affirmation. </w:t>
      </w:r>
    </w:p>
    <w:p>
      <w:pPr>
        <w:pStyle w:val="Normal"/>
        <w:spacing w:lineRule="auto" w:line="240" w:before="0" w:after="0"/>
        <w:ind w:firstLine="709"/>
        <w:jc w:val="both"/>
        <w:rPr>
          <w:sz w:val="24"/>
        </w:rPr>
      </w:pPr>
      <w:r>
        <w:rPr>
          <w:sz w:val="24"/>
        </w:rPr>
        <w:t xml:space="preserve">D'une part, les citations choisies ne se suffisent pas et n'abondent pas dans le sens désiré par les auteurs de l'ouvrage. D'autre part, les citations extraites sont orientées. Nous voudrions donner ici un exemple de citation tronquée, à éclairage unilatéral. </w:t>
      </w:r>
    </w:p>
    <w:p>
      <w:pPr>
        <w:pStyle w:val="Normal"/>
        <w:spacing w:lineRule="auto" w:line="240" w:before="0" w:after="0"/>
        <w:ind w:firstLine="709"/>
        <w:jc w:val="both"/>
        <w:rPr>
          <w:sz w:val="24"/>
        </w:rPr>
      </w:pPr>
      <w:r>
        <w:rPr>
          <w:sz w:val="24"/>
        </w:rPr>
        <w:t xml:space="preserve">Toujours à la page 537 de l'ouvrage cité nous trouvons l’affirmation suivante. </w:t>
      </w:r>
    </w:p>
    <w:p>
      <w:pPr>
        <w:pStyle w:val="Normal"/>
        <w:spacing w:lineRule="auto" w:line="240" w:before="0" w:after="0"/>
        <w:ind w:firstLine="709"/>
        <w:jc w:val="both"/>
        <w:rPr>
          <w:i/>
          <w:i/>
          <w:iCs/>
          <w:sz w:val="24"/>
        </w:rPr>
      </w:pPr>
      <w:r>
        <w:rPr>
          <w:sz w:val="24"/>
        </w:rPr>
        <w:t>« </w:t>
      </w:r>
      <w:r>
        <w:rPr>
          <w:i/>
          <w:iCs/>
          <w:sz w:val="24"/>
        </w:rPr>
        <w:t>Développant ses idées sur la coexistence pacifique de deux systèmes, Lénine déclara dans le discours qu’il prononça devant les militants du parti de Moscou, le 6 décembre 1920, que c'est « le duel de deux méthodes, de deux formations, de deux économies : communiste et capitaliste. Nous prouverons que nous sommes les plus forts... Certes la tâche la plus difficile, mais nous l'avons dit et nous le répétons : « le socialisme a la force de l'exemple !</w:t>
      </w:r>
      <w:r>
        <w:rPr>
          <w:sz w:val="24"/>
        </w:rPr>
        <w:t> </w:t>
      </w:r>
      <w:r>
        <w:rPr>
          <w:i/>
          <w:iCs/>
          <w:sz w:val="24"/>
        </w:rPr>
        <w:t xml:space="preserve">» La violence est efficace à l'égard de ceux qui veulent reprendre le pouvoir. Mais là s'arrête sa portée, au-delà n'agissent que l'influence et l’exemple. Il faut montrer pratiquement, par l'exemple, la portée du communisme. </w:t>
      </w:r>
    </w:p>
    <w:p>
      <w:pPr>
        <w:pStyle w:val="Normal"/>
        <w:spacing w:lineRule="auto" w:line="240" w:before="0" w:after="0"/>
        <w:ind w:firstLine="709"/>
        <w:jc w:val="both"/>
        <w:rPr>
          <w:sz w:val="24"/>
        </w:rPr>
      </w:pPr>
      <w:r>
        <w:rPr>
          <w:sz w:val="24"/>
        </w:rPr>
        <w:t>Et Lénine en arrivait à la conclusion : « </w:t>
      </w:r>
      <w:r>
        <w:rPr>
          <w:i/>
          <w:iCs/>
          <w:sz w:val="24"/>
        </w:rPr>
        <w:t>Je suis convaincu que le pouvoir des Soviets rattrapera et dépassera les capitalistes et que notre profit ne sera pas exclusivement économique</w:t>
      </w:r>
      <w:r>
        <w:rPr>
          <w:sz w:val="24"/>
        </w:rPr>
        <w:t xml:space="preserve"> ». </w:t>
      </w:r>
    </w:p>
    <w:p>
      <w:pPr>
        <w:pStyle w:val="Normal"/>
        <w:spacing w:lineRule="auto" w:line="240" w:before="0" w:after="0"/>
        <w:ind w:firstLine="709"/>
        <w:jc w:val="both"/>
        <w:rPr>
          <w:sz w:val="24"/>
        </w:rPr>
      </w:pPr>
      <w:r>
        <w:rPr>
          <w:sz w:val="24"/>
        </w:rPr>
        <w:t xml:space="preserve">Première remarque : d'une part les auteurs font dire à Lénine ce qu'il n'a jamais dit. Le duel dont il est question s'applique non pas à la compétition pacifique des deux systèmes mais aux très concrètes concessions accordées à des sociétés capitalistes dans le pays des Soviets. </w:t>
      </w:r>
    </w:p>
    <w:p>
      <w:pPr>
        <w:pStyle w:val="Normal"/>
        <w:spacing w:lineRule="auto" w:line="240" w:before="0" w:after="0"/>
        <w:ind w:firstLine="709"/>
        <w:jc w:val="both"/>
        <w:rPr>
          <w:sz w:val="24"/>
        </w:rPr>
      </w:pPr>
      <w:r>
        <w:rPr>
          <w:sz w:val="24"/>
        </w:rPr>
        <w:t>Deuxième remarque : le auteurs rapprochent en fait deux citations dont la soi-disant conclusion est séparée par des phrases telles que : « </w:t>
      </w:r>
      <w:r>
        <w:rPr>
          <w:i/>
          <w:iCs/>
          <w:sz w:val="24"/>
        </w:rPr>
        <w:t>Je disais, à la réunion dont le compte rendu dans la Pravda est si peu heureux, que nous sommes maintenant passés de la guerre à la paix, mais sans oublier que la guerre reviendra. Tant que le capitalisme et le socialisme subsistent, ils ne peuvent pas vivre en paix ; soit l'un, soit l'autre l’emportera à la fin, il faudra chanter un requiem soit pour la République des Soviets, soit pour le capitalisme mondial. Ce n'est qu'un sursis de guerre.</w:t>
      </w:r>
      <w:r>
        <w:rPr>
          <w:sz w:val="24"/>
        </w:rPr>
        <w:t xml:space="preserve"> » </w:t>
      </w:r>
    </w:p>
    <w:p>
      <w:pPr>
        <w:pStyle w:val="Normal"/>
        <w:spacing w:lineRule="auto" w:line="240" w:before="0" w:after="0"/>
        <w:ind w:firstLine="709"/>
        <w:jc w:val="both"/>
        <w:rPr>
          <w:sz w:val="24"/>
        </w:rPr>
      </w:pPr>
      <w:r>
        <w:rPr>
          <w:sz w:val="24"/>
        </w:rPr>
        <w:t xml:space="preserve">Ces citations sont extraites du tome 31 des </w:t>
      </w:r>
      <w:r>
        <w:rPr>
          <w:i/>
          <w:iCs/>
          <w:sz w:val="24"/>
        </w:rPr>
        <w:t>Œuvres complètes</w:t>
      </w:r>
      <w:r>
        <w:rPr>
          <w:sz w:val="24"/>
        </w:rPr>
        <w:t xml:space="preserve"> de Lénine, p. 474-475 (</w:t>
      </w:r>
      <w:r>
        <w:rPr>
          <w:i/>
          <w:iCs/>
          <w:sz w:val="24"/>
        </w:rPr>
        <w:t>Discours à l'assemblée des militants actifs de l'organisation de Moscou du P.C. (b)</w:t>
      </w:r>
      <w:r>
        <w:rPr>
          <w:sz w:val="24"/>
        </w:rPr>
        <w:t xml:space="preserve"> (p. 156). </w:t>
      </w:r>
    </w:p>
    <w:p>
      <w:pPr>
        <w:pStyle w:val="Normal"/>
        <w:spacing w:lineRule="auto" w:line="240" w:before="0" w:after="0"/>
        <w:ind w:firstLine="709"/>
        <w:jc w:val="both"/>
        <w:rPr>
          <w:sz w:val="24"/>
        </w:rPr>
      </w:pPr>
      <w:r>
        <w:rPr>
          <w:sz w:val="24"/>
        </w:rPr>
        <w:t xml:space="preserve">Une citation de Lénine (ou de tout autre) est justifiée à la condition expresse qu'elle résume une idée dans sa totalité et en outre qu'elle soit replacée dans son contexte politiqu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Fin 1920, la République des Soviets sortait victorieuse de l'intervention des puissances de l’Entente certes, mais au bord de la faillite économique. Sept ans de guerre avaient laissé le pays dans un état de délabrement inouï. Début 1921, les difficultés terribles que rencontra le jeune pouvoir prirent un tour dramatique avec « </w:t>
      </w:r>
      <w:r>
        <w:rPr>
          <w:i/>
          <w:iCs/>
          <w:sz w:val="24"/>
        </w:rPr>
        <w:t>le mécontentement d’une partie notable des paysans et aussi des ouvriers</w:t>
      </w:r>
      <w:r>
        <w:rPr>
          <w:sz w:val="24"/>
        </w:rPr>
        <w:t xml:space="preserve"> » (t. 23, p. 433) ; à Cronstadt, la réaction tentera de dresser le peuple contre son pouvoir, et le sang coulera à nouveau. Les perspectives internationales n'étaient guère encourageantes. Le monde impérialiste s'efforçait de maintenir un cc cordon sanitaire’ autour de la République soviétique isolée. Le renfort d’autres révolutions ne venait pas. </w:t>
      </w:r>
    </w:p>
    <w:p>
      <w:pPr>
        <w:pStyle w:val="Normal"/>
        <w:spacing w:lineRule="auto" w:line="240" w:before="0" w:after="0"/>
        <w:ind w:firstLine="709"/>
        <w:jc w:val="both"/>
        <w:rPr>
          <w:sz w:val="24"/>
        </w:rPr>
      </w:pPr>
      <w:r>
        <w:rPr>
          <w:sz w:val="24"/>
        </w:rPr>
        <w:t xml:space="preserve">La tâche impérieuse du détachement bolchévik du mouvement ouvrier international était de rendre le processus révolutionnaire en République soviétique irréversible. </w:t>
      </w:r>
    </w:p>
    <w:p>
      <w:pPr>
        <w:pStyle w:val="Normal"/>
        <w:spacing w:lineRule="auto" w:line="240" w:before="0" w:after="0"/>
        <w:ind w:firstLine="709"/>
        <w:jc w:val="both"/>
        <w:rPr>
          <w:sz w:val="24"/>
        </w:rPr>
      </w:pPr>
      <w:r>
        <w:rPr>
          <w:sz w:val="24"/>
        </w:rPr>
        <w:t xml:space="preserve">Il était de la première urgence que le jeune Etat obtienne un répit suffisamment long pour que se renforce son pouvoir. Il s’agissait d’obtenir la paix avec l’impérialisme même à un prix exorbitant. Le salut de la jeune République en dépendait. </w:t>
      </w:r>
    </w:p>
    <w:p>
      <w:pPr>
        <w:pStyle w:val="Normal"/>
        <w:spacing w:lineRule="auto" w:line="240" w:before="0" w:after="0"/>
        <w:ind w:firstLine="709"/>
        <w:jc w:val="both"/>
        <w:rPr>
          <w:sz w:val="24"/>
        </w:rPr>
      </w:pPr>
      <w:r>
        <w:rPr>
          <w:sz w:val="24"/>
        </w:rPr>
        <w:t xml:space="preserve">Au cours de ces années, l'État ouvrier concentre ses efforts sur les questions économiques ; 1921 est l'année du lancement de la Nouvelle politique économique, période de recul, recul nécessaire, dont un des objectifs principaux est de donner une base économique solide à l’alliance entre la classe ouvrière et la paysannerie, promouvoir le commerce avec les pays capitalistes pour briser l’étouffant blocus économique, faire appel aux sociétés capitalistes en accordant des concessions pour promouvoir la grande industrie, etc. </w:t>
      </w:r>
    </w:p>
    <w:p>
      <w:pPr>
        <w:pStyle w:val="Normal"/>
        <w:spacing w:lineRule="auto" w:line="240" w:before="0" w:after="0"/>
        <w:ind w:firstLine="709"/>
        <w:jc w:val="both"/>
        <w:rPr>
          <w:sz w:val="24"/>
        </w:rPr>
      </w:pPr>
      <w:r>
        <w:rPr>
          <w:sz w:val="24"/>
        </w:rPr>
        <w:t xml:space="preserve">Il s'agissait de renforcer le premier État ouvrier victorieux, afin qu'il soit en mesure d’aborder les futurs conflits prévisibles. Lénine ne se faisait aucune illusion sur les visées agressives de l'impérialisme à l'encontre du jeune État. </w:t>
      </w:r>
    </w:p>
    <w:p>
      <w:pPr>
        <w:pStyle w:val="Normal"/>
        <w:spacing w:lineRule="auto" w:line="240" w:before="0" w:after="0"/>
        <w:ind w:firstLine="709"/>
        <w:jc w:val="both"/>
        <w:rPr>
          <w:sz w:val="24"/>
        </w:rPr>
      </w:pPr>
      <w:r>
        <w:rPr>
          <w:sz w:val="24"/>
        </w:rPr>
        <w:t xml:space="preserve">On a beaucoup disserté sur l'attitude des bolchéviks à la conférence de Gênes (1922), première conférence internationale à laquelle participait le pays des Soviets. Encore faudrait-il donner sur la situation d'alors l'appréciation globale du premier des bolchéviks, Lénine : </w:t>
      </w:r>
    </w:p>
    <w:p>
      <w:pPr>
        <w:pStyle w:val="Normal"/>
        <w:spacing w:lineRule="auto" w:line="240" w:before="0" w:after="0"/>
        <w:ind w:firstLine="709"/>
        <w:jc w:val="both"/>
        <w:rPr>
          <w:sz w:val="24"/>
        </w:rPr>
      </w:pPr>
      <w:r>
        <w:rPr>
          <w:sz w:val="24"/>
        </w:rPr>
        <w:t xml:space="preserve">Aujourd'hui, Gênes marque précisément de nouveau une « pause », à une échelle infiniment plus grande, mondiale, une pause entre la guerre contre la Russie des Soviets, guerre que la bourgeoisie a menée et perdue, et une nouvelle guerre que cette bourgeoisie prépare mais n'a pas encore tout à fait fini de préparer, dans le moment présent (t. 33, p. 352). </w:t>
      </w:r>
    </w:p>
    <w:p>
      <w:pPr>
        <w:pStyle w:val="Normal"/>
        <w:spacing w:lineRule="auto" w:line="240" w:before="0" w:after="0"/>
        <w:ind w:firstLine="709"/>
        <w:jc w:val="both"/>
        <w:rPr>
          <w:sz w:val="24"/>
        </w:rPr>
      </w:pPr>
      <w:r>
        <w:rPr>
          <w:sz w:val="24"/>
        </w:rPr>
        <w:t xml:space="preserve">Dans son article </w:t>
      </w:r>
      <w:r>
        <w:rPr>
          <w:i/>
          <w:iCs/>
          <w:sz w:val="24"/>
        </w:rPr>
        <w:t>Mieux vaut moins, mais mieux</w:t>
      </w:r>
      <w:r>
        <w:rPr>
          <w:sz w:val="24"/>
        </w:rPr>
        <w:t xml:space="preserve"> (t. 33, p. 501), rédigé en 1923, Lénine montre de quelle façon il concevait la politique bolchévik sur le plan intérieur en liaison avec la situation internationale présente et à venir, conception qui n'avait rien à voir avec une quelconque perspective stratégique de coexistence pacifique. </w:t>
      </w:r>
    </w:p>
    <w:p>
      <w:pPr>
        <w:pStyle w:val="Normal"/>
        <w:spacing w:lineRule="auto" w:line="240" w:before="0" w:after="0"/>
        <w:ind w:firstLine="709"/>
        <w:jc w:val="both"/>
        <w:rPr>
          <w:sz w:val="24"/>
        </w:rPr>
      </w:pPr>
      <w:r>
        <w:rPr>
          <w:sz w:val="24"/>
        </w:rPr>
        <w:t xml:space="preserve">Les écrits de Lénine de la période 1921-1923 (t. 31, 32, 33 des </w:t>
      </w:r>
      <w:r>
        <w:rPr>
          <w:i/>
          <w:iCs/>
          <w:sz w:val="24"/>
        </w:rPr>
        <w:t>Œuvres</w:t>
      </w:r>
      <w:r>
        <w:rPr>
          <w:sz w:val="24"/>
        </w:rPr>
        <w:t>) parlent de nouvelles guerres que prépare l'impérialisme : guerre inter-impérialistes (U.S.A.-Japon, etc.), guerre contre la République des Soviets, guerre « entre l'Occident impérialiste contre-révolutionnaire et l'Orient révolutionnaire et nationaliste » (t. 33, p. 515). Et c'est en partant de ces données en particulier, que les bolchéviks surent mettre à profit les antagonismes inter-impérialistes pour détourner l'agressivité des puissances capitalistes, « </w:t>
      </w:r>
      <w:r>
        <w:rPr>
          <w:i/>
          <w:iCs/>
          <w:sz w:val="24"/>
        </w:rPr>
        <w:t>en les excitant l'une contre l'autre</w:t>
      </w:r>
      <w:r>
        <w:rPr>
          <w:sz w:val="24"/>
        </w:rPr>
        <w:t xml:space="preserve"> », selon le terme de Lénine. Il est particulièrement intéressant de lire sur ce sujet le </w:t>
      </w:r>
      <w:r>
        <w:rPr>
          <w:i/>
          <w:iCs/>
          <w:sz w:val="24"/>
        </w:rPr>
        <w:t>Discours à l'assemblée des militants actifs de l'organisation de Moscou du P .C. (b) du 6 décembre 1920</w:t>
      </w:r>
      <w:r>
        <w:rPr>
          <w:sz w:val="24"/>
        </w:rPr>
        <w:t xml:space="preserve"> (t. 31, p. 456 Éd. 1961). Nous verrons entre autres comment Lénine y aborde l'antagonisme germano-U.S. ; le traité de Rapallo, qui sera signé plus tard, prend dans ces textes son réel éclairage du point de vue bolchévik.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La politique de « coexistence pacifique » est absolument injustifiable à partir des écrits de Lénine replacés dans leur contexte. La période de paix qui part de 1921 est aussi la période de la N.E.P. c'est-à-dire une période de « recul », recul vital pour le maintien de l'État soviétique, une période: de concessions dictées par la nécessité la plus absolue. </w:t>
      </w:r>
    </w:p>
    <w:p>
      <w:pPr>
        <w:pStyle w:val="Normal"/>
        <w:spacing w:lineRule="auto" w:line="240" w:before="0" w:after="0"/>
        <w:ind w:firstLine="709"/>
        <w:jc w:val="both"/>
        <w:rPr>
          <w:sz w:val="24"/>
        </w:rPr>
      </w:pPr>
      <w:r>
        <w:rPr>
          <w:sz w:val="24"/>
        </w:rPr>
        <w:t>De ces mesures, Lénine n'a jamais fait des principes. Les seuls principes de politique internationale qu'ait énoncés. Lénine, nous les trouvons dans le projet de programme élaboré à l'occasion du VII</w:t>
      </w:r>
      <w:r>
        <w:rPr>
          <w:sz w:val="24"/>
          <w:vertAlign w:val="superscript"/>
        </w:rPr>
        <w:t>e</w:t>
      </w:r>
      <w:r>
        <w:rPr>
          <w:sz w:val="24"/>
        </w:rPr>
        <w:t xml:space="preserve"> Congrès du P.C. (b) (6-8 mars 1918). Ce Congrès examina la question de la révision du programme du. parti du fait de la prise du pouvoir. Il adopta pour base du programme le projet rédigé par Lénine. Les seules parties de ce projet ayant trait à la politique internationale sont les suivantes : </w:t>
      </w:r>
    </w:p>
    <w:p>
      <w:pPr>
        <w:pStyle w:val="Normal"/>
        <w:spacing w:lineRule="auto" w:line="240" w:before="0" w:after="0"/>
        <w:ind w:firstLine="709"/>
        <w:jc w:val="both"/>
        <w:rPr>
          <w:sz w:val="24"/>
        </w:rPr>
      </w:pPr>
      <w:r>
        <w:rPr>
          <w:sz w:val="24"/>
        </w:rPr>
        <w:t>« </w:t>
      </w:r>
      <w:r>
        <w:rPr>
          <w:i/>
          <w:iCs/>
          <w:sz w:val="24"/>
        </w:rPr>
        <w:t>Cette dictature</w:t>
      </w:r>
      <w:r>
        <w:rPr>
          <w:sz w:val="24"/>
        </w:rPr>
        <w:t xml:space="preserve"> (la dictature du prolétariat) </w:t>
      </w:r>
      <w:r>
        <w:rPr>
          <w:i/>
          <w:iCs/>
          <w:sz w:val="24"/>
        </w:rPr>
        <w:t>assigne au parti communiste en Russie la tâche</w:t>
      </w:r>
      <w:r>
        <w:rPr>
          <w:sz w:val="24"/>
        </w:rPr>
        <w:t xml:space="preserve"> ... </w:t>
      </w:r>
      <w:r>
        <w:rPr>
          <w:i/>
          <w:iCs/>
          <w:sz w:val="24"/>
        </w:rPr>
        <w:t>d’utiliser au maximum le flambeau de la révolution socialiste mondiale allumé en Russie, afin, tout en paralysant les efforts des États bourgeois impérialistes qui cherchent à intervenir dans les affaires intérieures de la Russie ou à s’unir pour l’action directe et la guerre contre la République socialiste des Soviets, d’étendre la révolution aux pays les plus avancés, et plus généralement à tous les pays</w:t>
      </w:r>
      <w:r>
        <w:rPr>
          <w:sz w:val="24"/>
        </w:rPr>
        <w:t xml:space="preserve">. » (t. 27, p. 154.) </w:t>
      </w:r>
    </w:p>
    <w:p>
      <w:pPr>
        <w:pStyle w:val="Normal"/>
        <w:spacing w:lineRule="auto" w:line="240" w:before="0" w:after="0"/>
        <w:ind w:firstLine="709"/>
        <w:jc w:val="both"/>
        <w:rPr>
          <w:sz w:val="24"/>
        </w:rPr>
      </w:pPr>
      <w:r>
        <w:rPr>
          <w:sz w:val="24"/>
        </w:rPr>
        <w:t xml:space="preserve">Sous le titre politique internationale nous trouvons : </w:t>
      </w:r>
    </w:p>
    <w:p>
      <w:pPr>
        <w:pStyle w:val="Normal"/>
        <w:spacing w:lineRule="auto" w:line="240" w:before="0" w:after="0"/>
        <w:ind w:firstLine="709"/>
        <w:jc w:val="both"/>
        <w:rPr>
          <w:i/>
          <w:i/>
          <w:iCs/>
          <w:sz w:val="24"/>
        </w:rPr>
      </w:pPr>
      <w:r>
        <w:rPr>
          <w:sz w:val="24"/>
        </w:rPr>
        <w:t>« </w:t>
      </w:r>
      <w:r>
        <w:rPr>
          <w:i/>
          <w:iCs/>
          <w:sz w:val="24"/>
        </w:rPr>
        <w:t xml:space="preserve">Soutenir le mouvement révolutionnaire du prolétariat socialiste, en premier lieu dans les pays avancés. </w:t>
      </w:r>
    </w:p>
    <w:p>
      <w:pPr>
        <w:pStyle w:val="Normal"/>
        <w:spacing w:lineRule="auto" w:line="240" w:before="0" w:after="0"/>
        <w:ind w:firstLine="709"/>
        <w:jc w:val="both"/>
        <w:rPr>
          <w:i/>
          <w:i/>
          <w:iCs/>
          <w:sz w:val="24"/>
        </w:rPr>
      </w:pPr>
      <w:r>
        <w:rPr>
          <w:i/>
          <w:iCs/>
          <w:sz w:val="24"/>
        </w:rPr>
        <w:t xml:space="preserve">Propagande. Agitation. Fraternisation. </w:t>
      </w:r>
    </w:p>
    <w:p>
      <w:pPr>
        <w:pStyle w:val="Normal"/>
        <w:spacing w:lineRule="auto" w:line="240" w:before="0" w:after="0"/>
        <w:ind w:firstLine="709"/>
        <w:jc w:val="both"/>
        <w:rPr>
          <w:i/>
          <w:i/>
          <w:iCs/>
          <w:sz w:val="24"/>
        </w:rPr>
      </w:pPr>
      <w:r>
        <w:rPr>
          <w:i/>
          <w:iCs/>
          <w:sz w:val="24"/>
        </w:rPr>
        <w:t xml:space="preserve">Lutte implacable contre l'opportunisme et le social-chauvinisme. </w:t>
      </w:r>
    </w:p>
    <w:p>
      <w:pPr>
        <w:pStyle w:val="Normal"/>
        <w:spacing w:lineRule="auto" w:line="240" w:before="0" w:after="0"/>
        <w:ind w:firstLine="709"/>
        <w:jc w:val="both"/>
        <w:rPr>
          <w:i/>
          <w:i/>
          <w:iCs/>
          <w:sz w:val="24"/>
        </w:rPr>
      </w:pPr>
      <w:r>
        <w:rPr>
          <w:i/>
          <w:iCs/>
          <w:sz w:val="24"/>
        </w:rPr>
        <w:t>Soutenir le mouvement démocratique et révolutionnaire dans tous les pays en général, en particulier dans les colonies et les pays dépendants.</w:t>
      </w:r>
    </w:p>
    <w:p>
      <w:pPr>
        <w:pStyle w:val="Normal"/>
        <w:spacing w:lineRule="auto" w:line="240" w:before="0" w:after="0"/>
        <w:ind w:firstLine="709"/>
        <w:jc w:val="both"/>
        <w:rPr>
          <w:sz w:val="24"/>
        </w:rPr>
      </w:pPr>
      <w:r>
        <w:rPr>
          <w:i/>
          <w:iCs/>
          <w:sz w:val="24"/>
        </w:rPr>
        <w:t>Émancipation des colonies. La fédération comme transition vers la fusion librement consentie »</w:t>
      </w:r>
      <w:r>
        <w:rPr>
          <w:sz w:val="24"/>
        </w:rPr>
        <w:t xml:space="preserve"> (t. 27, p. 159). </w:t>
      </w:r>
    </w:p>
    <w:p>
      <w:pPr>
        <w:pStyle w:val="Normal"/>
        <w:spacing w:lineRule="auto" w:line="240" w:before="0" w:after="0"/>
        <w:ind w:firstLine="709"/>
        <w:jc w:val="both"/>
        <w:rPr>
          <w:sz w:val="24"/>
        </w:rPr>
      </w:pPr>
      <w:r>
        <w:rPr>
          <w:sz w:val="24"/>
        </w:rPr>
        <w:t xml:space="preserve">En effet, Lénine considérait le mouvement ouvrier russe comme un détachement du mouvement ouvrier international et 1a révolution russe comme le début de la révolution mondiale. </w:t>
      </w:r>
    </w:p>
    <w:p>
      <w:pPr>
        <w:pStyle w:val="Normal"/>
        <w:spacing w:lineRule="auto" w:line="240" w:before="0" w:after="0"/>
        <w:ind w:firstLine="709"/>
        <w:jc w:val="both"/>
        <w:rPr>
          <w:sz w:val="24"/>
        </w:rPr>
      </w:pPr>
      <w:r>
        <w:rPr>
          <w:sz w:val="24"/>
        </w:rPr>
        <w:t xml:space="preserve">À ce sujet, Lénine a pu dire : « ... </w:t>
      </w:r>
      <w:r>
        <w:rPr>
          <w:i/>
          <w:iCs/>
          <w:sz w:val="24"/>
        </w:rPr>
        <w:t>les intérêts de la révolution internationale exigent que le pouvoir des Soviets, ayant renversé la bourgeoisie dans un pays donné, vienne en aide à cette révolution, mais en choisissant une forme d'assistance en rapport à ses forces</w:t>
      </w:r>
      <w:r>
        <w:rPr>
          <w:sz w:val="24"/>
        </w:rPr>
        <w:t xml:space="preserve">. » (t. 27, p. 67). </w:t>
      </w:r>
    </w:p>
    <w:p>
      <w:pPr>
        <w:pStyle w:val="Normal"/>
        <w:spacing w:lineRule="auto" w:line="240" w:before="0" w:after="0"/>
        <w:ind w:firstLine="709"/>
        <w:jc w:val="both"/>
        <w:rPr>
          <w:sz w:val="24"/>
        </w:rPr>
      </w:pPr>
      <w:r>
        <w:rPr>
          <w:sz w:val="24"/>
        </w:rPr>
        <w:t xml:space="preserve">Servir, dans toute la mesure des possibilités, les intérêts de la révolution mondiale contre le monde et la guerre impérialistes, voilà le principe de politique internationale qu’impulsa Lénine à la tête du jeune État soviétique, sans jamais se faire d'illusions quant à la possibilité de promouvoir un état de paix stable et durable dans le contexte impérialiste. </w:t>
      </w:r>
    </w:p>
    <w:p>
      <w:pPr>
        <w:pStyle w:val="Normal"/>
        <w:spacing w:lineRule="auto" w:line="240" w:before="0" w:after="0"/>
        <w:ind w:firstLine="709"/>
        <w:jc w:val="both"/>
        <w:rPr>
          <w:sz w:val="24"/>
        </w:rPr>
      </w:pPr>
      <w:r>
        <w:rPr>
          <w:sz w:val="24"/>
        </w:rPr>
        <w:t xml:space="preserve">Dans la période de paix impérialiste qui fit suite à la victoire militaire des Soviets, Lénine fustigea l'inconséquence voire le pacifisme de communistes d'autres pays dans la question de la lutte contre la guerre ; ainsi disait-il : </w:t>
      </w:r>
    </w:p>
    <w:p>
      <w:pPr>
        <w:pStyle w:val="Normal"/>
        <w:spacing w:lineRule="auto" w:line="240" w:before="0" w:after="0"/>
        <w:ind w:firstLine="709"/>
        <w:jc w:val="both"/>
        <w:rPr>
          <w:sz w:val="24"/>
        </w:rPr>
      </w:pPr>
      <w:r>
        <w:rPr>
          <w:sz w:val="24"/>
        </w:rPr>
        <w:t xml:space="preserve">« ... </w:t>
      </w:r>
      <w:r>
        <w:rPr>
          <w:i/>
          <w:iCs/>
          <w:sz w:val="24"/>
        </w:rPr>
        <w:t>traiter cette question</w:t>
      </w:r>
      <w:r>
        <w:rPr>
          <w:sz w:val="24"/>
        </w:rPr>
        <w:t xml:space="preserve"> (la lutte contre la guerre) </w:t>
      </w:r>
      <w:r>
        <w:rPr>
          <w:i/>
          <w:iCs/>
          <w:sz w:val="24"/>
        </w:rPr>
        <w:t>à la légère est un mal qui prime tout le reste et pour lequel il est .absolument impossible 'de se montrer indulgent</w:t>
      </w:r>
      <w:r>
        <w:rPr>
          <w:sz w:val="24"/>
        </w:rPr>
        <w:t xml:space="preserve">. » (t. 33, p. 464). </w:t>
      </w:r>
    </w:p>
    <w:p>
      <w:pPr>
        <w:pStyle w:val="Normal"/>
        <w:spacing w:lineRule="auto" w:line="240" w:before="0" w:after="0"/>
        <w:ind w:firstLine="709"/>
        <w:jc w:val="both"/>
        <w:rPr>
          <w:sz w:val="24"/>
        </w:rPr>
      </w:pPr>
      <w:r>
        <w:rPr>
          <w:sz w:val="24"/>
        </w:rPr>
        <w:t xml:space="preserve">Du 10 au 15 décembre 1922, une délégation soviétique fut invitée au Congrès mondial pour la paix de La Haye, convoqué par l'Internationale des syndicats. Nous publions dans notre .brochure les directives que donne Lénine à la délégation de La Haye afin de combattre devant les délégués ouvriers du monde la phraséologie opportuniste et le pacifisme de la majorité du Congrès dans la question de la lutte contre une nouvelle guerre mondiale. </w:t>
      </w:r>
    </w:p>
    <w:p>
      <w:pPr>
        <w:pStyle w:val="Normal"/>
        <w:spacing w:lineRule="auto" w:line="240" w:before="0" w:after="0"/>
        <w:ind w:firstLine="709"/>
        <w:jc w:val="both"/>
        <w:rPr>
          <w:sz w:val="24"/>
        </w:rPr>
      </w:pPr>
      <w:r>
        <w:rPr>
          <w:sz w:val="24"/>
        </w:rPr>
        <w:t xml:space="preserve">L'attitude de principe fondamentale des bolchéviks à l'égard de la lutte contre la guerre a été définie par Lénine, dans la sixième des conditions d'admission à l'Internationale communiste : </w:t>
      </w:r>
    </w:p>
    <w:p>
      <w:pPr>
        <w:pStyle w:val="Normal"/>
        <w:spacing w:lineRule="auto" w:line="240" w:before="0" w:after="0"/>
        <w:ind w:firstLine="709"/>
        <w:jc w:val="both"/>
        <w:rPr>
          <w:i/>
          <w:i/>
          <w:iCs/>
          <w:sz w:val="24"/>
        </w:rPr>
      </w:pPr>
      <w:r>
        <w:rPr>
          <w:sz w:val="24"/>
        </w:rPr>
        <w:t>« </w:t>
      </w:r>
      <w:r>
        <w:rPr>
          <w:i/>
          <w:iCs/>
          <w:sz w:val="24"/>
        </w:rPr>
        <w:t>Tout parti désireux d'appartenir à la III</w:t>
      </w:r>
      <w:r>
        <w:rPr>
          <w:i/>
          <w:iCs/>
          <w:sz w:val="24"/>
          <w:vertAlign w:val="superscript"/>
        </w:rPr>
        <w:t>e</w:t>
      </w:r>
      <w:r>
        <w:rPr>
          <w:i/>
          <w:iCs/>
          <w:sz w:val="24"/>
        </w:rPr>
        <w:t xml:space="preserve"> Internationale est tenu de dénoncer autant que le social-patriotisme avancé, le mensonge et l' hypocrisie du social-pacifisme, il s'agit de démontrer systématiquement aux ouvriers que, sans la subversion révolutionnaire du capitalisme, nulle cour d'arbitrage international, nul débat sur la réduction des armements, nulle réorganisation 'démocratique de la société des nations ne sauraient préserver l'humanité de nouvelles guerres impérialistes</w:t>
      </w:r>
      <w:r>
        <w:rPr>
          <w:sz w:val="24"/>
        </w:rPr>
        <w:t xml:space="preserve">. » (t. 31, p. 213). </w:t>
      </w:r>
    </w:p>
    <w:p>
      <w:pPr>
        <w:pStyle w:val="Normal"/>
        <w:keepNext w:val="true"/>
        <w:spacing w:lineRule="auto" w:line="240" w:before="0" w:after="0"/>
        <w:jc w:val="center"/>
        <w:rPr>
          <w:b/>
          <w:b/>
          <w:bCs/>
          <w:sz w:val="24"/>
        </w:rPr>
      </w:pPr>
      <w:r>
        <w:rPr>
          <w:b/>
          <w:bCs/>
          <w:sz w:val="24"/>
        </w:rPr>
        <w:t>*</w:t>
      </w:r>
    </w:p>
    <w:p>
      <w:pPr>
        <w:pStyle w:val="Normal"/>
        <w:keepNext w:val="true"/>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Lénine avait pressenti les conflits en gestation qui devaient aboutir à l'éclatement de la deuxième guerre mondiale. Les événements dans le monde n'ont certes pas été au rythme que pouvait prévoir le grand révolutionnaire : cette deuxième conflagration prit des formes bien évidemment imprévisibles à son époque, mais il n'en reste pas moins que les impérialistes du monde se sont à nouveau entredéchirés et que le fascisme hitlérien se rua à l'assaut de l'U.R.S.S. </w:t>
      </w:r>
    </w:p>
    <w:p>
      <w:pPr>
        <w:pStyle w:val="Normal"/>
        <w:spacing w:lineRule="auto" w:line="240" w:before="0" w:after="0"/>
        <w:ind w:firstLine="709"/>
        <w:jc w:val="both"/>
        <w:rPr>
          <w:sz w:val="24"/>
        </w:rPr>
      </w:pPr>
      <w:r>
        <w:rPr>
          <w:sz w:val="24"/>
        </w:rPr>
        <w:t xml:space="preserve">Vouloir faire de Lénine l'apôtre de la coexistence pacifique relève de la falsification ou de l'ignorance. Il est bien évidemment toujours possible d'extraire telle ou telle phrase et de l'isoler du corps du texte ou de la situation politique d'alors pour tenter une telle entreprise, moyennant souvent une gymnastique qui relève plus de la prestidigitation que de la vérité historique. </w:t>
      </w:r>
    </w:p>
    <w:p>
      <w:pPr>
        <w:pStyle w:val="Normal"/>
        <w:spacing w:lineRule="auto" w:line="240" w:before="0" w:after="0"/>
        <w:ind w:firstLine="709"/>
        <w:jc w:val="both"/>
        <w:rPr>
          <w:sz w:val="24"/>
        </w:rPr>
      </w:pPr>
      <w:r>
        <w:rPr>
          <w:sz w:val="24"/>
        </w:rPr>
        <w:t xml:space="preserve">Dans cette étude nous entendons rétablir la vérité historique sur le combat mené par Lénine contre l'a guerre. La publication des textes les plus significatifs se rapportant à cette question capitale procède de la même intention. </w:t>
      </w:r>
    </w:p>
    <w:p>
      <w:pPr>
        <w:pStyle w:val="Normal"/>
        <w:spacing w:lineRule="auto" w:line="240" w:before="0" w:after="0"/>
        <w:ind w:firstLine="709"/>
        <w:jc w:val="both"/>
        <w:rPr>
          <w:sz w:val="24"/>
        </w:rPr>
      </w:pPr>
      <w:r>
        <w:rPr>
          <w:sz w:val="24"/>
        </w:rPr>
        <w:t>Par cette démarche, nous œuvrons pour que la classe ouvrière et son parti communiste en finissent au plus tôt avec la politique de « coexistence pacifique » et s'engagent dans la voie de la lutte révolutionnaire contre la guerre impérialiste.</w:t>
      </w:r>
      <w:r>
        <w:br w:type="page"/>
      </w:r>
    </w:p>
    <w:p>
      <w:pPr>
        <w:pStyle w:val="Normal"/>
        <w:spacing w:lineRule="auto" w:line="240" w:before="0" w:after="0"/>
        <w:jc w:val="center"/>
        <w:rPr>
          <w:b/>
          <w:b/>
          <w:bCs/>
          <w:sz w:val="48"/>
          <w:szCs w:val="48"/>
        </w:rPr>
      </w:pPr>
      <w:r>
        <w:rPr>
          <w:b/>
          <w:bCs/>
          <w:sz w:val="48"/>
          <w:szCs w:val="48"/>
        </w:rPr>
        <w:t xml:space="preserve">LE PROLÉTARIAT FRANÇAIS </w:t>
        <w:br/>
        <w:t xml:space="preserve">DANS LA LUTTE </w:t>
        <w:br/>
        <w:t>CONTRE LA GUERRE MONDIALE CONTRE-RÉVOLUTIONNAIRE</w:t>
      </w:r>
    </w:p>
    <w:p>
      <w:pPr>
        <w:pStyle w:val="Normal"/>
        <w:spacing w:lineRule="auto" w:line="240" w:before="0" w:after="0"/>
        <w:rPr>
          <w:b/>
          <w:b/>
          <w:bCs/>
          <w:sz w:val="24"/>
          <w:szCs w:val="48"/>
        </w:rPr>
      </w:pPr>
      <w:r>
        <w:rPr>
          <w:b/>
          <w:bCs/>
          <w:sz w:val="24"/>
          <w:szCs w:val="48"/>
        </w:rPr>
      </w:r>
    </w:p>
    <w:p>
      <w:pPr>
        <w:pStyle w:val="Normal"/>
        <w:spacing w:lineRule="auto" w:line="240" w:before="0" w:after="0"/>
        <w:ind w:firstLine="709"/>
        <w:jc w:val="both"/>
        <w:rPr>
          <w:sz w:val="24"/>
        </w:rPr>
      </w:pPr>
      <w:r>
        <w:rPr>
          <w:sz w:val="24"/>
        </w:rPr>
        <w:t>Aujourd’hui, face à la guerre de classe à l'échelle internationale fomentée par les États impérialistes, le prolétariat des pays capitalistes avancés n'est plus seul. Depuis bientôt trois décennies les peuples opprimés ont dit « Non » à leurs adversaires « civilisés ». « </w:t>
      </w:r>
      <w:r>
        <w:rPr>
          <w:i/>
          <w:iCs/>
          <w:sz w:val="24"/>
        </w:rPr>
        <w:t>Cette grande humanité s'est mise en marche</w:t>
      </w:r>
      <w:r>
        <w:rPr>
          <w:sz w:val="24"/>
        </w:rPr>
        <w:t xml:space="preserve"> » et la succession de ses combats héroïques et obstinés entraîne dans les pays jadis colonisateurs, aujourd'hui puissances décadentes, une situation révolutionnaire telle que l'histoire n'en a jamais enregistré jusqu'à présent. </w:t>
      </w:r>
    </w:p>
    <w:p>
      <w:pPr>
        <w:pStyle w:val="Normal"/>
        <w:spacing w:lineRule="auto" w:line="240" w:before="0" w:after="0"/>
        <w:ind w:firstLine="709"/>
        <w:jc w:val="both"/>
        <w:rPr>
          <w:sz w:val="24"/>
        </w:rPr>
      </w:pPr>
      <w:r>
        <w:rPr>
          <w:sz w:val="24"/>
        </w:rPr>
        <w:t>« </w:t>
      </w:r>
      <w:r>
        <w:rPr>
          <w:i/>
          <w:iCs/>
          <w:sz w:val="24"/>
        </w:rPr>
        <w:t>La solidité d 'une chaîne</w:t>
      </w:r>
      <w:r>
        <w:rPr>
          <w:sz w:val="24"/>
        </w:rPr>
        <w:t xml:space="preserve">, écrivait Lénine, </w:t>
      </w:r>
      <w:r>
        <w:rPr>
          <w:i/>
          <w:iCs/>
          <w:sz w:val="24"/>
        </w:rPr>
        <w:t>dépend de celle de son maillon le plus faible</w:t>
      </w:r>
      <w:r>
        <w:rPr>
          <w:sz w:val="24"/>
        </w:rPr>
        <w:t xml:space="preserve">. » Sous les coups répétés que lui porte la classe ouvrière, le maillon français s'affaiblit, la résistance du peuple de France à la politique de dépendance impérialiste de sa bourgeoisie entrave la mise en place de ses plans de guerre. Les discours sur la détente, de Pompidou, sont une chose, la réalité de la politique de la bourgeoisie française en est une autre et elle fait de moins en moins illusion dans les rangs des travailleurs, dont sans cesse de nouvelles couches s'en gagent clans des luttes économiques à caractère de plus en plus politique. </w:t>
      </w:r>
    </w:p>
    <w:p>
      <w:pPr>
        <w:pStyle w:val="Normal"/>
        <w:spacing w:lineRule="auto" w:line="240" w:before="0" w:after="0"/>
        <w:ind w:firstLine="709"/>
        <w:jc w:val="both"/>
        <w:rPr>
          <w:sz w:val="24"/>
        </w:rPr>
      </w:pPr>
      <w:r>
        <w:rPr>
          <w:sz w:val="24"/>
        </w:rPr>
        <w:t xml:space="preserve">Ayant ressenti, en mai-juin 1968, les signes avant-coureurs de la fin prochaine de sa domination de classe, la bourgeoisie française s'emploie à résorber ses divisions internes et resserre le front de la réaction autour de son pouvoir d'État. Ralliement: de plus en plus prononcé à la stratégie agressive de l'impérialisme U.S. et préparation de la guerre de classe contre les forces, vives de la nation, tels sont les fondements, chaque jour confirmés, de la politique de la grande bourgeoisie française. </w:t>
      </w:r>
    </w:p>
    <w:p>
      <w:pPr>
        <w:pStyle w:val="Normal"/>
        <w:spacing w:lineRule="auto" w:line="240" w:before="0" w:after="0"/>
        <w:jc w:val="center"/>
        <w:rPr>
          <w:b/>
          <w:b/>
          <w:bCs/>
          <w:sz w:val="24"/>
        </w:rPr>
      </w:pPr>
      <w:r>
        <w:rPr>
          <w:b/>
          <w:bCs/>
          <w:sz w:val="24"/>
        </w:rPr>
        <w:t>*</w:t>
      </w:r>
    </w:p>
    <w:p>
      <w:pPr>
        <w:pStyle w:val="Normal"/>
        <w:spacing w:lineRule="auto" w:line="240" w:before="0" w:after="0"/>
        <w:jc w:val="center"/>
        <w:rPr>
          <w:b/>
          <w:b/>
          <w:bCs/>
          <w:sz w:val="24"/>
        </w:rPr>
      </w:pPr>
      <w:r>
        <w:rPr>
          <w:b/>
          <w:bCs/>
          <w:sz w:val="24"/>
        </w:rPr>
        <w:t>* *</w:t>
      </w:r>
    </w:p>
    <w:p>
      <w:pPr>
        <w:pStyle w:val="Normal"/>
        <w:spacing w:lineRule="auto" w:line="240" w:before="0" w:after="0"/>
        <w:ind w:firstLine="709"/>
        <w:jc w:val="both"/>
        <w:rPr>
          <w:sz w:val="24"/>
        </w:rPr>
      </w:pPr>
      <w:r>
        <w:rPr>
          <w:sz w:val="24"/>
        </w:rPr>
        <w:t xml:space="preserve">C'est à la classe ouvrière française et à son parti communiste qu'il revient de donner – en liaison avec la situation, révolutionnaire existant dans le monde – tout son sens et toute son importance au rapport de forces qu'a commencé à révéler le mouvement ouvrier-étudiant de mai-juin 1968. C'est en prenant la tête du combat révolutionnaire pour le soutien des peuples en lutte, c'est en liant l 'action contre le pouvoir des monopoles à la lutte contre son intégration dans les plans de guerre de l'impérialisme mondial que la classe ouvrière et son parti communiste créeront les conditions d'une solution socialiste à la crise économique, politique et de civilisation de la bourgeoisie française. </w:t>
      </w:r>
    </w:p>
    <w:p>
      <w:pPr>
        <w:pStyle w:val="Normal"/>
        <w:spacing w:lineRule="auto" w:line="240" w:before="0" w:after="0"/>
        <w:ind w:firstLine="709"/>
        <w:jc w:val="both"/>
        <w:rPr>
          <w:sz w:val="24"/>
        </w:rPr>
      </w:pPr>
      <w:r>
        <w:rPr>
          <w:sz w:val="24"/>
        </w:rPr>
        <w:t xml:space="preserve">Il est, sur ce point, important de noter que le mouvement· prérévolutionnaire de mai-juin 1968 a été précédé par des manifestations populaires à caractère internationaliste et anti-impérialiste. Il convient également de donner, dans l'évaluation du niveau actuel de la lutte des classes en France, toute son importance au rôle des travailleurs immigrés et à leur participation aux luttes aux côtés de leurs frères de classe français </w:t>
      </w:r>
    </w:p>
    <w:p>
      <w:pPr>
        <w:pStyle w:val="Normal"/>
        <w:spacing w:lineRule="auto" w:line="240" w:before="0" w:after="0"/>
        <w:ind w:firstLine="709"/>
        <w:jc w:val="both"/>
        <w:rPr>
          <w:sz w:val="24"/>
        </w:rPr>
      </w:pPr>
      <w:r>
        <w:rPr>
          <w:sz w:val="24"/>
        </w:rPr>
        <w:t xml:space="preserve">Dans la situation de guerres et de révolutions que connaît le monde aujourd'hui, les obligations internationales de la classe ouvrière française prennent et prendront de plus en plus une importance de premier plan. </w:t>
      </w:r>
    </w:p>
    <w:p>
      <w:pPr>
        <w:pStyle w:val="Normal"/>
        <w:spacing w:lineRule="auto" w:line="240" w:before="0" w:after="0"/>
        <w:ind w:firstLine="709"/>
        <w:jc w:val="both"/>
        <w:rPr>
          <w:sz w:val="24"/>
        </w:rPr>
      </w:pPr>
      <w:r>
        <w:rPr>
          <w:sz w:val="24"/>
        </w:rPr>
        <w:t xml:space="preserve">La plus impérieuse de ces obligations, dans l'immédiat, réside dans l'absolue nécessité d'une solidarité sans réserve à l'égard de l'Union soviétique et de tout le camp socialiste et anti-impérialiste. La fraction la plus combative de la classe ouvrière de notre pays a réprouvé à juste titre la honteuse condamnation, par la direction du Parti communiste français, de la nécessaire intervention des armées du Pacte de Varsovie en Tchécoslovaquie, en août 1968. </w:t>
      </w:r>
    </w:p>
    <w:p>
      <w:pPr>
        <w:pStyle w:val="Normal"/>
        <w:spacing w:lineRule="auto" w:line="240" w:before="0" w:after="0"/>
        <w:ind w:firstLine="709"/>
        <w:jc w:val="both"/>
        <w:rPr>
          <w:sz w:val="24"/>
        </w:rPr>
      </w:pPr>
      <w:r>
        <w:rPr>
          <w:sz w:val="24"/>
        </w:rPr>
        <w:t xml:space="preserve">Profondément attachés à l’U.R.S.S. et à toutes les conquêtes du socialisme, les travailleurs français rejettent et rejetteront de plus en plus toute politique légaliste et capitularde ·d'alliance avec les courants sionistes et pro-américains de la soi-disant « gauche » française. </w:t>
      </w:r>
    </w:p>
    <w:p>
      <w:pPr>
        <w:pStyle w:val="Normal"/>
        <w:spacing w:lineRule="auto" w:line="240" w:before="0" w:after="0"/>
        <w:ind w:firstLine="709"/>
        <w:jc w:val="both"/>
        <w:rPr/>
      </w:pPr>
      <w:r>
        <w:rPr>
          <w:sz w:val="24"/>
        </w:rPr>
        <w:t>À travers le développement de leurs luttes contre le patronat et son pouvoir, ils sauront faire de leur parti l'instrument révolutionnaire indispensable pour en finir avec ce régime taré enchaîné au char de guerre de l'impérialisme U.S. auquel il inféode de plus en plus l'indépendance économique et politique de notre pays.</w:t>
      </w:r>
    </w:p>
    <w:p>
      <w:pPr>
        <w:pStyle w:val="Normal"/>
        <w:spacing w:lineRule="auto" w:line="240" w:before="0" w:after="0"/>
        <w:ind w:firstLine="709"/>
        <w:jc w:val="both"/>
        <w:rPr>
          <w:sz w:val="24"/>
        </w:rPr>
      </w:pPr>
      <w:r>
        <w:rPr>
          <w:sz w:val="24"/>
        </w:rPr>
        <w:t xml:space="preserve">En cette année du centième anniversaire de Lénine qui, plus que quiconque, œuvra contre la guerre mondiale impérialiste, il est de la plus impérieuse nécessité que le parti -de la classe ouvrière oppose au rassemblement des forces anti-communistes la puissance de la lutte du prolétariat, des masses 1es plus exploitées et des couches les plus combatives de la petite-bourgeoisie et du monde étudiant, contre la guerre mondiale et pour le pouvoir du peuple. </w:t>
      </w:r>
    </w:p>
    <w:p>
      <w:pPr>
        <w:pStyle w:val="Normal"/>
        <w:spacing w:lineRule="auto" w:line="240" w:before="0" w:after="0"/>
        <w:jc w:val="both"/>
        <w:rPr>
          <w:sz w:val="24"/>
        </w:rPr>
      </w:pPr>
      <w:r>
        <w:rPr>
          <w:sz w:val="24"/>
        </w:rPr>
      </w:r>
    </w:p>
    <w:p>
      <w:pPr>
        <w:pStyle w:val="Normal"/>
        <w:spacing w:lineRule="auto" w:line="240" w:before="0" w:after="0"/>
        <w:ind w:left="4678" w:hanging="0"/>
        <w:jc w:val="both"/>
        <w:rPr>
          <w:sz w:val="24"/>
        </w:rPr>
      </w:pPr>
      <w:r>
        <w:rPr>
          <w:sz w:val="24"/>
        </w:rPr>
        <w:t xml:space="preserve">Paul JOURDAN </w:t>
      </w:r>
    </w:p>
    <w:p>
      <w:pPr>
        <w:pStyle w:val="Normal"/>
        <w:spacing w:lineRule="auto" w:line="240" w:before="0" w:after="0"/>
        <w:ind w:left="4678" w:hanging="0"/>
        <w:jc w:val="both"/>
        <w:rPr>
          <w:sz w:val="24"/>
        </w:rPr>
      </w:pPr>
      <w:r>
        <w:rPr>
          <w:sz w:val="24"/>
        </w:rPr>
        <w:t xml:space="preserve">Renée ROMAN </w:t>
      </w:r>
    </w:p>
    <w:p>
      <w:pPr>
        <w:pStyle w:val="Normal"/>
        <w:spacing w:lineRule="auto" w:line="240" w:before="0" w:after="0"/>
        <w:ind w:left="4678" w:hanging="0"/>
        <w:jc w:val="both"/>
        <w:rPr>
          <w:sz w:val="24"/>
        </w:rPr>
      </w:pPr>
      <w:r>
        <w:rPr>
          <w:i/>
          <w:iCs/>
          <w:sz w:val="24"/>
        </w:rPr>
        <w:t>Novembre 1970</w:t>
      </w:r>
      <w:r>
        <w:br w:type="page"/>
      </w:r>
    </w:p>
    <w:p>
      <w:pPr>
        <w:pStyle w:val="Normal"/>
        <w:spacing w:lineRule="auto" w:line="240" w:before="0" w:after="0"/>
        <w:jc w:val="center"/>
        <w:rPr>
          <w:b/>
          <w:b/>
          <w:bCs/>
          <w:sz w:val="48"/>
          <w:szCs w:val="48"/>
        </w:rPr>
      </w:pPr>
      <w:r>
        <w:rPr>
          <w:b/>
          <w:bCs/>
          <w:sz w:val="48"/>
          <w:szCs w:val="48"/>
        </w:rPr>
        <w:t>Textes de Lénine</w:t>
      </w:r>
      <w:r>
        <w:br w:type="page"/>
      </w:r>
    </w:p>
    <w:p>
      <w:pPr>
        <w:pStyle w:val="Normal"/>
        <w:spacing w:lineRule="auto" w:line="240" w:before="0" w:after="0"/>
        <w:jc w:val="center"/>
        <w:rPr>
          <w:b/>
          <w:b/>
          <w:bCs/>
          <w:sz w:val="48"/>
          <w:szCs w:val="48"/>
        </w:rPr>
      </w:pPr>
      <w:r>
        <w:rPr>
          <w:b/>
          <w:bCs/>
          <w:sz w:val="48"/>
          <w:szCs w:val="48"/>
        </w:rPr>
        <w:t>LA DEBÂCLE</w:t>
      </w:r>
    </w:p>
    <w:p>
      <w:pPr>
        <w:pStyle w:val="Normal"/>
        <w:spacing w:lineRule="auto" w:line="240" w:before="0" w:after="0"/>
        <w:ind w:firstLine="709"/>
        <w:jc w:val="both"/>
        <w:rPr>
          <w:sz w:val="24"/>
        </w:rPr>
      </w:pPr>
      <w:r>
        <w:rPr>
          <w:sz w:val="24"/>
        </w:rPr>
        <w:t xml:space="preserve">La bataille navale du détroit de Corée a retenu l'attention de la presse politique internationale. Le gouvernement tsariste a d'abord tenté de cacher l'amère vérité à ses fidèles sujets, mais il s'est bientôt convaincu de l'inanité de sa tentative. Il était, quoi qu'on fît, impossible de cacher la débâcle complète de la flotte russe. </w:t>
      </w:r>
    </w:p>
    <w:p>
      <w:pPr>
        <w:pStyle w:val="Normal"/>
        <w:spacing w:lineRule="auto" w:line="240" w:before="0" w:after="0"/>
        <w:ind w:firstLine="709"/>
        <w:jc w:val="both"/>
        <w:rPr>
          <w:sz w:val="24"/>
        </w:rPr>
      </w:pPr>
      <w:r>
        <w:rPr>
          <w:sz w:val="24"/>
        </w:rPr>
        <w:t xml:space="preserve">Force nous est de répéter, en appréciant la signification politique de la dernière bataille navale, ce que nous disions dans le n° 2 de </w:t>
      </w:r>
      <w:r>
        <w:rPr>
          <w:i/>
          <w:iCs/>
          <w:sz w:val="24"/>
        </w:rPr>
        <w:t>Vperiod</w:t>
      </w:r>
      <w:r>
        <w:rPr>
          <w:sz w:val="24"/>
        </w:rPr>
        <w:t xml:space="preserve"> à propos de la chute de Port-Arthur. La complète faillite militaire de la Russie impériale était dès lors évidente, mais l'escadre de la Baltique inspirait encore aux patriotes russes une ombre d'espérance. Tous comprenaient que l'issue définitive de la guerre dépendait de la victoire navale de l'un des belligérants. L'autocratie voyait que l'issue malheureuse de la guerre équivalait à la victoire de « l 'ennemi intérieur », c'est-à-dire de la révolution. Aussi jouait-elle son va-tout. L'envoi hâtif de l'escadre de la Baltique en Extrême-Orient coûta des centaines de millions de roubles. Les équipages furent complétés au petit bonheur, les derniers préparatifs bâclés, la force numérique de la flotte fut augmentée de l'appoint donné aux nouveaux et puissants cuirassés par de « vieux sabots ». La Grande Armada – aussi grande, aussi lourde, aussi absurde, aussi impuissante, aussi monstrueuse que l'Empire russe – se mit en route, dépensant un argent fou en charbon et en frais d'entretien, suscitant en Europe d'unanimes railleries, surtout après la brillante victoire qu'elle remporta sur des barque de pêche, au mépris de toutes les coutumes et de toutes les exigences de la neutralité. D'après les estimations les plus modérées, cette Armada a coûté près de 300 millions de roubles, plus les frais d'envoi se montant à 100 millions de roubles, soit au total 400 millions de roubles jetés sur cette dernière carte de l'autocratie en guerre. </w:t>
      </w:r>
    </w:p>
    <w:p>
      <w:pPr>
        <w:pStyle w:val="Normal"/>
        <w:spacing w:lineRule="auto" w:line="240" w:before="0" w:after="0"/>
        <w:ind w:firstLine="709"/>
        <w:jc w:val="both"/>
        <w:rPr>
          <w:sz w:val="24"/>
        </w:rPr>
      </w:pPr>
      <w:r>
        <w:rPr>
          <w:sz w:val="24"/>
        </w:rPr>
        <w:t>Cette dernière carte est maintenant perdue. Tout le monde s'y attendait, mais personne ne croyait que la défaite de la flotte russe serait un désastre aussi irréparable. L'Armada russe s'est ruée tout droit, comme un troupeau de sauvages, sur la flotte japonaise magnifiquement armée et pourvue des moyens de défense les plus modernes. On s'est battu deux jours : 13 vaisseaux – sur les 20 bâtiments de guerre russes – montés par 12 à 15.000 hommes d'équipage, ont été coulés ou détruits ; 4 capturés ; un seul a réussi à fuir et à gagner Vladivostok (« </w:t>
      </w:r>
      <w:r>
        <w:rPr>
          <w:i/>
          <w:iCs/>
          <w:sz w:val="24"/>
        </w:rPr>
        <w:t>L'Almaz</w:t>
      </w:r>
      <w:r>
        <w:rPr>
          <w:sz w:val="24"/>
        </w:rPr>
        <w:t xml:space="preserve"> »}. Plus de la moitié des équipages a péri, Rojdestvenski « en personne » et son adjoint Nébogatov sont prisonniers, mais la flotte japonaise sort indemne de 1a bataille, n'ayant perdu que trois torpilleurs. </w:t>
      </w:r>
    </w:p>
    <w:p>
      <w:pPr>
        <w:pStyle w:val="Normal"/>
        <w:spacing w:lineRule="auto" w:line="240" w:before="0" w:after="0"/>
        <w:ind w:firstLine="709"/>
        <w:jc w:val="both"/>
        <w:rPr>
          <w:sz w:val="24"/>
        </w:rPr>
      </w:pPr>
      <w:r>
        <w:rPr>
          <w:sz w:val="24"/>
        </w:rPr>
        <w:t xml:space="preserve">La flotte de guerre de la Russie est définitivement détruite. La guerre est irrémédiablement perdue. L'expulsion complète des troupes russes de Mandchourie, la prise par le Japon de Sakhaline et de Vladivostok ne sont plus que des questions de temps. Ce n'est pas seulement une défaite militaire, c'est la complète faillite militaire de 1’autocratie. </w:t>
      </w:r>
    </w:p>
    <w:p>
      <w:pPr>
        <w:pStyle w:val="Normal"/>
        <w:spacing w:lineRule="auto" w:line="240" w:before="0" w:after="0"/>
        <w:ind w:firstLine="709"/>
        <w:jc w:val="both"/>
        <w:rPr>
          <w:sz w:val="24"/>
        </w:rPr>
      </w:pPr>
      <w:r>
        <w:rPr>
          <w:sz w:val="24"/>
        </w:rPr>
        <w:t xml:space="preserve">La signification de cette faillite, qui est celle de tout le système politique du tsarisme, apparaît de plus en plus nettement à l'Europe et au peuple russe tout entier, à chaque coup nouveau des Japonais. Tout se coalise contre l'autocratie : l'orgueil national blessé de la grande et de 1a petite bourgeoisie, la fierté indignée de l'armée, l'amertume de la perte de dizaines et de centaines de milliers de jeunes vies dans une folle aventure militaire, la colère que fait naître la dilapidation de l'argent du peuple par centaines de millions, la crainte de l'inévitable krach financier et de la longue crise économique que cette guerre ne manquera pas de provoquer, la crainte de la révolution populaire qui menace et que (de l'avis de la bourgeoisie) le tsar pourrait et devrait éviter à l'aide de concessions opportunes et « raisonnables ». La revendication de paix ·grandit et s'élargit, la presse libérale s'indigne, les éléments les plus modérés, tels que les propriétaires fonciers de la tendance « Chipov » se mettent à menacer, le servile </w:t>
      </w:r>
      <w:r>
        <w:rPr>
          <w:i/>
          <w:iCs/>
          <w:sz w:val="24"/>
        </w:rPr>
        <w:t>Novoïe Vremia</w:t>
      </w:r>
      <w:r>
        <w:rPr>
          <w:sz w:val="24"/>
        </w:rPr>
        <w:t xml:space="preserve"> lui-même exige la réunion immédiate des représentants du peuple. </w:t>
      </w:r>
    </w:p>
    <w:p>
      <w:pPr>
        <w:pStyle w:val="Normal"/>
        <w:spacing w:lineRule="auto" w:line="240" w:before="0" w:after="0"/>
        <w:ind w:firstLine="709"/>
        <w:jc w:val="both"/>
        <w:rPr>
          <w:sz w:val="24"/>
        </w:rPr>
      </w:pPr>
      <w:r>
        <w:rPr>
          <w:sz w:val="24"/>
        </w:rPr>
        <w:t xml:space="preserve">La bourgeoisie européenne, cet appui le plus sûr du tsarisme, commence aussi à perdre patience. Elle s'effraie de l'inévitable regroupement international, de la puissance grandissante du Japon jeune et neuf, de la perte d'un allié militaire en Europe. Elle s'inquiète du sort des milliards qu'elle a généreusement prêtés à l'autocratie. La révolution en Russie, qui émeut trop le prolétariat d'Europe et menace d'allumer un incendie universel, lui cause de sérieuses alarmes. Elle invite le tsarisme, au nom de « l'amitié » qu'elle lui porte, à se montrer raisonnable ; elle insiste sur la nécessité de la paix, de la paix avec les Japonais et de la paix avec la bourgeoisie libérale russe. L'Europe ne se dissimule nullement que la paix avec le Japon ne peut plus être acquise qu'au prix fort, mais elle considère, avec sens pratique et lucidité, que chaque mois de guerre à l'extérieur et de révolution à l'intérieur augmente inévitablement ce prix et le danger d'une explosion révolutionnaire qui emporterait, comme un fétu de paille, toute la politique de « concessions ». L'Europe comprend qu'il est infiniment difficile, presque impossible, à l'autocratie de s'arrêter en ce moment, car elle est allée trop loin; et cette Europe bourgeoise s'efforce à la fois de se rassurer et de rassurer son allié par des rêves roses. </w:t>
      </w:r>
    </w:p>
    <w:p>
      <w:pPr>
        <w:pStyle w:val="Normal"/>
        <w:spacing w:lineRule="auto" w:line="240" w:before="0" w:after="0"/>
        <w:ind w:firstLine="709"/>
        <w:jc w:val="both"/>
        <w:rPr>
          <w:sz w:val="24"/>
        </w:rPr>
      </w:pPr>
      <w:r>
        <w:rPr>
          <w:sz w:val="24"/>
        </w:rPr>
        <w:t xml:space="preserve">Voici par exemple, ce que dit un journal de la bourgeoisie patriote française, </w:t>
      </w:r>
      <w:r>
        <w:rPr>
          <w:i/>
          <w:iCs/>
          <w:sz w:val="24"/>
        </w:rPr>
        <w:t>Le Siècle</w:t>
      </w:r>
      <w:r>
        <w:rPr>
          <w:sz w:val="24"/>
        </w:rPr>
        <w:t>, dans un article de Cornély intitulé « La fin d'une épopée » : « </w:t>
      </w:r>
      <w:r>
        <w:rPr>
          <w:i/>
          <w:iCs/>
          <w:sz w:val="24"/>
        </w:rPr>
        <w:t>Maintenant que les Russes sont défaits sur mer après avoir essuyé sur terre une série de défaites, il incombe au gouvernement de faire la paix et de transformer ses forces militaires. Les gouvernements aventureux sont parfois obligés, par leurs propres prétentions ou par le souci de leur sécurité, de conduire à la guerre les peuples qu'ils dominent. Et comme leur propre existence est l'enjeu de ces luttes, ils exigent de leurs peuples des sacrifices sans cesse renouvelés, les conduisant ainsi à l'abîme. Telle fut en France l'histoire de deux Empires. Telle eût été l'histoire du troisième Empire, si l'on avait réussi à l'établir chez nous.</w:t>
      </w:r>
      <w:r>
        <w:rPr>
          <w:sz w:val="24"/>
        </w:rPr>
        <w:t xml:space="preserve"> » </w:t>
      </w:r>
    </w:p>
    <w:p>
      <w:pPr>
        <w:pStyle w:val="Normal"/>
        <w:spacing w:lineRule="auto" w:line="240" w:before="0" w:after="0"/>
        <w:ind w:firstLine="709"/>
        <w:jc w:val="both"/>
        <w:rPr>
          <w:sz w:val="24"/>
        </w:rPr>
      </w:pPr>
      <w:r>
        <w:rPr>
          <w:sz w:val="24"/>
        </w:rPr>
        <w:t>« </w:t>
      </w:r>
      <w:r>
        <w:rPr>
          <w:i/>
          <w:iCs/>
          <w:sz w:val="24"/>
        </w:rPr>
        <w:t>La situation du gouvernement russe est précisément différente ; ses racines plongent aux profondeurs mêmes du peuple russe, et les malheurs communs, loin de diviser le gouvernement et le peuple, ne font que les attacher plus étroitement l'un à l'autre. César vaincu n'est déjà plus César. Le tsar malheureux peut rester populaire et sacré.</w:t>
      </w:r>
      <w:r>
        <w:rPr>
          <w:sz w:val="24"/>
        </w:rPr>
        <w:t xml:space="preserve"> » </w:t>
      </w:r>
    </w:p>
    <w:p>
      <w:pPr>
        <w:pStyle w:val="Normal"/>
        <w:spacing w:lineRule="auto" w:line="240" w:before="0" w:after="0"/>
        <w:ind w:firstLine="709"/>
        <w:jc w:val="both"/>
        <w:rPr>
          <w:sz w:val="24"/>
        </w:rPr>
      </w:pPr>
      <w:r>
        <w:rPr>
          <w:sz w:val="24"/>
        </w:rPr>
        <w:t>Hélas, hélas ! La fanfaronnade de ce petit boutiquier chauvin français est « trop voyante », ses allégations – la guerre n'a pas séparé le gouvernement russe du peuple – sont tellement en contradiction avec les faits connus de tout le monde, qu'elles appellent le sourire et paraissent une ruse innocente et naïve. Désireux de mettre son ami et allié, l 'autocrate russe, en garde contre le krach inévitable vers lequel il s'achemine aveuglément, opiniâtrement en « César » authentique, le bourgeois français assure tendrement ce César qu'il ne doit pas ressembler aux autres César et qu'une autre solution, une solution meilleure, lui reste. « </w:t>
      </w:r>
      <w:r>
        <w:rPr>
          <w:i/>
          <w:iCs/>
          <w:sz w:val="24"/>
        </w:rPr>
        <w:t>On croit ce qu'on veut.</w:t>
      </w:r>
      <w:r>
        <w:rPr>
          <w:sz w:val="24"/>
        </w:rPr>
        <w:t xml:space="preserve"> » La bourgeoisie française veut tellement avoir un puissant allié, le tsar, qu'elle se berce du conte romantique de l’infortune rapprochant le peuple russe de son tsar. Nous avons d'autant moins de raison de prendre ce conte au sérieux que M. Cornély n'y croit certainement pas lui-même. </w:t>
      </w:r>
    </w:p>
    <w:p>
      <w:pPr>
        <w:pStyle w:val="Normal"/>
        <w:spacing w:lineRule="auto" w:line="240" w:before="0" w:after="0"/>
        <w:ind w:firstLine="709"/>
        <w:jc w:val="both"/>
        <w:rPr>
          <w:sz w:val="24"/>
        </w:rPr>
      </w:pPr>
      <w:r>
        <w:rPr>
          <w:sz w:val="24"/>
        </w:rPr>
        <w:t xml:space="preserve">Les gouvernements césariens ne sont pas les seuls gouvernements enclins aux aventures ; il arrive que les gouvernements des monarques les plus légitimes, appartenant aux plus vieilles dynasties, le soient aussi. L'autocratie russe, en retard d'un siècle entier sur l'histoire, a plus de penchant aux aventures que n'en eut n'importe quel Empire français. L’autocratie a précisément jeté le peuple dans l’aventure d'une guerre absurde et déshonorante. Elle est maintenant devant la fin qu’elle mérite. La guerre a révélé toutes ses plaies, mis à nu toute sa pourriture, montré combien elle est éloignée du peuple, brisé les seuls appuis d'une domination césarienne. La guerre a été un juge implacable. Le peuple a déjà prononcé son verdict sur ce gouvernement de bandits. Ce verdict, la révolution l’exécutera. </w:t>
      </w:r>
    </w:p>
    <w:p>
      <w:pPr>
        <w:pStyle w:val="Normal"/>
        <w:spacing w:lineRule="auto" w:line="240" w:before="0" w:after="0"/>
        <w:ind w:firstLine="709"/>
        <w:jc w:val="both"/>
        <w:rPr>
          <w:sz w:val="24"/>
        </w:rPr>
      </w:pPr>
      <w:r>
        <w:rPr>
          <w:i/>
          <w:iCs/>
          <w:sz w:val="24"/>
        </w:rPr>
        <w:t>Proletari</w:t>
      </w:r>
      <w:r>
        <w:rPr>
          <w:sz w:val="24"/>
        </w:rPr>
        <w:t xml:space="preserve"> n° 3, 9 juin (27 mai) 1905. – Conforme au texte du journal. </w:t>
      </w:r>
    </w:p>
    <w:p>
      <w:pPr>
        <w:pStyle w:val="Normal"/>
        <w:spacing w:lineRule="auto" w:line="240" w:before="0" w:after="0"/>
        <w:jc w:val="right"/>
        <w:rPr>
          <w:b/>
          <w:b/>
          <w:bCs/>
          <w:sz w:val="24"/>
        </w:rPr>
      </w:pPr>
      <w:r>
        <w:rPr>
          <w:b/>
          <w:bCs/>
          <w:sz w:val="24"/>
        </w:rPr>
        <w:t>Œuvres t. 8, p. 487-490</w:t>
      </w:r>
      <w:r>
        <w:br w:type="page"/>
      </w:r>
    </w:p>
    <w:p>
      <w:pPr>
        <w:pStyle w:val="Normal"/>
        <w:spacing w:lineRule="auto" w:line="240" w:before="0" w:after="0"/>
        <w:jc w:val="center"/>
        <w:rPr>
          <w:b/>
          <w:b/>
          <w:bCs/>
          <w:sz w:val="48"/>
          <w:szCs w:val="48"/>
        </w:rPr>
      </w:pPr>
      <w:r>
        <w:rPr>
          <w:b/>
          <w:bCs/>
          <w:sz w:val="48"/>
          <w:szCs w:val="48"/>
        </w:rPr>
        <w:t>Le militarisme militant</w:t>
      </w:r>
    </w:p>
    <w:p>
      <w:pPr>
        <w:pStyle w:val="Normal"/>
        <w:spacing w:lineRule="auto" w:line="240" w:before="0" w:after="0"/>
        <w:jc w:val="center"/>
        <w:rPr>
          <w:b/>
          <w:b/>
          <w:bCs/>
          <w:sz w:val="48"/>
          <w:szCs w:val="48"/>
        </w:rPr>
      </w:pPr>
      <w:r>
        <w:rPr>
          <w:b/>
          <w:bCs/>
          <w:sz w:val="48"/>
          <w:szCs w:val="48"/>
        </w:rPr>
        <w:t xml:space="preserve">et la tactique antimilitariste </w:t>
      </w:r>
    </w:p>
    <w:p>
      <w:pPr>
        <w:pStyle w:val="Normal"/>
        <w:spacing w:lineRule="auto" w:line="240" w:before="0" w:after="0"/>
        <w:jc w:val="center"/>
        <w:rPr>
          <w:b/>
          <w:b/>
          <w:bCs/>
          <w:sz w:val="48"/>
          <w:szCs w:val="48"/>
        </w:rPr>
      </w:pPr>
      <w:r>
        <w:rPr>
          <w:b/>
          <w:bCs/>
          <w:sz w:val="48"/>
          <w:szCs w:val="48"/>
        </w:rPr>
        <w:t>de la social-démocratie</w:t>
      </w:r>
    </w:p>
    <w:p>
      <w:pPr>
        <w:pStyle w:val="Normal"/>
        <w:spacing w:lineRule="auto" w:line="240" w:before="0" w:after="0"/>
        <w:rPr>
          <w:b/>
          <w:b/>
          <w:bCs/>
          <w:sz w:val="22"/>
          <w:szCs w:val="22"/>
        </w:rPr>
      </w:pPr>
      <w:r>
        <w:rPr>
          <w:b/>
          <w:bCs/>
          <w:sz w:val="22"/>
          <w:szCs w:val="22"/>
        </w:rPr>
      </w:r>
    </w:p>
    <w:p>
      <w:pPr>
        <w:pStyle w:val="Normal"/>
        <w:spacing w:lineRule="auto" w:line="240" w:before="0" w:after="0"/>
        <w:jc w:val="center"/>
        <w:rPr>
          <w:b/>
          <w:b/>
          <w:bCs/>
          <w:sz w:val="48"/>
          <w:szCs w:val="48"/>
        </w:rPr>
      </w:pPr>
      <w:r>
        <w:rPr>
          <w:b/>
          <w:bCs/>
          <w:sz w:val="48"/>
          <w:szCs w:val="48"/>
        </w:rPr>
        <w:t>I</w:t>
      </w:r>
    </w:p>
    <w:p>
      <w:pPr>
        <w:pStyle w:val="Normal"/>
        <w:spacing w:lineRule="auto" w:line="240" w:before="0" w:after="0"/>
        <w:rPr>
          <w:b/>
          <w:b/>
          <w:bCs/>
          <w:sz w:val="48"/>
          <w:szCs w:val="48"/>
        </w:rPr>
      </w:pPr>
      <w:r>
        <w:rPr>
          <w:b/>
          <w:bCs/>
          <w:sz w:val="48"/>
          <w:szCs w:val="48"/>
        </w:rPr>
      </w:r>
    </w:p>
    <w:p>
      <w:pPr>
        <w:pStyle w:val="Normal"/>
        <w:spacing w:lineRule="auto" w:line="240" w:before="0" w:after="0"/>
        <w:ind w:firstLine="709"/>
        <w:jc w:val="both"/>
        <w:rPr>
          <w:sz w:val="24"/>
        </w:rPr>
      </w:pPr>
      <w:r>
        <w:rPr>
          <w:sz w:val="24"/>
        </w:rPr>
        <w:t>Les diplomates sont en émoi. On voit tomber une grêle de « notes », de « rapports » et de « déclarations ». On entend chuchoter les ministres derrière le dos des marionnettes couronnées qui, une coupe de champagne à la main, « œuvrent au renforcement de la paix ». Mais les « sujets » de ces têtes couronnées savent très bien que quand on voit voler des corbeaux, c'est que la mort rôde. D'ailleurs, on a pu entendre le lord conservateur Cromer déclarer au parlement britannique qu’« </w:t>
      </w:r>
      <w:r>
        <w:rPr>
          <w:i/>
          <w:iCs/>
          <w:sz w:val="24"/>
        </w:rPr>
        <w:t xml:space="preserve">en ce moment, des intérêts nationaux </w:t>
      </w:r>
      <w:r>
        <w:rPr>
          <w:sz w:val="24"/>
        </w:rPr>
        <w:t>(?)</w:t>
      </w:r>
      <w:r>
        <w:rPr>
          <w:i/>
          <w:iCs/>
          <w:sz w:val="24"/>
        </w:rPr>
        <w:t xml:space="preserve"> sont en jeu, que les passions s'exacerbent et que nous risquons de voir éclater un conflit, aussi pacifiques </w:t>
      </w:r>
      <w:r>
        <w:rPr>
          <w:sz w:val="24"/>
        </w:rPr>
        <w:t>(!)</w:t>
      </w:r>
      <w:r>
        <w:rPr>
          <w:i/>
          <w:iCs/>
          <w:sz w:val="24"/>
        </w:rPr>
        <w:t xml:space="preserve"> que puissent être les intentions des gouvernants</w:t>
      </w:r>
      <w:r>
        <w:rPr>
          <w:sz w:val="24"/>
        </w:rPr>
        <w:t xml:space="preserve"> ». </w:t>
      </w:r>
    </w:p>
    <w:p>
      <w:pPr>
        <w:pStyle w:val="Normal"/>
        <w:spacing w:lineRule="auto" w:line="240" w:before="0" w:after="0"/>
        <w:ind w:firstLine="709"/>
        <w:jc w:val="both"/>
        <w:rPr>
          <w:sz w:val="24"/>
        </w:rPr>
      </w:pPr>
      <w:r>
        <w:rPr>
          <w:sz w:val="24"/>
        </w:rPr>
        <w:t xml:space="preserve">Au cours de la dernière période, il s'est accumulé une énorme quantité de matières inflammables et cette quantité ne cesse d'augmenter. La révolution persane menace de bouleverser toutes les délimitations des sphères d'influence que les puissances européennes avaient mises au point. En Turquie, les pillards capitalistes d'Europe disposaient d'une chasse gardée que le mouvement constitutionnel risque de leur arracher. Et puis il y a les vieilles questions de Macédoine, d'Asie centrale et d'Extrême-Orient, etc., qui se sont aggravées et qui, elles aussi, aujourd'hui, deviennent menaçantes. </w:t>
      </w:r>
    </w:p>
    <w:p>
      <w:pPr>
        <w:pStyle w:val="Normal"/>
        <w:spacing w:lineRule="auto" w:line="240" w:before="0" w:after="0"/>
        <w:ind w:firstLine="709"/>
        <w:jc w:val="both"/>
        <w:rPr>
          <w:sz w:val="24"/>
        </w:rPr>
      </w:pPr>
      <w:r>
        <w:rPr>
          <w:sz w:val="24"/>
        </w:rPr>
        <w:t xml:space="preserve">Dans cette situation, étant donné le réseau de traités et d'accords secrets et publics existant, le moindre camouflet infligé à une des « grandes puissances » suffirait « de l'étincelle à faire jaillir la flamme ». </w:t>
      </w:r>
    </w:p>
    <w:p>
      <w:pPr>
        <w:pStyle w:val="Normal"/>
        <w:spacing w:lineRule="auto" w:line="240" w:before="0" w:after="0"/>
        <w:ind w:firstLine="709"/>
        <w:jc w:val="both"/>
        <w:rPr>
          <w:sz w:val="24"/>
        </w:rPr>
      </w:pPr>
      <w:r>
        <w:rPr>
          <w:sz w:val="24"/>
        </w:rPr>
        <w:t xml:space="preserve">Plus les gouvernements se menacent l'un l'autre d'en venir aux armes, plus ils répriment extensivement et intensivement le mouvement antimilitariste existant dans leurs pays respectifs. Dans ce domaine, le ministère radical-socialiste Clemenceau-Briand ne le cède pas en violence au ministère conservateur des junkers de Bülow. En Allemagne, la dissolution des « organisations de jeunesse », en vertu d'une nouvelle loi sur les associations et les réunions qui interdit aux jeunes de moins de vingt ans d'assister à des assemblées politiques, a considérablement entravé l'agitation antimilitariste. </w:t>
      </w:r>
    </w:p>
    <w:p>
      <w:pPr>
        <w:pStyle w:val="Normal"/>
        <w:spacing w:lineRule="auto" w:line="240" w:before="0" w:after="0"/>
        <w:ind w:firstLine="709"/>
        <w:jc w:val="both"/>
        <w:rPr>
          <w:sz w:val="24"/>
        </w:rPr>
      </w:pPr>
      <w:r>
        <w:rPr>
          <w:sz w:val="24"/>
        </w:rPr>
        <w:t xml:space="preserve">De ce fait, la discussion sur la tactique antimilitariste des socialistes, qui avait cessé depuis le Congrès de Stuttgart (102), reprend dans la presse du parti. À première vue, c'est là un phénomène étrange : alors qu'il est tellement évident qu'il s'agit d'une question essentielle, qu'il saute aux yeux que le militarisme porte préjudice au prolétariat, il serait pourtant difficile de trouver un autre problème qui suscite parmi les socialistes occidentaux autant d'hésitations et de confusion que les discussions sur la tactique antimilitariste. </w:t>
      </w:r>
    </w:p>
    <w:p>
      <w:pPr>
        <w:pStyle w:val="Normal"/>
        <w:spacing w:lineRule="auto" w:line="240" w:before="0" w:after="0"/>
        <w:ind w:firstLine="709"/>
        <w:jc w:val="both"/>
        <w:rPr>
          <w:i/>
          <w:i/>
          <w:iCs/>
          <w:sz w:val="24"/>
        </w:rPr>
      </w:pPr>
      <w:r>
        <w:rPr>
          <w:sz w:val="24"/>
        </w:rPr>
        <w:t>Les prémisses fondamentales qui permettent de résoudre correctement ce problème sont établies depuis longtemps sans aucune ambiguïté et ne suscitent aucune divergence. Le militarisme moderne est le résultat du capitalisme. En tant que force armée utilisée par les États capitalistes dans les conflits extérieurs (« </w:t>
      </w:r>
      <w:r>
        <w:rPr>
          <w:i/>
          <w:iCs/>
          <w:sz w:val="24"/>
        </w:rPr>
        <w:t>Militarismus nach aussen</w:t>
      </w:r>
      <w:r>
        <w:rPr>
          <w:sz w:val="24"/>
        </w:rPr>
        <w:t> », comme disent les Allemands) et en tant que moyen employé par les classes dominantes pour réprimer toute espèce de mouvement prolétarien, qu'il soit politique ou économique (« </w:t>
      </w:r>
      <w:r>
        <w:rPr>
          <w:i/>
          <w:iCs/>
          <w:sz w:val="24"/>
        </w:rPr>
        <w:t>Militarismus nach innen</w:t>
      </w:r>
      <w:r>
        <w:rPr>
          <w:sz w:val="24"/>
        </w:rPr>
        <w:t> »), le militarisme constitue, sous ces deux formes, une « manifestation vitale » du capitalisme. Cette idée a été exprimée de façon définitive par les résolutions de toute une série de congrès internationaux (Paris 1889, Bruxelles 1891, Zurich 1893 et enfin Stuttgart 1907) (</w:t>
      </w:r>
      <w:r>
        <w:rPr>
          <w:b/>
          <w:bCs/>
          <w:sz w:val="24"/>
          <w:vertAlign w:val="superscript"/>
        </w:rPr>
        <w:t>103</w:t>
      </w:r>
      <w:r>
        <w:rPr>
          <w:sz w:val="24"/>
        </w:rPr>
        <w:t>). Bien que, conformément à son ordre du jour (« </w:t>
      </w:r>
      <w:r>
        <w:rPr>
          <w:i/>
          <w:iCs/>
          <w:sz w:val="24"/>
        </w:rPr>
        <w:t>Sur les conflits internationaux</w:t>
      </w:r>
      <w:r>
        <w:rPr>
          <w:sz w:val="24"/>
        </w:rPr>
        <w:t> »), le Congrès de Stuttgart se soit surtout préoccupé de l'aspect « extérieur » du militarisme, de ce que les Allemands appellent « </w:t>
      </w:r>
      <w:r>
        <w:rPr>
          <w:i/>
          <w:iCs/>
          <w:sz w:val="24"/>
        </w:rPr>
        <w:t>Militarismus nach aussen</w:t>
      </w:r>
      <w:r>
        <w:rPr>
          <w:sz w:val="24"/>
        </w:rPr>
        <w:t> », c'est la « résolution » de ce Congrès qui expose de la façon la plus complète la liaison existant entre le militarisme et le capitalisme. Voici d'ailleurs, dans cette résolution, le passage qui nous intéresse : « </w:t>
      </w:r>
      <w:r>
        <w:rPr>
          <w:i/>
          <w:iCs/>
          <w:sz w:val="24"/>
        </w:rPr>
        <w:t xml:space="preserve">Les guerres entre États capitalistes sont ordinairement provoquées par la concurrence existant entre ces États sur le marché mondial. Chacun s'efforce en effet non seulement de se garantir des débouchés, mais encore de conquérir de nouvelles régions. Et dans ce domaine, c'est l'asservissement des peuples et des pays étrangers qui joue le rôle principal. Les guerres sont provoquées ensuite par les armements effectués en permanence par le militarisme, principal instrument de la domination de classe de la bourgeoisie et de la sujétion politique de la classe ouvrière. Les guerres sont favorisées par les préjugés nationalistes systématiquement entretenus dans les pays civilisés, dans l'intérêt des classes dominantes, afin de détourner les masses prolétariennes de leurs propres objectifs de classe et de leur faire oublier leur devoir de solidarité de classe internationale. » </w:t>
      </w:r>
    </w:p>
    <w:p>
      <w:pPr>
        <w:pStyle w:val="Normal"/>
        <w:spacing w:lineRule="auto" w:line="240" w:before="0" w:after="0"/>
        <w:ind w:firstLine="709"/>
        <w:jc w:val="both"/>
        <w:rPr>
          <w:i/>
          <w:i/>
          <w:iCs/>
          <w:sz w:val="24"/>
        </w:rPr>
      </w:pPr>
      <w:r>
        <w:rPr>
          <w:b/>
          <w:bCs/>
          <w:i/>
          <w:iCs/>
          <w:sz w:val="24"/>
        </w:rPr>
        <w:t>« </w:t>
      </w:r>
      <w:r>
        <w:rPr>
          <w:i/>
          <w:iCs/>
          <w:sz w:val="24"/>
        </w:rPr>
        <w:t xml:space="preserve">Les guerres ont donc leur racine dans la nature même du capitalisme ; elles ne cesseront que lorsque le régime capitaliste cessera d'exister; autrement dit que lorsque l'énormité des sacrifices humains et des dépenses qui découlent du développement de la technique militaire et la colère provoquée dans Je peuple par les armements auront entraîné l'élimination de ce système. » </w:t>
      </w:r>
    </w:p>
    <w:p>
      <w:pPr>
        <w:pStyle w:val="Normal"/>
        <w:spacing w:lineRule="auto" w:line="240" w:before="0" w:after="0"/>
        <w:ind w:firstLine="709"/>
        <w:jc w:val="both"/>
        <w:rPr>
          <w:sz w:val="24"/>
        </w:rPr>
      </w:pPr>
      <w:r>
        <w:rPr>
          <w:sz w:val="24"/>
        </w:rPr>
        <w:t>« </w:t>
      </w:r>
      <w:r>
        <w:rPr>
          <w:i/>
          <w:iCs/>
          <w:sz w:val="24"/>
        </w:rPr>
        <w:t>La classe ouvrière, qui fournit le gros des armées et sur qui retombe l’essentiel des sacrifices matériels, est naturellement et tout particulièrement opposée aux guerres, qui sont en contradiction avec le but qu'elle poursuit, à savoir la création d'un régime économique fondé sur le principe socialiste, qui mettra en pratique la solidarité des peuples... </w:t>
      </w:r>
      <w:r>
        <w:rPr>
          <w:sz w:val="24"/>
        </w:rPr>
        <w:t xml:space="preserve">» </w:t>
      </w:r>
    </w:p>
    <w:p>
      <w:pPr>
        <w:pStyle w:val="Normal"/>
        <w:spacing w:lineRule="auto" w:line="240" w:before="0" w:after="0"/>
        <w:jc w:val="center"/>
        <w:rPr>
          <w:b/>
          <w:b/>
          <w:bCs/>
          <w:sz w:val="48"/>
          <w:szCs w:val="48"/>
        </w:rPr>
      </w:pPr>
      <w:r>
        <w:rPr>
          <w:b/>
          <w:bCs/>
          <w:sz w:val="48"/>
          <w:szCs w:val="48"/>
        </w:rPr>
        <w:t>II</w:t>
      </w:r>
    </w:p>
    <w:p>
      <w:pPr>
        <w:pStyle w:val="Normal"/>
        <w:spacing w:lineRule="auto" w:line="240" w:before="0" w:after="0"/>
        <w:ind w:firstLine="709"/>
        <w:jc w:val="both"/>
        <w:rPr>
          <w:sz w:val="24"/>
        </w:rPr>
      </w:pPr>
      <w:r>
        <w:rPr>
          <w:sz w:val="24"/>
        </w:rPr>
        <w:t xml:space="preserve">On voit donc que pour les socialistes, la liaison de principe entre le militarisme et le capitalisme est fermement établie et que sur ce point, il n'y a parmi eux aucune divergence. Mais que les socialistes aient admis cette liaison ne signifie pas pour autant qu'ils aient défini concrètement leur tactique antimilitariste et ne résout pas la question pratique de savoir comment lutter contre le fardeau du militarisme, comment faire obstacle à la guerre. Et c'est dans les réponses apportées à ces questions que se manifestent de profondes divergences. Au Congrès de Stuttgart, ces divergences se sont révélées avec une ·acuité toute particulière. </w:t>
      </w:r>
    </w:p>
    <w:p>
      <w:pPr>
        <w:pStyle w:val="Normal"/>
        <w:spacing w:lineRule="auto" w:line="240" w:before="0" w:after="0"/>
        <w:ind w:firstLine="709"/>
        <w:jc w:val="both"/>
        <w:rPr>
          <w:sz w:val="24"/>
        </w:rPr>
      </w:pPr>
      <w:r>
        <w:rPr>
          <w:sz w:val="24"/>
        </w:rPr>
        <w:t>À l'un des pôles, on trouve les social-démocrates allemands du type Vollmar. Leur raisonnement est le suivant : puisque le militarisme est engendré par le capitalisme, puisque les guerres sont le corollaire nécessaire du développement capitaliste, il n'y a aucun besoin d'avoir une activité antimilitariste spéciale. Telles ont été les déclarations de Vollmar au Parteitag d'Essen. Pour ce qui est de la conduite que devront adopter les social-démocrates au cas où la guerre serait déclarée, la majorité des social-démocrates allemands, conduits par Bebel et Vollmar, maintient fermement que les social-démocrates doivent défendre leur patrie contre l 'agression et prendre part à une guerre « défensive ». Cette thèse a amené Vollmar à déclarer à Stuttgart que « </w:t>
      </w:r>
      <w:r>
        <w:rPr>
          <w:i/>
          <w:iCs/>
          <w:sz w:val="24"/>
        </w:rPr>
        <w:t>tout l'amour que nous portons à l'humanité ne peut nous empêcher d'être de bons Allemands</w:t>
      </w:r>
      <w:r>
        <w:rPr>
          <w:sz w:val="24"/>
        </w:rPr>
        <w:t> » et le député social-démocrate Noske à proclamer au Reichstag qu’en cas de guerre contre l'Allemagne « </w:t>
      </w:r>
      <w:r>
        <w:rPr>
          <w:i/>
          <w:iCs/>
          <w:sz w:val="24"/>
        </w:rPr>
        <w:t>les social-démocrates ne le céderaient en rien aux partis bourgeois et mettraient le fusil à l'épaule</w:t>
      </w:r>
      <w:r>
        <w:rPr>
          <w:sz w:val="24"/>
        </w:rPr>
        <w:t> » ; dans ces conditions il ne restait à Noske qu'un pas à franchir pour déclarer : « </w:t>
      </w:r>
      <w:r>
        <w:rPr>
          <w:i/>
          <w:iCs/>
          <w:sz w:val="24"/>
        </w:rPr>
        <w:t>Nous désirons que l'Allemagne soit le mieux armée possible</w:t>
      </w:r>
      <w:r>
        <w:rPr>
          <w:sz w:val="24"/>
        </w:rPr>
        <w:t xml:space="preserve">. » </w:t>
      </w:r>
    </w:p>
    <w:p>
      <w:pPr>
        <w:pStyle w:val="Normal"/>
        <w:spacing w:lineRule="auto" w:line="240" w:before="0" w:after="0"/>
        <w:ind w:firstLine="709"/>
        <w:jc w:val="both"/>
        <w:rPr>
          <w:sz w:val="24"/>
        </w:rPr>
      </w:pPr>
      <w:r>
        <w:rPr>
          <w:sz w:val="24"/>
        </w:rPr>
        <w:t>À l'autre pôle, on trouve le petit groupe des partisans de Gustave Hervé. Le prolétariat n'a pas de patrie, disent-ils. Cela veut dire que toutes les guerres sont conformes aux intérêts des capitalistes ; le prolétariat doit donc lutter contre toutes les guerres, quelles qu'elles soient. Il doit répondre à toute déclaration de guerre par la grève militaire et l 'insurrection. Voilà à quoi doit se ramener, pour l'essentiel, la propagande antimilitariste. A Stuttgart, Hervé a donc présenté le projet de résolution suivant : « </w:t>
      </w:r>
      <w:r>
        <w:rPr>
          <w:i/>
          <w:iCs/>
          <w:sz w:val="24"/>
        </w:rPr>
        <w:t>Le Congrès appelle à répondre par la grève militaire et par l'insurrection à toute déclaration de guerre, d'où qu'elle vienne</w:t>
      </w:r>
      <w:r>
        <w:rPr>
          <w:sz w:val="24"/>
        </w:rPr>
        <w:t xml:space="preserve">. » </w:t>
      </w:r>
    </w:p>
    <w:p>
      <w:pPr>
        <w:pStyle w:val="Normal"/>
        <w:spacing w:lineRule="auto" w:line="240" w:before="0" w:after="0"/>
        <w:ind w:firstLine="709"/>
        <w:jc w:val="both"/>
        <w:rPr>
          <w:sz w:val="24"/>
        </w:rPr>
      </w:pPr>
      <w:r>
        <w:rPr>
          <w:sz w:val="24"/>
        </w:rPr>
        <w:t>Telles sont, sur ce problème, les deux positions « extrêmes » que l'on trouve parmi les socialistes occidentaux. Dans ces deux positions, on voit se refléter « </w:t>
      </w:r>
      <w:r>
        <w:rPr>
          <w:i/>
          <w:iCs/>
          <w:sz w:val="24"/>
        </w:rPr>
        <w:t>comme le soleil dans une goutte d'eau</w:t>
      </w:r>
      <w:r>
        <w:rPr>
          <w:sz w:val="24"/>
        </w:rPr>
        <w:t xml:space="preserve"> », les deux maladies dont continue à souffrir l'activité du prolétariat d'Occident, à savo.ir : les tendances opportunistes et la phrase anarchiste. </w:t>
      </w:r>
    </w:p>
    <w:p>
      <w:pPr>
        <w:pStyle w:val="Normal"/>
        <w:spacing w:lineRule="auto" w:line="240" w:before="0" w:after="0"/>
        <w:ind w:firstLine="709"/>
        <w:jc w:val="both"/>
        <w:rPr>
          <w:sz w:val="24"/>
        </w:rPr>
      </w:pPr>
      <w:r>
        <w:rPr>
          <w:sz w:val="24"/>
        </w:rPr>
        <w:t>Avant toute chose, nous devons faire quelques remarques à propos du patriotisme. Il est exact que dans le Manifeste communiste, il est écrit que « </w:t>
      </w:r>
      <w:r>
        <w:rPr>
          <w:i/>
          <w:iCs/>
          <w:sz w:val="24"/>
        </w:rPr>
        <w:t>les prolétaires n'ont pas de patrie</w:t>
      </w:r>
      <w:r>
        <w:rPr>
          <w:sz w:val="24"/>
        </w:rPr>
        <w:t> ». Il est non moins exact que la position défendue par Vollmar, Noske et Cie foule aux pieds ce principe fondamental du socialisme international. Mais il ne s'ensuit pas pour autant qu'Hervé et ses partisans aient raison quand ils affirment que pour le prolétariat il est indifférent de vivre dans un pays ou dans un autre, en Allemagne monarchique, en France républicaine ou en Turquie despotique. Dans la lutte de classe du prolétariat, la patrie, c'est-à-dire le milieu politique, culturel et social, est un facteur extrêmement important. Et si Vollmar a tort de recommander au prolétariat de se comporter « </w:t>
      </w:r>
      <w:r>
        <w:rPr>
          <w:i/>
          <w:iCs/>
          <w:sz w:val="24"/>
        </w:rPr>
        <w:t>en bon Allemand</w:t>
      </w:r>
      <w:r>
        <w:rPr>
          <w:sz w:val="24"/>
        </w:rPr>
        <w:t xml:space="preserve"> » à l'égard de sa patrie, Hervé a tout aussi tort d'aborder un facteur aussi important pour la lutte libératrice des ouvriers d'une façon qui manque aussi impardonnablement d'esprit critique. Le prolétariat ne peut être indifférent aux conditions politiques, sociales et culturelles de sa lutte : il ne peut donc être indifférent au destin de son pays. Mais si ce destin l'intéresse, c'est uniquement dans fa mesure où il concerne sa lutte de classe et non en vertu de quelque « patriotisme » bourgeois qu'il est tout à fait indécent de voir défendu par des social-démocrates. </w:t>
      </w:r>
    </w:p>
    <w:p>
      <w:pPr>
        <w:pStyle w:val="Normal"/>
        <w:spacing w:lineRule="auto" w:line="240" w:before="0" w:after="0"/>
        <w:ind w:firstLine="709"/>
        <w:jc w:val="both"/>
        <w:rPr>
          <w:sz w:val="24"/>
        </w:rPr>
      </w:pPr>
      <w:r>
        <w:rPr>
          <w:sz w:val="24"/>
        </w:rPr>
        <w:t xml:space="preserve">La seconde question, celle de l'attitude à prendre à l'égard du militarisme et de la guerre est plus complexe. De prime abord, il saute aux yeux qu'Hervé se livre à une confusion impardonnable entre ces deux problèmes et qu'il oublie le rapport de cause à effet existant entre la guerre et le capitalisme ; s'il adoptait la tactique prônée par Hervé, le prolétariat se condamnerait à une activité stérile : il emploierait toute sa combativité (il est en effet question d'insurrection) à lutter contre les effets (la guerre) et laisserait subsister la cause (le capitalisme). </w:t>
      </w:r>
    </w:p>
    <w:p>
      <w:pPr>
        <w:pStyle w:val="Normal"/>
        <w:spacing w:lineRule="auto" w:line="240" w:before="0" w:after="0"/>
        <w:ind w:firstLine="709"/>
        <w:jc w:val="both"/>
        <w:rPr>
          <w:sz w:val="24"/>
        </w:rPr>
      </w:pPr>
      <w:r>
        <w:rPr>
          <w:sz w:val="24"/>
        </w:rPr>
        <w:t>Le mode de pensée anarchiste donne ici sa mesure. Ce mode de penser consiste à croire aveuglément en la force miraculeuse de toute action directe (*), quelle qu'elle soit; à détacher cette action directe de la conjoncture politique et sociale d'ensemble, sans faire la moindre analyse de cette dernière; à « </w:t>
      </w:r>
      <w:r>
        <w:rPr>
          <w:i/>
          <w:iCs/>
          <w:sz w:val="24"/>
        </w:rPr>
        <w:t xml:space="preserve">interpréter </w:t>
      </w:r>
      <w:r>
        <w:rPr>
          <w:sz w:val="24"/>
        </w:rPr>
        <w:t xml:space="preserve">(selon l 'expression de Karl Liebknecht) </w:t>
      </w:r>
      <w:r>
        <w:rPr>
          <w:i/>
          <w:iCs/>
          <w:sz w:val="24"/>
        </w:rPr>
        <w:t>les phénomènes sociaux de façon mécanique et arbitraire </w:t>
      </w:r>
      <w:r>
        <w:rPr>
          <w:sz w:val="24"/>
        </w:rPr>
        <w:t xml:space="preserve">». </w:t>
      </w:r>
    </w:p>
    <w:p>
      <w:pPr>
        <w:pStyle w:val="Normal"/>
        <w:spacing w:lineRule="auto" w:line="240" w:before="0" w:after="0"/>
        <w:ind w:firstLine="709"/>
        <w:jc w:val="both"/>
        <w:rPr>
          <w:sz w:val="24"/>
        </w:rPr>
      </w:pPr>
      <w:r>
        <w:rPr>
          <w:sz w:val="24"/>
        </w:rPr>
        <w:t>Le plan d'Hervé est très « simple » : le jour de la déclaration de guerre, les socialistes appelés sous les drapeaux désertent, les réservistes se mettent en grève et restent chez eux. Mais, « </w:t>
      </w:r>
      <w:r>
        <w:rPr>
          <w:i/>
          <w:iCs/>
          <w:sz w:val="24"/>
        </w:rPr>
        <w:t xml:space="preserve">de la résistance passive qu'est la grève des réservistes, la classe ouvrière aurait vite fait de passer à la résistance ouverte, à l’insurrection, et celle-ci aurait d'autant plus de chances de triompher que l'armée active serait partie à la frontière» </w:t>
      </w:r>
      <w:r>
        <w:rPr>
          <w:sz w:val="24"/>
        </w:rPr>
        <w:t>(Gustave Hervé</w:t>
      </w:r>
      <w:r>
        <w:rPr>
          <w:i/>
          <w:iCs/>
          <w:sz w:val="24"/>
        </w:rPr>
        <w:t>, « Leur patrie</w:t>
      </w:r>
      <w:r>
        <w:rPr>
          <w:sz w:val="24"/>
        </w:rPr>
        <w:t xml:space="preserve"> »). </w:t>
      </w:r>
    </w:p>
    <w:p>
      <w:pPr>
        <w:pStyle w:val="Normal"/>
        <w:spacing w:lineRule="auto" w:line="240" w:before="0" w:after="0"/>
        <w:ind w:firstLine="709"/>
        <w:jc w:val="both"/>
        <w:rPr>
          <w:sz w:val="24"/>
        </w:rPr>
      </w:pPr>
      <w:r>
        <w:rPr>
          <w:sz w:val="24"/>
        </w:rPr>
        <w:t>Voilà en quoi consiste ce « </w:t>
      </w:r>
      <w:r>
        <w:rPr>
          <w:i/>
          <w:iCs/>
          <w:sz w:val="24"/>
        </w:rPr>
        <w:t>plan efficace, direct et pratique</w:t>
      </w:r>
      <w:r>
        <w:rPr>
          <w:sz w:val="24"/>
        </w:rPr>
        <w:t xml:space="preserve"> ». Et c'est parce qu'il est persuadé de son succès qu’Hervé propose de répondre à toute déclaration de guerre par la grève militaire et par l'insurrection. </w:t>
      </w:r>
    </w:p>
    <w:p>
      <w:pPr>
        <w:pStyle w:val="Normal"/>
        <w:spacing w:lineRule="auto" w:line="240" w:before="0" w:after="0"/>
        <w:ind w:firstLine="709"/>
        <w:jc w:val="both"/>
        <w:rPr>
          <w:sz w:val="24"/>
        </w:rPr>
      </w:pPr>
      <w:r>
        <w:rPr>
          <w:sz w:val="24"/>
        </w:rPr>
        <w:t xml:space="preserve">Il est donc clair que la question n'est pas de savoir si le prolétariat peut, quand il le juge utile, répondre par la grève et l'insurrection à la déclaration de guerre. Ce qui est en discussion, c'est de savoir si le prolétariat doit prendre l'engagement de répondre par l'insurrection à toute déclaration de guerre ? Si on répond positivement, cela veut dire qu'on enlève aux ouvriers la possibilité de choisir le moment où ils livreront le combat décisif et qu'on laisse à leurs ennemis le choix de ce moment : au lieu que le prolétariat attende, pour livrer la bataille, un moment conforme à ses intérêts, un moment où sa conscience socialiste aura atteint un niveau élevé, où son organisation sera puissante, où l'occasion sera favorable, etc., les gouvernements bourgeois pourront au contraire le pousser à l'insurrection même quand les conditions lui seront défavorables, en déclenchant par exemple une guerre susceptible d'exacerber les sentiments patriotiques et chauvins de larges couches de la population et d'isoler ainsi le prolétariat insurgé. De plus, il ne faut pas perdre de vue que la bourgeoisie, dont on sait avec quelle férocité elle poursuit, de l'Allemagne monarchique à la France républicaine et à la Suisse démocratique, l 'activité antimilitariste en temps de paix, répondrait par un déchaînement de fureur à toute tentative de grève militaire qui (*) En français dans le texte. 38 éclaterait en temps de guerre, à un moment où sont en vigueur des lois martiales, l'état de siège, des cours martiales, etc. </w:t>
      </w:r>
    </w:p>
    <w:p>
      <w:pPr>
        <w:pStyle w:val="Normal"/>
        <w:spacing w:lineRule="auto" w:line="240" w:before="0" w:after="0"/>
        <w:ind w:firstLine="709"/>
        <w:jc w:val="both"/>
        <w:rPr>
          <w:sz w:val="24"/>
        </w:rPr>
      </w:pPr>
      <w:r>
        <w:rPr>
          <w:sz w:val="24"/>
        </w:rPr>
        <w:t>Kautsky a donc raison quand il dit à propos de Gustave Hervé que « </w:t>
      </w:r>
      <w:r>
        <w:rPr>
          <w:i/>
          <w:iCs/>
          <w:sz w:val="24"/>
        </w:rPr>
        <w:t>l'idée de la grève militaire a été engendrée par de « bons motifs », qu'elle est noble et pleine d'héroïsme, mais que c'est une folie héroïque </w:t>
      </w:r>
      <w:r>
        <w:rPr>
          <w:sz w:val="24"/>
        </w:rPr>
        <w:t xml:space="preserve">». </w:t>
      </w:r>
    </w:p>
    <w:p>
      <w:pPr>
        <w:pStyle w:val="Normal"/>
        <w:spacing w:lineRule="auto" w:line="240" w:before="0" w:after="0"/>
        <w:ind w:firstLine="709"/>
        <w:jc w:val="both"/>
        <w:rPr>
          <w:sz w:val="24"/>
        </w:rPr>
      </w:pPr>
      <w:r>
        <w:rPr>
          <w:sz w:val="24"/>
        </w:rPr>
        <w:t xml:space="preserve">S'il juge que c'est utile et avantageux, le prolétariat peut répondre à une déclaration de guerre par la grève militaire. Il peut recourir à ce moyen entre tous ceux dont il dispose pour parvenir à la révolution sociale. Mais il n'est pas dans ses intérêts de se lier par cette « recette tactique ». </w:t>
      </w:r>
    </w:p>
    <w:p>
      <w:pPr>
        <w:pStyle w:val="Normal"/>
        <w:spacing w:lineRule="auto" w:line="240" w:before="0" w:after="0"/>
        <w:ind w:firstLine="709"/>
        <w:jc w:val="both"/>
        <w:rPr>
          <w:sz w:val="24"/>
        </w:rPr>
      </w:pPr>
      <w:r>
        <w:rPr>
          <w:sz w:val="24"/>
        </w:rPr>
        <w:t xml:space="preserve">Et telle est précisément la réponse que le Congrès de Stuttgart a apportée à ce problème si discuté. </w:t>
      </w:r>
    </w:p>
    <w:p>
      <w:pPr>
        <w:pStyle w:val="Normal"/>
        <w:spacing w:lineRule="auto" w:line="240" w:before="0" w:after="0"/>
        <w:jc w:val="center"/>
        <w:rPr>
          <w:b/>
          <w:b/>
          <w:bCs/>
          <w:sz w:val="48"/>
          <w:szCs w:val="48"/>
        </w:rPr>
      </w:pPr>
      <w:r>
        <w:rPr>
          <w:b/>
          <w:bCs/>
          <w:sz w:val="48"/>
          <w:szCs w:val="48"/>
        </w:rPr>
        <w:t>III</w:t>
      </w:r>
    </w:p>
    <w:p>
      <w:pPr>
        <w:pStyle w:val="Normal"/>
        <w:spacing w:lineRule="auto" w:line="240" w:before="0" w:after="0"/>
        <w:ind w:firstLine="709"/>
        <w:jc w:val="both"/>
        <w:rPr>
          <w:sz w:val="24"/>
        </w:rPr>
      </w:pPr>
      <w:r>
        <w:rPr>
          <w:sz w:val="24"/>
        </w:rPr>
        <w:t xml:space="preserve">Mais si les thèses d'Hervé sont « une folie héroïque », les positions défendues par Vollmar, Noske et leurs partisans de « l'aile droite » se caractérisent par leur lâcheté opportuniste. À Stuttgart, et plus encore à Essen, ils ont raisonné ainsi : puisque le militarisme est engendré par le capitalisme et disparaîtra avec lui, il n'y a pas besoin d'agitation antimilitariste particulière : une telle agitation ne doit pas exister. Mais prenez la question ouvrière ou la question féminine, leur a-t-on objecté à Stuttgart; elles non plus ne pourront pas être résolues de façon radicale tant que le capitalisme existera. Cela ne nous empêche pourtant pas de lutter pour une législation ouvrière ou pour l’extension des droits civiques accordés aux femmes, etc. Une propagande spéciale doit être consacrée à l'antimilitarisme et cette propagande doit être d'autant plus énergique que l'intrusion de la force armée, dans le combat du travail contre le capital, est de plus en plus fréquente, et que l'importance du militarisme, non seulement dans la lutte actuelle du prolétariat mais aussi dans sa lutte future, au moment de la révolution sociale, est de plus en plus évidente. </w:t>
      </w:r>
    </w:p>
    <w:p>
      <w:pPr>
        <w:pStyle w:val="Normal"/>
        <w:spacing w:lineRule="auto" w:line="240" w:before="0" w:after="0"/>
        <w:ind w:firstLine="709"/>
        <w:jc w:val="both"/>
        <w:rPr>
          <w:sz w:val="24"/>
        </w:rPr>
      </w:pPr>
      <w:r>
        <w:rPr>
          <w:sz w:val="24"/>
        </w:rPr>
        <w:t xml:space="preserve">La propagande proprement antimilitariste n'a pas pour elle que des arguments théoriques ; elle peut se réclamer d'une importante expérience historique. Dans ce domaine, c'est la Belgique qui est à l'avant-garde. En plus de la propagande générale en faveur des idées antimilitaristes, le Parti ouvrier belge a organisé des groupes de la jeunesse socialiste qui portent le nom de « Jeunes Gardes ». Tous les groupes d'un même district forment une fédération et toutes les fédérations de district s'unissent en une fédération nationale à la tête de laquelle siège un« Conseil de direction » ; les organes des « Jeunes Gardes » (« La jeunesse, c'est l'avenir », « De Caserne », « De Loteling », « Le Conscrit », etc.) sont diffusés à des dizaines de milliers d'exemplaires. La plus puissante des fédérations est celle de Wallonie qui rassemble 62 groupes locaux et 10.000 membres. À l'heure actuelle, les « Jeunes Gardes » comptent en tout 121 groupes locaux. </w:t>
      </w:r>
    </w:p>
    <w:p>
      <w:pPr>
        <w:pStyle w:val="Normal"/>
        <w:spacing w:lineRule="auto" w:line="240" w:before="0" w:after="0"/>
        <w:ind w:firstLine="709"/>
        <w:jc w:val="both"/>
        <w:rPr>
          <w:sz w:val="24"/>
        </w:rPr>
      </w:pPr>
      <w:r>
        <w:rPr>
          <w:sz w:val="24"/>
        </w:rPr>
        <w:t>En plus de la propagande écrite, on fait une intense propagande orale : aux mois de janvier et de septembre, au moment où les conscrits sont appelés sous les drapeaux, des assemblées populaires et des manifestations sont organisées dans les principales villes de Belgique; aux portes des mairies, des orateurs socialistes prennent la parole pour expliquer aux jeunes recrues la signification du militarisme. Un « comité des plaintes » chargé de rassembler les informations sur toutes les injustices commises dans les casernes a été constitué auprès du Conseil de direction des « Jeunes Gardes». Chaque jour, ces informations sont publiées par Le Peuple (</w:t>
      </w:r>
      <w:r>
        <w:rPr>
          <w:b/>
          <w:bCs/>
          <w:sz w:val="24"/>
          <w:vertAlign w:val="superscript"/>
        </w:rPr>
        <w:t>104</w:t>
      </w:r>
      <w:r>
        <w:rPr>
          <w:sz w:val="24"/>
        </w:rPr>
        <w:t xml:space="preserve">), organe central du parti, dans une rubrique spéciale consacrée aux « Nouvelles de l'armée ». La propagande antimilitariste ne s'arrête pas aux portes des casernes, car les soldats socialistes forment des groupes chargés de mener cette propagande à l'intérieur même de l’armée. À l’heure actuelle, il existe une quinzaine de ces groupes (de ces « unions de soldats »). </w:t>
      </w:r>
    </w:p>
    <w:p>
      <w:pPr>
        <w:pStyle w:val="Normal"/>
        <w:spacing w:lineRule="auto" w:line="240" w:before="0" w:after="0"/>
        <w:ind w:firstLine="709"/>
        <w:jc w:val="both"/>
        <w:rPr>
          <w:sz w:val="24"/>
        </w:rPr>
      </w:pPr>
      <w:r>
        <w:rPr>
          <w:sz w:val="24"/>
        </w:rPr>
        <w:t xml:space="preserve">Suivant l'exemple belge, la propagande antimilitariste est menée en France (*), en Autriche, en Suisse et dans d'autres pays avec une intensité et sous des formes qui varient d'un pays à l'autre. </w:t>
      </w:r>
    </w:p>
    <w:p>
      <w:pPr>
        <w:pStyle w:val="Normal"/>
        <w:spacing w:lineRule="auto" w:line="240" w:before="0" w:after="0"/>
        <w:ind w:firstLine="709"/>
        <w:jc w:val="both"/>
        <w:rPr>
          <w:sz w:val="24"/>
        </w:rPr>
      </w:pPr>
      <w:r>
        <w:rPr>
          <w:sz w:val="24"/>
        </w:rPr>
        <w:t xml:space="preserve">On voit donc qu'il est non seulement indispensable mais aussi utile et fructueux sur le plan pratique d'avoir une activité consacrée spécialement à l'antimilitarisme. De ce fait, puisque Vollmar s'est opposé à une telle activité comme impossible selon lui en Allemagne par suite des conditions policières qui règnent dans ce pays, et parce qu'elle mettrait en danger les organisations du parti, le problème s'est ramené à une analyse concrète des conditions de tel ou tel pays. Question de fait, non de principe. li n'en reste pas moins que la remarque de Jaurès est juste : si la social-démocratie allemande a pu résister dans sa jeunesse, pendant les années difficiles où les lois d'exception contre les socialistes étaient en vigueur, à la poigne de fer du comte de Bismarck, elle pourrait aujourd'hui, étant donné les proportions dans lesquelles elfe a grandi et s'est développée, envisager sans crainte les persécutions des gouvernants actuels de l'Allemagne. Mais en tout état de cause, c'est quand Vollmar tente de s'appuyer sur l'argument selon lequel la propagande antimilitariste serait inutile par principe qu'il est le plus dans l'erreur. </w:t>
      </w:r>
    </w:p>
    <w:p>
      <w:pPr>
        <w:pStyle w:val="Normal"/>
        <w:spacing w:lineRule="auto" w:line="240" w:before="0" w:after="0"/>
        <w:ind w:firstLine="709"/>
        <w:jc w:val="both"/>
        <w:rPr>
          <w:sz w:val="24"/>
        </w:rPr>
      </w:pPr>
      <w:r>
        <w:rPr>
          <w:sz w:val="24"/>
        </w:rPr>
        <w:t>Tout aussi opportuniste est l'opinion de Vollmar et de ses partisans selon laquelle les social-démocrates doivent participer à la guerre si elle est défensive. La brillante critique de Kautsky n'a rien laissé de ces thèses. Kautsky a en effet montré que souvent (et en particulier dans les moments d'ivresse patriotique), il était absolument impossible de déterminer si une guerre donnée avait des objectifs offensifs ou défensifs (Kautsky a donné l'exemple suivant : au commencement de la guerre russo-japonaise, le Japon était-il dans une position d'agression ou de défense ?). Si les social-démocrates s'avisaient de vouloir faire dépendre de ce critère leur attitude à l’égard de la guerre, ils seraient conduits à se perdre dans le labyrinthe des pourparlers diplomatiques. Bien plus, les social-démocrates peuvent se trouver dans une situation telle qu'ils doivent exiger l’ouverture d'une guerre offensive. En 1848 (le groupe d’Hervé ferait bien de ne pas l’oublier), Marx et Engels pensaient qu’il fallait que l’Allemagne entre en guerre contre la Russie. Par la suite, ils ont essayé d'influer sur l’opinion publique anglaise pour la pousser à la guerre contre la Russie. À ce propos, Kautsky émet l'hypothèse suivante : « </w:t>
      </w:r>
      <w:r>
        <w:rPr>
          <w:i/>
          <w:iCs/>
          <w:sz w:val="24"/>
        </w:rPr>
        <w:t xml:space="preserve">Supposons, </w:t>
      </w:r>
      <w:r>
        <w:rPr>
          <w:sz w:val="24"/>
        </w:rPr>
        <w:t>dit-i1</w:t>
      </w:r>
      <w:r>
        <w:rPr>
          <w:i/>
          <w:iCs/>
          <w:sz w:val="24"/>
        </w:rPr>
        <w:t>, que le mouvement révolutionnaire triomphe en Russie et que, sous l'influence de cette victoire, le pouvoir passe en France entre les mains du prolétariat; supposons, d'autre part, qu'il se forme une coalition des monarques européens contre la Russie nouvelle. Verra-t-on la social-démocratie internationale protester si la République française vient en aide à la Russie ?</w:t>
      </w:r>
      <w:r>
        <w:rPr>
          <w:sz w:val="24"/>
        </w:rPr>
        <w:t xml:space="preserve"> » (Karl Kautsky, « </w:t>
      </w:r>
      <w:r>
        <w:rPr>
          <w:i/>
          <w:iCs/>
          <w:sz w:val="24"/>
        </w:rPr>
        <w:t>Notre opinion sur Je patriotisme et la guerre</w:t>
      </w:r>
      <w:r>
        <w:rPr>
          <w:sz w:val="24"/>
        </w:rPr>
        <w:t xml:space="preserve"> ».) </w:t>
      </w:r>
    </w:p>
    <w:p>
      <w:pPr>
        <w:pStyle w:val="Normal"/>
        <w:spacing w:lineRule="auto" w:line="240" w:before="0" w:after="0"/>
        <w:ind w:firstLine="709"/>
        <w:jc w:val="both"/>
        <w:rPr>
          <w:sz w:val="24"/>
        </w:rPr>
      </w:pPr>
      <w:r>
        <w:rPr>
          <w:sz w:val="24"/>
        </w:rPr>
        <w:t xml:space="preserve">Il est évident que dans ce problème (ainsi d'ailleurs que dans celui du « patriotisme »), ce n'est pas le caractère offensif ou défensif de la guerre, mais les intérêts de la lutte de classe du prolétariat ou, mieux encore, les intérêts du mouvement international du prolétariat qui constituent le seul critère à partir duquel on peut examiner et décider quelle doit être l'attitude des social-démocrates à l'égard de tel ou tel événement affectant les relations internationales. </w:t>
      </w:r>
    </w:p>
    <w:p>
      <w:pPr>
        <w:pStyle w:val="Normal"/>
        <w:spacing w:lineRule="auto" w:line="240" w:before="0" w:after="0"/>
        <w:ind w:firstLine="709"/>
        <w:jc w:val="both"/>
        <w:rPr>
          <w:sz w:val="24"/>
        </w:rPr>
      </w:pPr>
      <w:r>
        <w:rPr>
          <w:sz w:val="24"/>
        </w:rPr>
        <w:t>Une récente prise de position de Jaurès montre à quels sommets se hisse l'opportunisme dans ces questions également. Dans un journal allemand libéral bourgeois, où il exprime son opinion sur la situation internationale, Jaurès défend en effet l'alliance de la France et de l'Angleterre avec la Russie contre ceux qui l 'accusent de poursuivre des objectifs contraires à la paix. Il considère cette alliance comme « </w:t>
      </w:r>
      <w:r>
        <w:rPr>
          <w:i/>
          <w:iCs/>
          <w:sz w:val="24"/>
        </w:rPr>
        <w:t>une garantie de paix</w:t>
      </w:r>
      <w:r>
        <w:rPr>
          <w:sz w:val="24"/>
        </w:rPr>
        <w:t> » et il se félicite d'avoir vécu assez longtemps pour voir « </w:t>
      </w:r>
      <w:r>
        <w:rPr>
          <w:i/>
          <w:iCs/>
          <w:sz w:val="24"/>
        </w:rPr>
        <w:t>unis ces deux anciens ennemis que sont la Russie et l'Angleterre </w:t>
      </w:r>
      <w:r>
        <w:rPr>
          <w:sz w:val="24"/>
        </w:rPr>
        <w:t xml:space="preserve">». </w:t>
      </w:r>
    </w:p>
    <w:p>
      <w:pPr>
        <w:pStyle w:val="Normal"/>
        <w:spacing w:lineRule="auto" w:line="240" w:before="0" w:after="0"/>
        <w:ind w:firstLine="709"/>
        <w:jc w:val="both"/>
        <w:rPr>
          <w:sz w:val="24"/>
        </w:rPr>
      </w:pPr>
      <w:r>
        <w:rPr>
          <w:sz w:val="24"/>
        </w:rPr>
        <w:t>Dans sa « </w:t>
      </w:r>
      <w:r>
        <w:rPr>
          <w:i/>
          <w:iCs/>
          <w:sz w:val="24"/>
        </w:rPr>
        <w:t>Lettre ouverte</w:t>
      </w:r>
      <w:r>
        <w:rPr>
          <w:sz w:val="24"/>
        </w:rPr>
        <w:t xml:space="preserve"> » à Jaurès, parue dans le dernier numéro de </w:t>
      </w:r>
      <w:r>
        <w:rPr>
          <w:i/>
          <w:iCs/>
          <w:sz w:val="24"/>
        </w:rPr>
        <w:t>Neue Zeit</w:t>
      </w:r>
      <w:r>
        <w:rPr>
          <w:sz w:val="24"/>
        </w:rPr>
        <w:t>, Rosa Luxembourg donne une excellente appréciation de cette thèse et lui apporte une ardente réplique. Tout d'abord, constate Rosa Luxembourg, parler d'une alliance de la « </w:t>
      </w:r>
      <w:r>
        <w:rPr>
          <w:i/>
          <w:iCs/>
          <w:sz w:val="24"/>
        </w:rPr>
        <w:t>Russie</w:t>
      </w:r>
      <w:r>
        <w:rPr>
          <w:sz w:val="24"/>
        </w:rPr>
        <w:t> » et de l'« Angleterre », c'est « </w:t>
      </w:r>
      <w:r>
        <w:rPr>
          <w:i/>
          <w:iCs/>
          <w:sz w:val="24"/>
        </w:rPr>
        <w:t>employer le langage des politiciens bourgeois</w:t>
      </w:r>
      <w:r>
        <w:rPr>
          <w:sz w:val="24"/>
        </w:rPr>
        <w:t xml:space="preserve"> ». En politique étrangère, en effet, les intérêts des États bourgeois et ceux du prolétariat sont contradictoires. On ne peut donc parler d'une harmonie d'intérêts dans le domaine des relations extérieures. Si le militarisme est engendré par le capitalisme, ce n'est pas par les intrigues des gouvernants et des diplomates que les guerres pourront être supprimées. La tâche des socialistes, par conséquent, est de démasquer sans relâche l'hypocrisie et l 'impuissance des « démarches diplomatiques pacifiques » et non de semer des illusions sur leur propre compte. </w:t>
      </w:r>
    </w:p>
    <w:p>
      <w:pPr>
        <w:pStyle w:val="Normal"/>
        <w:spacing w:lineRule="auto" w:line="240" w:before="0" w:after="0"/>
        <w:ind w:firstLine="709"/>
        <w:jc w:val="both"/>
        <w:rPr>
          <w:sz w:val="24"/>
        </w:rPr>
      </w:pPr>
      <w:r>
        <w:rPr>
          <w:sz w:val="24"/>
        </w:rPr>
        <w:t>Mais ce qui est au centre de la lettre, c'est l'appréciation à porter sur l’alliance tant glorifiée par Jaurès de l’Angleterre et de la France avec la Russie. La bourgeoisie européenne a donné au tsarisme la possibilité de repousser l’assaut révolutionnaire. « </w:t>
      </w:r>
      <w:r>
        <w:rPr>
          <w:i/>
          <w:iCs/>
          <w:sz w:val="24"/>
        </w:rPr>
        <w:t>Aujourd'hui, l'absolutisme tente de transformer la victoire provisoire qu'il a remportée sur la révolution en une victoire définitive. Pour ce faire, il a recours avant toute chose à un moyen utilisé par tous les despotismes chancelants : il veut remporter des succès en politique extérieure</w:t>
      </w:r>
      <w:r>
        <w:rPr>
          <w:sz w:val="24"/>
        </w:rPr>
        <w:t>.» À l'heure actuelle, toute alliance avec la Russie est « </w:t>
      </w:r>
      <w:r>
        <w:rPr>
          <w:i/>
          <w:iCs/>
          <w:sz w:val="24"/>
        </w:rPr>
        <w:t>une sainte alliance de la bourgeoisie d'Europe occidentale avec la contre-révolution russe, avec les tortionnaires et les bouchers des combattants de la liberté russes et polonais; chacune de ces alliances marque un renforcement de la réaction la plus sanglante, non seulement à /'intérieur de la Russie, mais également dans les relations internationales. C'est pourquoi la tâche la plus élémentaire des socialistes et des prolétaires de tous les pays est d'entraver de toutes leurs forces les alliances avec la Russie contre-révolutionnaire</w:t>
      </w:r>
      <w:r>
        <w:rPr>
          <w:sz w:val="24"/>
        </w:rPr>
        <w:t xml:space="preserve">. » </w:t>
      </w:r>
    </w:p>
    <w:p>
      <w:pPr>
        <w:pStyle w:val="Normal"/>
        <w:spacing w:lineRule="auto" w:line="240" w:before="0" w:after="0"/>
        <w:ind w:firstLine="709"/>
        <w:jc w:val="both"/>
        <w:rPr>
          <w:i/>
          <w:i/>
          <w:iCs/>
          <w:sz w:val="24"/>
        </w:rPr>
      </w:pPr>
      <w:r>
        <w:rPr>
          <w:sz w:val="24"/>
        </w:rPr>
        <w:t>« </w:t>
      </w:r>
      <w:r>
        <w:rPr>
          <w:i/>
          <w:iCs/>
          <w:sz w:val="24"/>
        </w:rPr>
        <w:t>Comment expliquer</w:t>
      </w:r>
      <w:r>
        <w:rPr>
          <w:sz w:val="24"/>
        </w:rPr>
        <w:t xml:space="preserve">, demande Rosa Luxembourg à Jaurès, </w:t>
      </w:r>
      <w:r>
        <w:rPr>
          <w:i/>
          <w:iCs/>
          <w:sz w:val="24"/>
        </w:rPr>
        <w:t xml:space="preserve">qu'après avoir prononcé devant le parlement français un remarquable discours contre l'emprunt russe, qu'après avoir publié, il y a quelques semaines, dans votre journal </w:t>
      </w:r>
      <w:r>
        <w:rPr>
          <w:sz w:val="24"/>
        </w:rPr>
        <w:t>L'Humanité</w:t>
      </w:r>
      <w:r>
        <w:rPr>
          <w:i/>
          <w:iCs/>
          <w:sz w:val="24"/>
        </w:rPr>
        <w:t xml:space="preserve"> un ardent appel à /'opinion publique</w:t>
      </w:r>
      <w:r>
        <w:rPr>
          <w:sz w:val="24"/>
        </w:rPr>
        <w:t xml:space="preserve"> </w:t>
      </w:r>
      <w:r>
        <w:rPr>
          <w:i/>
          <w:iCs/>
          <w:sz w:val="24"/>
        </w:rPr>
        <w:t xml:space="preserve">contre la besogne sanglante effectuée en Pologne russe par les tribunaux militaires, qu'après tout cela, vous vous appliquiez « avec la plus grande énergie » à faire du gouvernement des bourreaux sanglants de la révolution russe et de l'insurrection persane, un facteur influent de la politique européenne, à faire des gibets russes les colonnes de la paix internationale ? Comment peut-on concilier vos plans de paix basés sur l'alliance franco-russe et anglo-russe avec la récente protestation du groupe parlementaire socialiste et de la commission administrative du Conseil nationale du Parti socialiste français, contre le voyage de Fallières en Russie, avec cette protestation que vous avez signée et qui défend en phrases brûlantes les intérêts de la révolution russe ? Il ne tient au Président de la République française qu'à rappeler vos idées sur la situation internationale, pour répliquer à votre protestation : qui veut la fin, veut les moyens, et si on considère que l'alliance avec la Russie tsariste favorise la paix mondiale, on doit accepter tout ce qui renforce cette alliance et favorise l'amitié. » </w:t>
      </w:r>
    </w:p>
    <w:p>
      <w:pPr>
        <w:pStyle w:val="Normal"/>
        <w:spacing w:lineRule="auto" w:line="240" w:before="0" w:after="0"/>
        <w:ind w:firstLine="709"/>
        <w:jc w:val="both"/>
        <w:rPr>
          <w:i/>
          <w:i/>
          <w:iCs/>
          <w:sz w:val="24"/>
        </w:rPr>
      </w:pPr>
      <w:r>
        <w:rPr>
          <w:i/>
          <w:iCs/>
          <w:sz w:val="24"/>
        </w:rPr>
        <w:t>« Qu'auriez-vous dit si autrefois en Allemagne, en Russie et en Angleterre il s’était trouvé des socialistes et des révolutionnaires pour recommander « </w:t>
      </w:r>
      <w:r>
        <w:rPr>
          <w:sz w:val="24"/>
        </w:rPr>
        <w:t>dans l'intérêt de la paix</w:t>
      </w:r>
      <w:r>
        <w:rPr>
          <w:i/>
          <w:iCs/>
          <w:sz w:val="24"/>
        </w:rPr>
        <w:t xml:space="preserve"> », une alliance avec le gouvernement de la Restauration ou avec celui de Thiers et de Jules Favre, et pour couvrir cette alliance de leur « autorité morale » ?!! ... » </w:t>
      </w:r>
    </w:p>
    <w:p>
      <w:pPr>
        <w:pStyle w:val="Normal"/>
        <w:spacing w:lineRule="auto" w:line="240" w:before="0" w:after="0"/>
        <w:ind w:firstLine="709"/>
        <w:jc w:val="both"/>
        <w:rPr>
          <w:sz w:val="24"/>
        </w:rPr>
      </w:pPr>
      <w:r>
        <w:rPr>
          <w:sz w:val="24"/>
        </w:rPr>
        <w:t xml:space="preserve">Cette lettre se passe de commentaires et les social-démocrates russes ne peuvent que féliciter la camarade Rosa Luxembourg pour sa protestation et pour la manière dont elle a pris la défense de la révolution russe devant le prolétariat international. </w:t>
      </w:r>
    </w:p>
    <w:p>
      <w:pPr>
        <w:pStyle w:val="Normal"/>
        <w:spacing w:lineRule="auto" w:line="240" w:before="0" w:after="0"/>
        <w:jc w:val="both"/>
        <w:rPr>
          <w:sz w:val="24"/>
        </w:rPr>
      </w:pPr>
      <w:r>
        <w:rPr>
          <w:sz w:val="24"/>
        </w:rPr>
      </w:r>
    </w:p>
    <w:p>
      <w:pPr>
        <w:pStyle w:val="Normal"/>
        <w:spacing w:lineRule="auto" w:line="240" w:before="0" w:after="0"/>
        <w:ind w:firstLine="709"/>
        <w:jc w:val="both"/>
        <w:rPr>
          <w:sz w:val="24"/>
        </w:rPr>
      </w:pPr>
      <w:r>
        <w:rPr>
          <w:i/>
          <w:iCs/>
          <w:sz w:val="24"/>
        </w:rPr>
        <w:t>Proletari</w:t>
      </w:r>
      <w:r>
        <w:rPr>
          <w:sz w:val="24"/>
        </w:rPr>
        <w:t xml:space="preserve">, n• 33, 23 juillet (5 août) 1908. Conforme au texte du journal.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Une particularité intéressante des Français est l'organisation, de ce qu'ils appellent le « Sou du soldat » : toutes les semaines chaque ouvrier donne un sou au secrétaire de son organisation ; les sommes ainsi collectées sont envoyées aux soldats pour qu'ils « </w:t>
      </w:r>
      <w:r>
        <w:rPr>
          <w:i/>
          <w:iCs/>
          <w:sz w:val="24"/>
        </w:rPr>
        <w:t>se rappellent que même sous l'habit militaire ils appartiennent à une classe exploitée et qu'ils ne l'oublient dans aucune circonstance</w:t>
      </w:r>
      <w:r>
        <w:rPr>
          <w:sz w:val="24"/>
        </w:rPr>
        <w:t> ».</w:t>
      </w:r>
    </w:p>
    <w:p>
      <w:pPr>
        <w:pStyle w:val="Normal"/>
        <w:spacing w:lineRule="auto" w:line="240" w:before="0" w:after="0"/>
        <w:rPr>
          <w:b/>
          <w:b/>
          <w:bCs/>
          <w:sz w:val="24"/>
        </w:rPr>
      </w:pPr>
      <w:r>
        <w:rPr>
          <w:b/>
          <w:bCs/>
          <w:sz w:val="24"/>
        </w:rPr>
      </w:r>
    </w:p>
    <w:p>
      <w:pPr>
        <w:pStyle w:val="Normal"/>
        <w:spacing w:lineRule="auto" w:line="240" w:before="0" w:after="0"/>
        <w:rPr>
          <w:b/>
          <w:b/>
          <w:bCs/>
        </w:rPr>
      </w:pPr>
      <w:r>
        <w:rPr>
          <w:b/>
          <w:bCs/>
        </w:rPr>
        <w:t xml:space="preserve">NOTES </w:t>
      </w:r>
    </w:p>
    <w:p>
      <w:pPr>
        <w:pStyle w:val="Normal"/>
        <w:spacing w:lineRule="auto" w:line="240" w:before="0" w:after="0"/>
        <w:jc w:val="both"/>
        <w:rPr/>
      </w:pPr>
      <w:r>
        <w:rPr>
          <w:b/>
          <w:bCs/>
        </w:rPr>
        <w:t>102.</w:t>
      </w:r>
      <w:r>
        <w:rPr/>
        <w:t xml:space="preserve"> Le Congrès international socialiste de Stuttgart (VII</w:t>
      </w:r>
      <w:r>
        <w:rPr>
          <w:vertAlign w:val="superscript"/>
        </w:rPr>
        <w:t>e</w:t>
      </w:r>
      <w:r>
        <w:rPr/>
        <w:t xml:space="preserve"> Congrès de la II</w:t>
      </w:r>
      <w:r>
        <w:rPr>
          <w:vertAlign w:val="superscript"/>
        </w:rPr>
        <w:t>e</w:t>
      </w:r>
      <w:r>
        <w:rPr/>
        <w:t xml:space="preserve"> Internationale) s'est tenu du 18 au 24 août 1907. Y assistaient 886 délégués mandatés par les partis socialistes et les syndicats. Le Congrès s'occupa des questions suivantes : 1° militarisme et conflits internationaux ; 2° rapports entre partis politiques et syndicats ; 3° question coloniale ; 4° immigration et émigration des ouvriers et 5° droit de vote des femmes. Le plus gros du travail fut effectué dans les commissions où s'élaboraient les projets de résolution pour les séances plénières. Lénine faisait partie de la Commission qui étudiait la question du militarisme et des conflits internationaux. Lors de la discussion du projet de résolution présenté par A. Bebel, Lénine réussit, par ses amendements, qui bénéficièrent du soutien des représentants de la social-démocratie polonaise, à infléchir nettement ce projet dans un sens marxiste révolutionnaire. L'adoption de la résolution sur « le militarisme et les conflits internationaux » représenta une victoire considérable de l'aile révolutionnaire du mouvement ouvrier international sur les opportunistes. Pour plus de détails, voir les articles de Lénine « Le Congrès international socialiste de Stuttgart• (</w:t>
      </w:r>
      <w:r>
        <w:rPr>
          <w:i/>
          <w:iCs/>
        </w:rPr>
        <w:t>Œuvres</w:t>
      </w:r>
      <w:r>
        <w:rPr/>
        <w:t xml:space="preserve">, Paris-Moscou, t. 13, p. 74-81 et 82-94). </w:t>
      </w:r>
    </w:p>
    <w:p>
      <w:pPr>
        <w:pStyle w:val="Normal"/>
        <w:spacing w:lineRule="auto" w:line="240" w:before="0" w:after="0"/>
        <w:jc w:val="both"/>
        <w:rPr/>
      </w:pPr>
      <w:r>
        <w:rPr>
          <w:b/>
          <w:bCs/>
        </w:rPr>
        <w:t>103.</w:t>
      </w:r>
      <w:r>
        <w:rPr/>
        <w:t xml:space="preserve"> La question du militarisme fut débattue à tous les Congrès internationaux mentionnés par Lénine. Le Congrès de Paris adopta une motion exigeant la substitution de l’armement du peuple aux armées permanentes et la consolidation de la paix entre les peuples, et faisant un devoir aux socialistes de voter contre les crédits militaires. Elle mettait en rapport direct la lutte pour la paix et la lutte pour le socialisme. Au Congrès de Bruxelles, ce furent Wilhelm Liebknecht et Édouard Vaillant qui furent chargés de présenter les rapports sur l'attitude de la classe ouvrière envers le militarisme. À la suite du rapport de Liebknecht fut adoptée une résolution qui appelait à protester contre toutes les tentatives de préparation d'une guerre et soulignait que seule l’instauration de la société socialiste, dans laquelle sera mis un terme à l’exploitation de l’homme par l’homme, apporterait la paix aux hommes et les délivrerait du militarisme. Mais ni le rapport, ni la résolution proposée par Liebknecht ne contenaient de mesures concrètes pour la lutte contre le militarisme et la guerre. Au Congrès de Zurich, à l’issue du débat sur la question de la guerre qui avait été ouvert par un rapport de Georges Plékhanov, fut adoptée une résolution reprenant pour l’essentiel le contenu de celle de Bruxelles. Le point le plus important et le plus juste politiquement était celui qui faisait aux Partis socialistes un devoir de voter contre les crédits militaires. Mais c'est le Congrès de Stuttgart qui devait examiner de la façon la plus circonstanciée la question du militarisme et de la tactique antimilitariste. </w:t>
      </w:r>
    </w:p>
    <w:p>
      <w:pPr>
        <w:pStyle w:val="Normal"/>
        <w:spacing w:lineRule="auto" w:line="240" w:before="0" w:after="0"/>
        <w:jc w:val="both"/>
        <w:rPr/>
      </w:pPr>
      <w:r>
        <w:rPr>
          <w:b/>
          <w:bCs/>
        </w:rPr>
        <w:t>104.</w:t>
      </w:r>
      <w:r>
        <w:rPr/>
        <w:t xml:space="preserve"> </w:t>
      </w:r>
      <w:r>
        <w:rPr>
          <w:i/>
          <w:iCs/>
        </w:rPr>
        <w:t>Le Peuple</w:t>
      </w:r>
      <w:r>
        <w:rPr/>
        <w:t xml:space="preserve">, quotidien, organe central du Parti ouvrier belge (réformiste) ; fondé en 1884, paraît à Bruxelles. </w:t>
      </w:r>
    </w:p>
    <w:p>
      <w:pPr>
        <w:pStyle w:val="Normal"/>
        <w:spacing w:lineRule="auto" w:line="240" w:before="0" w:after="0"/>
        <w:ind w:firstLine="709"/>
        <w:jc w:val="right"/>
        <w:rPr>
          <w:sz w:val="24"/>
        </w:rPr>
      </w:pPr>
      <w:r>
        <w:rPr>
          <w:b/>
          <w:bCs/>
          <w:sz w:val="24"/>
        </w:rPr>
        <w:t>Œuvres –</w:t>
      </w:r>
      <w:r>
        <w:rPr>
          <w:sz w:val="24"/>
        </w:rPr>
        <w:t xml:space="preserve"> t. 15, p. 204 à 215 44 </w:t>
      </w:r>
      <w:r>
        <w:br w:type="page"/>
      </w:r>
    </w:p>
    <w:p>
      <w:pPr>
        <w:pStyle w:val="Normal"/>
        <w:spacing w:lineRule="auto" w:line="240" w:before="0" w:after="0"/>
        <w:jc w:val="center"/>
        <w:rPr>
          <w:b/>
          <w:b/>
          <w:bCs/>
          <w:sz w:val="48"/>
          <w:szCs w:val="48"/>
        </w:rPr>
      </w:pPr>
      <w:r>
        <w:rPr>
          <w:b/>
          <w:bCs/>
          <w:sz w:val="48"/>
          <w:szCs w:val="48"/>
        </w:rPr>
        <w:t>Les événements des Balkans et de Perse</w:t>
      </w:r>
    </w:p>
    <w:p>
      <w:pPr>
        <w:pStyle w:val="Normal"/>
        <w:spacing w:lineRule="auto" w:line="240" w:before="0" w:after="0"/>
        <w:rPr>
          <w:b/>
          <w:b/>
          <w:bCs/>
          <w:sz w:val="48"/>
          <w:szCs w:val="48"/>
        </w:rPr>
      </w:pPr>
      <w:r>
        <w:rPr>
          <w:b/>
          <w:bCs/>
          <w:sz w:val="48"/>
          <w:szCs w:val="48"/>
        </w:rPr>
      </w:r>
    </w:p>
    <w:p>
      <w:pPr>
        <w:pStyle w:val="Normal"/>
        <w:spacing w:lineRule="auto" w:line="240" w:before="0" w:after="0"/>
        <w:ind w:firstLine="709"/>
        <w:jc w:val="both"/>
        <w:rPr>
          <w:sz w:val="24"/>
        </w:rPr>
      </w:pPr>
      <w:r>
        <w:rPr>
          <w:sz w:val="24"/>
        </w:rPr>
        <w:t xml:space="preserve">Au cours de la dernière période, la presse politique de Russie et des autres pays d’Europe a fait une large place aux événements des Balkans. Pendant un certain temps, il a semblé que le danger de guerre s'était considérablement rapproché en Europe, et aujourd'hui ce danger est encore loin d'être éliminé (cependant, il est plus que probable que l'affaire ne dépassera pas le stade de l’agitation et du tumulte et qu'on n’ira pas jusqu’à la guerre). </w:t>
      </w:r>
    </w:p>
    <w:p>
      <w:pPr>
        <w:pStyle w:val="Normal"/>
        <w:spacing w:lineRule="auto" w:line="240" w:before="0" w:after="0"/>
        <w:ind w:firstLine="709"/>
        <w:jc w:val="both"/>
        <w:rPr>
          <w:sz w:val="24"/>
        </w:rPr>
      </w:pPr>
      <w:r>
        <w:rPr>
          <w:sz w:val="24"/>
        </w:rPr>
        <w:t xml:space="preserve">Nous allons prendre un aperçu d'ensemble de la nature de la crise et voir quelles sont les tâches qu'elle pose au parti ouvrier russe. </w:t>
      </w:r>
    </w:p>
    <w:p>
      <w:pPr>
        <w:pStyle w:val="Normal"/>
        <w:spacing w:lineRule="auto" w:line="240" w:before="0" w:after="0"/>
        <w:ind w:firstLine="709"/>
        <w:jc w:val="both"/>
        <w:rPr>
          <w:sz w:val="24"/>
        </w:rPr>
      </w:pPr>
      <w:r>
        <w:rPr>
          <w:sz w:val="24"/>
        </w:rPr>
        <w:t xml:space="preserve">L'éveil des peuples d'Asie à la vie politique a été puissamment impulsé par la guerre russo-japonaise et par la révolution russe. Mais la façon dont cet éveil s'est propagé d'un pays à l'autre a été si lente, qu’en Perse c’est en quelque sorte la contre-révolution russe qui a joué et qui continue à jouer le rôle déterminant, et que la révolution turque a immédiatement dû faire face à une coalition contre-révolutionnaire des grandes puissances à la tête desquelles se trouvait la Russie. Ce que nous disons de la Turquie semble, à première vue, contredit par le ton que l’on retrouve dans l'ensemble de la presse européenne et par les déclarations diplomatiques : à lire ces déclarations et ces articles publiés par les journaux officieux si remplis de « sympathie » à l'égard de la Turquie rénovée, il semblerait en effet qu'ils sont unanimes à souhaiter le renforcement du régime constitutionnel turc et à se louer de la « modération » des jeunes-turcs bourgeois. </w:t>
      </w:r>
    </w:p>
    <w:p>
      <w:pPr>
        <w:pStyle w:val="Normal"/>
        <w:spacing w:lineRule="auto" w:line="240" w:before="0" w:after="0"/>
        <w:ind w:firstLine="709"/>
        <w:jc w:val="both"/>
        <w:rPr>
          <w:sz w:val="24"/>
        </w:rPr>
      </w:pPr>
      <w:r>
        <w:rPr>
          <w:sz w:val="24"/>
        </w:rPr>
        <w:t xml:space="preserve">Mais tous ces discours ne sont qu'un exemple de la répugnante hypocrisie des gouvernements et de la bourgeoisie réactionnaire de l’Europe actuelle. En fait, de tous les pays européens qui se targuent d'être des démocraties, de tous les partis bourgeois d’Europe qui se proclament démocratiques, progressistes, libéraux, radicaux, etc., il n’y en a pas un seul qui ait montré un désir réel d’aider la révolution turque à triompher et à se consolider. Tous au contraire craignent le succès de la révolution turque. D’une part, en effet, un tel succès renforcerait inévitablement l'aspiration à l'autonomie et à une démocratie véritable de tous les peuples balkaniques ; d'autre part. il permettrait le triomphe de la révolution persane, il donnerait une impulsion nouvelle au mouvement démocratique en Asie, il entraînerait un renforcement de la lutte pour l'indépendance en Inde, il provoquerait la démocratisation des institutions sur une immense étendue de territoire le long de la frontière russe, il créerait par là même des conditions nouvelles qui rendraient difficile la politique du tsarisme Cent-Noirs et faciliteraient l'essor de la révolution en Russie, etc. </w:t>
      </w:r>
    </w:p>
    <w:p>
      <w:pPr>
        <w:pStyle w:val="Normal"/>
        <w:spacing w:lineRule="auto" w:line="240" w:before="0" w:after="0"/>
        <w:ind w:firstLine="709"/>
        <w:jc w:val="both"/>
        <w:rPr>
          <w:sz w:val="24"/>
        </w:rPr>
      </w:pPr>
      <w:r>
        <w:rPr>
          <w:sz w:val="24"/>
        </w:rPr>
        <w:t xml:space="preserve">Les événements qui ont lieu actuellement dans les Balkans, en Turquie et en Perse, manifestent l'existence d'une coalition contre-révolutionnaire des grandes puissances européennes contre le mouvement démocratique qui ne cesse de se développer en Asie. Tous les efforts de nos gouvernements, tous les sermons des « grands » journaux européens tendent uniquement à masquer ce fait, à désorienter l 'opinion publique, à dissimuler sous des discours hypocrites et des tours de passe-passe diplomatiques la coalition contre-révolutionnaire des nations soi-disant civilisées d'Europe contre les nations d'Asie les moins civilisées, mais les plus attirées par la démocratie. Et à l'heure actuelle, la politique du prolétariat doit consister à démasquer les hypocrisies de la bourgeoisie et à révéler aux plus larges masses du peuple le caractère réactionnaire des gouvernements européens qui, par peur de la lutte du prolétariat dans leur propre pays, jouent ou aident les autres à jouer le rôle de gendarme dans les révolutions d'Asie. </w:t>
      </w:r>
    </w:p>
    <w:p>
      <w:pPr>
        <w:pStyle w:val="Normal"/>
        <w:spacing w:lineRule="auto" w:line="240" w:before="0" w:after="0"/>
        <w:ind w:firstLine="709"/>
        <w:jc w:val="both"/>
        <w:rPr>
          <w:sz w:val="24"/>
        </w:rPr>
      </w:pPr>
      <w:r>
        <w:rPr>
          <w:sz w:val="24"/>
        </w:rPr>
        <w:t xml:space="preserve">L'Europe a tissé autour des événements de Turquie et des Balkans un réseau d'intrigues extrêmement dense, et le public petit-bourgeois se laisse prendre à l'hameçon tendu par les diplomates qui s'efforcent d'attirer son attention sur les côtés accessoires, secondaires et particuliers de ces événements et d'obscurcir ainsi la signification du processus d'ensemble. Notre tâche, au contraire, la tâche de la social-démocratie internationale, est précisément de montrer au peuple le rapport général existant entre ces événements, de lui révéler la tendance et les dessous de tout ce qui se passe. </w:t>
      </w:r>
    </w:p>
    <w:p>
      <w:pPr>
        <w:pStyle w:val="Normal"/>
        <w:spacing w:lineRule="auto" w:line="240" w:before="0" w:after="0"/>
        <w:ind w:firstLine="709"/>
        <w:jc w:val="both"/>
        <w:rPr>
          <w:sz w:val="24"/>
        </w:rPr>
      </w:pPr>
      <w:r>
        <w:rPr>
          <w:sz w:val="24"/>
        </w:rPr>
        <w:t xml:space="preserve">La concurrence entre les puissances capitalistes qui veulent avoir la plus grande part possible du gâteau, accroître leurs possessions et agrandir leurs colonies ; la crainte d'un mouvement démocratique autonome des peuples dépendant de l'Europe ou « protégés » par elle, tels sont les deux moteurs de toute la politique européenne. On loue les jeunes-turcs pour leur modération et leur modestie, c'est-à-dire qu'on félicite la révolution turque d'être faible, de ne pas remuer les profondeurs du peuple, de ne pas donner naissance à une action des masses réellement indépendante, d'être hostile à la lutte prolétarienne qui commence dans l'empire ottoman, et en même temps, on continue, comme autrefois, à piller la Turquie. On loue les jeunes-turcs, parce qu'il est possible de continuer à dépecer la Turquie, on loue les jeunes-turcs et on continue à pratiquer une politique qui, de toute évidence, tend à aboutir au partage de la Turquie. À ce sujet, nous citerons le commentaire si juste et si pertinent de l'organe des social-démocrates de Leipzig, le </w:t>
      </w:r>
      <w:r>
        <w:rPr>
          <w:i/>
          <w:iCs/>
          <w:sz w:val="24"/>
        </w:rPr>
        <w:t>Leipziger Volkszeitung</w:t>
      </w:r>
      <w:r>
        <w:rPr>
          <w:sz w:val="24"/>
        </w:rPr>
        <w:t xml:space="preserve"> (</w:t>
      </w:r>
      <w:r>
        <w:rPr>
          <w:b/>
          <w:bCs/>
          <w:sz w:val="24"/>
          <w:vertAlign w:val="superscript"/>
        </w:rPr>
        <w:t>112</w:t>
      </w:r>
      <w:r>
        <w:rPr>
          <w:sz w:val="24"/>
        </w:rPr>
        <w:t>) :</w:t>
      </w:r>
    </w:p>
    <w:p>
      <w:pPr>
        <w:pStyle w:val="Normal"/>
        <w:spacing w:lineRule="auto" w:line="240" w:before="0" w:after="0"/>
        <w:ind w:firstLine="709"/>
        <w:jc w:val="both"/>
        <w:rPr>
          <w:sz w:val="24"/>
        </w:rPr>
      </w:pPr>
      <w:r>
        <w:rPr>
          <w:sz w:val="24"/>
        </w:rPr>
        <w:t>« </w:t>
      </w:r>
      <w:r>
        <w:rPr>
          <w:i/>
          <w:iCs/>
          <w:sz w:val="24"/>
        </w:rPr>
        <w:t xml:space="preserve">En mai 1791, des hommes d'État lucides, qui se préoccupaient véritablement du bien de leur patrie, pratiquèrent une politique de réformes en Pologne. Le roi de Prusse et l'empereur d'Autriche vantèrent la constitution du 3 mai et la saluèrent comme un événement « </w:t>
      </w:r>
      <w:r>
        <w:rPr>
          <w:sz w:val="24"/>
        </w:rPr>
        <w:t>bénéfique pour un État voisin</w:t>
      </w:r>
      <w:r>
        <w:rPr>
          <w:i/>
          <w:iCs/>
          <w:sz w:val="24"/>
        </w:rPr>
        <w:t xml:space="preserve"> ». Le monde entier loua les réformateurs polonais pour leur « modération » si différente de l'attitude épouvantable des jacobins de Paris... Et le 23 janvier 1793, la Prusse, l'Autriche et la Russie signèrent un traité en vertu duquel elles procédaient au partage de la Pologne !</w:t>
      </w:r>
      <w:r>
        <w:rPr>
          <w:sz w:val="24"/>
        </w:rPr>
        <w:t> »</w:t>
      </w:r>
    </w:p>
    <w:p>
      <w:pPr>
        <w:pStyle w:val="Normal"/>
        <w:spacing w:lineRule="auto" w:line="240" w:before="0" w:after="0"/>
        <w:ind w:firstLine="709"/>
        <w:jc w:val="both"/>
        <w:rPr>
          <w:sz w:val="24"/>
        </w:rPr>
      </w:pPr>
      <w:r>
        <w:rPr>
          <w:sz w:val="24"/>
        </w:rPr>
        <w:t>« </w:t>
      </w:r>
      <w:r>
        <w:rPr>
          <w:i/>
          <w:iCs/>
          <w:sz w:val="24"/>
        </w:rPr>
        <w:t>En août 1908, les jeunes-turcs ont pu réaliser leur réforme politique avec une étonnante facilité. Le monde entier les a loués pour leur « modération » si convenable et si différente de l'attitude épouvantable des socialistes russes... Et en octobre 1908, nous sommes témoins d'une série d'événements qui mènent à un partage de la Turquie</w:t>
      </w:r>
      <w:r>
        <w:rPr>
          <w:sz w:val="24"/>
        </w:rPr>
        <w:t xml:space="preserve">. » </w:t>
      </w:r>
    </w:p>
    <w:p>
      <w:pPr>
        <w:pStyle w:val="Normal"/>
        <w:spacing w:lineRule="auto" w:line="240" w:before="0" w:after="0"/>
        <w:ind w:firstLine="709"/>
        <w:jc w:val="both"/>
        <w:rPr>
          <w:sz w:val="24"/>
        </w:rPr>
      </w:pPr>
      <w:r>
        <w:rPr>
          <w:sz w:val="24"/>
        </w:rPr>
        <w:t xml:space="preserve">En vérité, seul un écervelé peut ajouter foi aux paroles des diplomates sans prendre en considération leurs actes et l'intervention collective des grandes puissances contre la révolution turque. Pour dissiper la confiance naïve dans les déclarations des diplomates, il suffit de comparer aux événements actuels les entretiens, les pourparlers entre les ministres des Affaires étrangères et les dirigeants de plusieurs États. En août et en septembre, c'est-à-dire juste après la révolution des jeunes-turcs et avant les déclarations de l'Autriche et de la Bulgarie, nous avons pu voir M. lzvolski rencontrer, à Karlsbad et à Marienbad, le roi Édouard et le Premier ministre de la République française, Clemenceau ; le ministre autrichien des Affaires étrangères, Von Aehrenthal rencontrer son homologue italien Tittoni à Salzbourg ; le 15 septembre, lzvolski rencontrer Von Aehrenthal à Buchloy ; le prince Ferdinand de Bulgarie rencontrer François-Joseph à Budapest ; lzvolski rencontrer Von Scheen, ministre allemand des Affaires étrangères, puis Tittoni et le roi d'Italie. </w:t>
      </w:r>
    </w:p>
    <w:p>
      <w:pPr>
        <w:pStyle w:val="Normal"/>
        <w:spacing w:lineRule="auto" w:line="240" w:before="0" w:after="0"/>
        <w:ind w:firstLine="709"/>
        <w:jc w:val="both"/>
        <w:rPr>
          <w:sz w:val="24"/>
        </w:rPr>
      </w:pPr>
      <w:r>
        <w:rPr>
          <w:sz w:val="24"/>
        </w:rPr>
        <w:t>Ce sont là des faits qui parlent d'eux-mêmes. Tous les points essentiels de l’action, de l’Autriche et de la Bulgarie avaient été, au préalable, concertés secrètement et directement entre six puissances : la Russie, l’Autriche, l’Allemagne, l’Italie, la France et l’Angleterre, au cours d'entretiens auxquels avaient participé en personne les rois et les ministres de ces États. La polémique qui s'est engagée par la suite dans la presse pour savoir si Aehrenthal disait ou non la vérité quand il affirmait que l'Allemagne et l’Italie avaient donné leur accord à l'annexion de la Bosnie-Herzégovine par l'Autriche, toute cette polémique n'était qu'une vulgaire comédie, un vulgaire moyen de donner le change qui ne pouvait tromper que des philistins libéraux. C'est intentionnellement que les grands manitous de la politique extérieure des Etats européens, les lzvolski, les Aehrenthal, que toute l'armée des bandits couronnés et de leurs ministres ont donné un os à ronger à la presse : soyez assez bons, messieurs, pour vous entredéchirer en cherchant à établir quels sont dans l 'affaire le trompeur et le trompé, l'offenseur et l'offensé, si c'est l'Autriche qui a berné la Russie, ou la Bulgarie qui a berné l'Autriche, etc., qui a « le premier" commencé à déchirer le traité de Berlin (</w:t>
      </w:r>
      <w:r>
        <w:rPr>
          <w:b/>
          <w:bCs/>
          <w:sz w:val="24"/>
          <w:vertAlign w:val="superscript"/>
        </w:rPr>
        <w:t>113</w:t>
      </w:r>
      <w:r>
        <w:rPr>
          <w:sz w:val="24"/>
        </w:rPr>
        <w:t xml:space="preserve">), quelles ont été les diverses attitudes à l'égard du plan de conférence entre les grandes puissances, etc. Occupez donc, s'il vous plaît, l 'opinion publique de ces problèmes intéressants et – ô combien ! – importants. C'est précisément ce dont nous avons besoin, afin que le silence se fasse sur l’essentiel, à savoir qu'il y avait un accord préalable sur le fond, c’est-à-dire sur l’intervention contre la révolution des jeunes-turcs, sur la marche à suivre pour aboutir au partage de la Turquie, sur la révision, d’une façon ou d’une autre du problème des Dardanelles, sur le feu vert accordé au tsar russe des Cent-Noirs pour la répression de la révolution persane. Voilà le nœud du problème, voilà ce dont nous autres, dirigeants de la bourgeoisie réactionnaire de toute l'Europe, avons besoin, et voilà effectivement ce que nous faisons. Quant aux libéraux imbéciles, qu'ils passent leur temps à discourir dans la presse et dans les parlements pour savoir comment les choses ont commencé, qui a dit ceci et cela et à quelle sauce la politique de pillage colonial et de répression des mouvements démocratiques doit être finalement accommodée, ratifiée et présentée au monde entier. </w:t>
      </w:r>
    </w:p>
    <w:p>
      <w:pPr>
        <w:pStyle w:val="Normal"/>
        <w:spacing w:lineRule="auto" w:line="240" w:before="0" w:after="0"/>
        <w:ind w:firstLine="709"/>
        <w:jc w:val="both"/>
        <w:rPr>
          <w:sz w:val="24"/>
        </w:rPr>
      </w:pPr>
      <w:r>
        <w:rPr>
          <w:sz w:val="24"/>
        </w:rPr>
        <w:t xml:space="preserve">Dans tous les grands États européens, sauf en Autriche, où pour l’instant les appétits sont le plus satisfaits, les journaux libéraux accusent leurs gouvernements respectifs de n’avoir pas assez défendu leurs intérêts nationaux. Partout les libéraux affirment que leur pays et leur gouvernement ont été les plus malhabiles, ceux qui ont le moins « profité » de la situation et qui ont été le plus bernés, etc. C'est précisément la politique que suivent nos cadets qui en sont depuis longtemps venus à avouer que les succès de l’Autriche leur font « envie » (nous citons textuellement M. Milioukov). Toute cette politique des libéraux bourgeois en général, et de nos cadets en particulier, constitue la plus ignoble des hypocrisies, la plus révoltante des trahisons des véritables intérêts du progrès et de la liberté. Premièrement, une telle politique sème la confusion dans la conscience démocratique des masses en passant sous silence la conspiration des gouvernements réactionnaires ; deuxièmement, elle tend à pousser chaque pays sur la voie d'une politique étrangère prétendument active, c'est-à-dire qu'elle approuve le système de pillage colonial et l 'ingérence des grandes puissances dans les affaires intérieures de la péninsule balkanique (et cette ingérence est toujours réactionnaire) ; troisièmement, el le fait le jeu de la réaction en intéressant les peuples à ce que « nous » recevrons, à ce qui « nous » reviendra au moment du partage, à ce que « nous » obtiendrons par marchandage. À l'heure actuelle, les gouvernements réactionnaires ont justement plus que tout besoin de pouvoir invoquer l’« opinion publique » pour consolider leurs conquêtes ou revendiquer des « compensations », etc. Regardez, disent-ils, la presse de mon pays m'accuse de faire preuve d'une générosité excessive, de ne pas défendre assez nos intérêts nationaux, d'être trop accommodant, elle agite la menace de la guerre. Par conséquent, il faut que mes revendications « si modestes et si justifiées » soient entièrement satisfaites ! </w:t>
      </w:r>
    </w:p>
    <w:p>
      <w:pPr>
        <w:pStyle w:val="Normal"/>
        <w:spacing w:lineRule="auto" w:line="240" w:before="0" w:after="0"/>
        <w:ind w:firstLine="709"/>
        <w:jc w:val="both"/>
        <w:rPr>
          <w:sz w:val="24"/>
        </w:rPr>
      </w:pPr>
      <w:r>
        <w:rPr>
          <w:sz w:val="24"/>
        </w:rPr>
        <w:t xml:space="preserve">La politique des cadets russes et des libéraux bourgeois d’Europe est une politique de servilité à l’égard des gouvernements réactionnaires, une politique qui prend la défense des conquêtes coloniales, du pillage et de l'ingérence dans les affaires des autres pays. La politique des cadets est particulièrement pernicieuse, parce qu'elle est menée sous le drapeau de l’« opposition » et que, par conséquent, elle désoriente un grand nombre de gens, inspire confiance à ceux qui ne font pas confiance au gouvernement russe et corrompt la conscience des masses. C'est pourquoi nos députés à la Douma et toutes les organisations de notre parti doivent avoir le fait suivant toujours présent à l'esprit : on ne pourra faire faire aucun progrès sérieux à la propagande et à l'agitation social-démocrate à propos des événements des Balkans si on ne dénonce pas, à la tribune de la Douma, dans des tracts, dans des assemblées, la liaison existant entre la politique réactionnaire de l’autocratie et l’opposition hypocrite des cadets. On ne peut montrer au peuple tout le caractère nuisible, réactionnaire de la politique tsariste si on ne lui explique pas que la politique extérieure des cadets est de même nature. On ne peut lutter contre le chauvinisme et l’esprit Cent-Noirs en politique étrangère, si on ne mène pas la lutte contre la phraséologie, les grimaces, les réticences et les stratagèmes des cadets. </w:t>
      </w:r>
    </w:p>
    <w:p>
      <w:pPr>
        <w:pStyle w:val="Normal"/>
        <w:spacing w:lineRule="auto" w:line="240" w:before="0" w:after="0"/>
        <w:ind w:firstLine="709"/>
        <w:jc w:val="both"/>
        <w:rPr>
          <w:i/>
          <w:i/>
          <w:iCs/>
          <w:sz w:val="24"/>
        </w:rPr>
      </w:pPr>
      <w:r>
        <w:rPr>
          <w:sz w:val="24"/>
        </w:rPr>
        <w:t xml:space="preserve">Voilà un exemple qui montre bien où la complaisance à l’égard du point de vue de la bourgeoisie libérale mène les socialistes. Dans le </w:t>
      </w:r>
      <w:r>
        <w:rPr>
          <w:i/>
          <w:iCs/>
          <w:sz w:val="24"/>
        </w:rPr>
        <w:t>Sozialistische Monatshefte</w:t>
      </w:r>
      <w:r>
        <w:rPr>
          <w:sz w:val="24"/>
        </w:rPr>
        <w:t xml:space="preserve"> (Mensuel socialiste [?] </w:t>
      </w:r>
      <w:r>
        <w:rPr>
          <w:b/>
          <w:bCs/>
          <w:sz w:val="24"/>
          <w:vertAlign w:val="superscript"/>
        </w:rPr>
        <w:t>114</w:t>
      </w:r>
      <w:r>
        <w:rPr>
          <w:sz w:val="24"/>
        </w:rPr>
        <w:t>), qui est un organe bien connu des opportunistes, Max Schippel écrit à propos de la crise des Balkans : « </w:t>
      </w:r>
      <w:r>
        <w:rPr>
          <w:i/>
          <w:iCs/>
          <w:sz w:val="24"/>
        </w:rPr>
        <w:t xml:space="preserve">Presque tous les membres du parti qui réfléchissent considèrent qu'il serait erroné de faire triompher l'opinion qui, récemment encore, a été exprimée dans notre organe central de Berlin (le </w:t>
      </w:r>
      <w:r>
        <w:rPr>
          <w:sz w:val="24"/>
        </w:rPr>
        <w:t>Vorwärts</w:t>
      </w:r>
      <w:r>
        <w:rPr>
          <w:i/>
          <w:iCs/>
          <w:sz w:val="24"/>
        </w:rPr>
        <w:t xml:space="preserve">), et selon laquelle l'Allemagne n'a rien à faire, ni aujourd'hui ni demain, dans les révolutions balkaniques ... Certes, nous ne devons pas aspirer à des acquisitions territoriales ... Mais il est certain que les regroupements importants qui s'opèrent entre les grandes puissances dans cette région, dont on sait le rôle considérable qu’elle joue comme trait d’union entre l’Europe, l’ensemble de l’Asie et une partie de l’Afrique, que ces regroupements concernent de la façon la plus directe notre position internationale ... Pour l'instant, l’importance de la machine réactionnaire russe est absolument négligeable ... Et nous n’avons pas de motif pour considérer à toute force, comme les démocrates des années 50, ... la Russie comme étant l’ennemi en toute circonstance. » </w:t>
      </w:r>
      <w:r>
        <w:rPr>
          <w:sz w:val="22"/>
          <w:szCs w:val="22"/>
        </w:rPr>
        <w:t>(S. 1319)</w:t>
      </w:r>
      <w:r>
        <w:rPr>
          <w:i/>
          <w:iCs/>
          <w:sz w:val="24"/>
        </w:rPr>
        <w:t xml:space="preserve"> </w:t>
      </w:r>
    </w:p>
    <w:p>
      <w:pPr>
        <w:pStyle w:val="Normal"/>
        <w:spacing w:lineRule="auto" w:line="240" w:before="0" w:after="0"/>
        <w:ind w:firstLine="709"/>
        <w:jc w:val="both"/>
        <w:rPr>
          <w:sz w:val="24"/>
        </w:rPr>
      </w:pPr>
      <w:r>
        <w:rPr>
          <w:sz w:val="24"/>
        </w:rPr>
        <w:t>Ce nigaud libéral qui veut se faire passer pour socialiste n'a pas vu les intrigues réactionnaires qui se dissimulent derrière la</w:t>
      </w:r>
      <w:r>
        <w:rPr>
          <w:i/>
          <w:iCs/>
          <w:sz w:val="24"/>
        </w:rPr>
        <w:t xml:space="preserve"> « sollicitude » </w:t>
      </w:r>
      <w:r>
        <w:rPr>
          <w:sz w:val="24"/>
        </w:rPr>
        <w:t>de la Russie</w:t>
      </w:r>
      <w:r>
        <w:rPr>
          <w:i/>
          <w:iCs/>
          <w:sz w:val="24"/>
        </w:rPr>
        <w:t xml:space="preserve"> « à l'égard de ses frères slaves » ! </w:t>
      </w:r>
      <w:r>
        <w:rPr>
          <w:sz w:val="24"/>
        </w:rPr>
        <w:t xml:space="preserve">Au moment où il employait le « nous » (au nom de la bourgeoisie allemande), où il parlait de « notre » position, etc., il ne voyait pas le coup porté à la révolution des jeunes-turcs ni l'action entreprise par la Russie contre la révolution persane. </w:t>
      </w:r>
    </w:p>
    <w:p>
      <w:pPr>
        <w:pStyle w:val="Normal"/>
        <w:spacing w:lineRule="auto" w:line="240" w:before="0" w:after="0"/>
        <w:ind w:firstLine="709"/>
        <w:jc w:val="both"/>
        <w:rPr>
          <w:sz w:val="24"/>
        </w:rPr>
      </w:pPr>
      <w:r>
        <w:rPr>
          <w:sz w:val="24"/>
        </w:rPr>
        <w:t xml:space="preserve">Le texte de Schippel est paru le 22 octobre. Le 18 (5) octobre, le </w:t>
      </w:r>
      <w:r>
        <w:rPr>
          <w:i/>
          <w:iCs/>
          <w:sz w:val="24"/>
        </w:rPr>
        <w:t>Novoïe Vremia</w:t>
      </w:r>
      <w:r>
        <w:rPr>
          <w:sz w:val="24"/>
        </w:rPr>
        <w:t xml:space="preserve"> (</w:t>
      </w:r>
      <w:r>
        <w:rPr>
          <w:b/>
          <w:bCs/>
          <w:sz w:val="24"/>
          <w:vertAlign w:val="superscript"/>
        </w:rPr>
        <w:t>115</w:t>
      </w:r>
      <w:r>
        <w:rPr>
          <w:sz w:val="24"/>
        </w:rPr>
        <w:t>) avait publié un article retentissant qui affirmait qu’« </w:t>
      </w:r>
      <w:r>
        <w:rPr>
          <w:i/>
          <w:iCs/>
          <w:sz w:val="24"/>
        </w:rPr>
        <w:t>à Tabriz, l'anarchie avait atteint des proportions incroyables</w:t>
      </w:r>
      <w:r>
        <w:rPr>
          <w:sz w:val="24"/>
        </w:rPr>
        <w:t> » et que la ville « </w:t>
      </w:r>
      <w:r>
        <w:rPr>
          <w:i/>
          <w:iCs/>
          <w:sz w:val="24"/>
        </w:rPr>
        <w:t>était saccagée et à demi détruite par des révolutionnaires à moitié sauvages</w:t>
      </w:r>
      <w:r>
        <w:rPr>
          <w:sz w:val="24"/>
        </w:rPr>
        <w:t> ». Vous voyez que la victoire remportée à Tabriz par la révolution sur les troupes du Chah, avait immédiatement provoqué la rage de ce journal russe officieux. Le chef des forces révolutionnaires persanes, Sattar Khan, était qualifié dans cet article de « Pougatchev (</w:t>
      </w:r>
      <w:r>
        <w:rPr>
          <w:b/>
          <w:bCs/>
          <w:sz w:val="24"/>
          <w:vertAlign w:val="superscript"/>
        </w:rPr>
        <w:t>116</w:t>
      </w:r>
      <w:r>
        <w:rPr>
          <w:sz w:val="24"/>
        </w:rPr>
        <w:t>) de l’Aderbéïdjan » (l’Aderbéïdjan ou Azerbéïdjan est une province qui se trouve au nord de la Perse ; Tabriz en est la ville principale. Selon Reclus, la population de cette province est proche du cinquième de la population totale de la Perse). « </w:t>
      </w:r>
      <w:r>
        <w:rPr>
          <w:i/>
          <w:iCs/>
          <w:sz w:val="24"/>
        </w:rPr>
        <w:t xml:space="preserve">On se demande, poursuivait le </w:t>
      </w:r>
      <w:r>
        <w:rPr>
          <w:sz w:val="24"/>
        </w:rPr>
        <w:t>Novoïe Vremia</w:t>
      </w:r>
      <w:r>
        <w:rPr>
          <w:i/>
          <w:iCs/>
          <w:sz w:val="24"/>
        </w:rPr>
        <w:t>, si la Russie peut tolérer indéfiniment ces horreurs qui ruinent notre commerce, si prospère à la frontière persane ... Il ne faut pas perdre de vue que, du point de vue ethnographique, l’ensemble de la Transcaucasie orientale et l’Aderbéidjan forment un tout... Oubliant qu'ils sont des sujets russes, les Tatars semi-intellectuels de Transcaucasie ont accueilli ces troubles avec beaucoup de sympathie et envoient des volontaires à Tabriz... Pour nous, il est de la plus haute importance que l'Aderbéïdjan, pays limitrophe du nôtre, soit pacifié. Si regrettable que ce soit, les circonstances peuvent contraindre la Russie à se charger de cette tâche, malgré toute sa volonté de n'intervenir nulle part</w:t>
      </w:r>
      <w:r>
        <w:rPr>
          <w:sz w:val="24"/>
        </w:rPr>
        <w:t xml:space="preserve">. » </w:t>
      </w:r>
    </w:p>
    <w:p>
      <w:pPr>
        <w:pStyle w:val="Normal"/>
        <w:spacing w:lineRule="auto" w:line="240" w:before="0" w:after="0"/>
        <w:ind w:firstLine="709"/>
        <w:jc w:val="both"/>
        <w:rPr>
          <w:sz w:val="24"/>
        </w:rPr>
      </w:pPr>
      <w:r>
        <w:rPr>
          <w:sz w:val="24"/>
        </w:rPr>
        <w:t xml:space="preserve">Le </w:t>
      </w:r>
      <w:r>
        <w:rPr>
          <w:i/>
          <w:iCs/>
          <w:sz w:val="24"/>
        </w:rPr>
        <w:t>Frankfurter Zeitung</w:t>
      </w:r>
      <w:r>
        <w:rPr>
          <w:sz w:val="24"/>
        </w:rPr>
        <w:t xml:space="preserve"> publiait une dépêche de Pétersbourg reçue le 20 octobre selon laquelle l'occupation de l'Aderbéïdjan pourrait être considérée comme une compensation pour la Russie. Et le 24 (11) octobre, on pouvait lire dans le même journal le télégramme suivant, en provenance de Tabriz : « </w:t>
      </w:r>
      <w:r>
        <w:rPr>
          <w:i/>
          <w:iCs/>
          <w:sz w:val="24"/>
        </w:rPr>
        <w:t>Il y a deux jours, six bataillons d'infanterie russe et un nombre correspondant de cavaliers et d'artilleurs ont franchi la frontière persane. Ils sont attendus aujourd'hui à Tabriz</w:t>
      </w:r>
      <w:r>
        <w:rPr>
          <w:sz w:val="24"/>
        </w:rPr>
        <w:t xml:space="preserve">. » </w:t>
      </w:r>
    </w:p>
    <w:p>
      <w:pPr>
        <w:pStyle w:val="Normal"/>
        <w:spacing w:lineRule="auto" w:line="240" w:before="0" w:after="0"/>
        <w:ind w:firstLine="709"/>
        <w:jc w:val="both"/>
        <w:rPr>
          <w:sz w:val="24"/>
        </w:rPr>
      </w:pPr>
      <w:r>
        <w:rPr>
          <w:sz w:val="24"/>
        </w:rPr>
        <w:t xml:space="preserve">Les troupes russes ont donc franchi la frontière persane le jour même où Max Schippel, répétant comme un perroquet les assurances et les clameurs de la presse libérale et policière, disait aux ouvriers allemands que l'importance de la Russie en tant que colosse réactionnaire appartenait au passé et qu'il était erroné de considérer la Russie comme étant l'ennemi en toute circonstance. </w:t>
      </w:r>
    </w:p>
    <w:p>
      <w:pPr>
        <w:pStyle w:val="Normal"/>
        <w:spacing w:lineRule="auto" w:line="240" w:before="0" w:after="0"/>
        <w:ind w:firstLine="709"/>
        <w:jc w:val="both"/>
        <w:rPr>
          <w:sz w:val="24"/>
        </w:rPr>
      </w:pPr>
      <w:r>
        <w:rPr>
          <w:sz w:val="24"/>
        </w:rPr>
        <w:t>Un nouveau massacre des révolutionnaires persans par les troupes de Nicolas le Sanglant est imminent. La mission non officielle de Liakhov ouvre la voie à l'occupation officielle de l’Aderbéïdjan, et on assiste en Asie à une répétition de ce que la Russie avait fait en Europe en 1849, quand Nicolas 1</w:t>
      </w:r>
      <w:r>
        <w:rPr>
          <w:sz w:val="24"/>
          <w:vertAlign w:val="superscript"/>
        </w:rPr>
        <w:t>er</w:t>
      </w:r>
      <w:r>
        <w:rPr>
          <w:sz w:val="24"/>
        </w:rPr>
        <w:t xml:space="preserve"> avait envoyé des troupes contre la révolution hongroise. À l'époque, il y avait encore parmi les partis bourgeois d'Europe une démocratie véritable qui était capable de lutter pour la liberté et qui ne se contentait pas de bavardages hypocrites comme le font aujourd'hui tous les démocrates bourgeois. Alors, la Russie, pour jouer son rôle de gendarme international, se heurta à l'opposition d'au moins plusieurs des pays européens. De nos jours, toutes les grandes puissances, d'Europe, y compris la république « démocratique » de Clémenceau le « rouge », redoutent mortellement de voir la démocratie se développer chez elles, car un tel développement, quelle que soit sa forme, serait profitable au prolétariat. En conséquence, elles aident la Russie à jouer son rôle de gendarme en Asie. </w:t>
      </w:r>
    </w:p>
    <w:p>
      <w:pPr>
        <w:pStyle w:val="Normal"/>
        <w:spacing w:lineRule="auto" w:line="240" w:before="0" w:after="0"/>
        <w:ind w:firstLine="709"/>
        <w:jc w:val="both"/>
        <w:rPr>
          <w:sz w:val="24"/>
        </w:rPr>
      </w:pPr>
      <w:r>
        <w:rPr>
          <w:sz w:val="24"/>
        </w:rPr>
        <w:t xml:space="preserve">Il est absolument certain que la « liberté d'action » accordée à la Russie contre la révolution persane faisait partie intégrante de la conspiration réactionnaire ourdie en septembre entre la Russie, l'Autriche, l'Allemagne, l'Italie, la France et l'Angleterre. Que cette décision ait été enregistrée dans un document secret que l'on publiera dans quelques années dans un recueil d'archives historiques, qu'au contraire, il n'y ait eu que des confidences faites par Izvolski à ses aimables interlocuteurs, ou que ce soient ces derniers qui aient esquissé des parallèles du genre de celui-ci : nous passons de l’« occupation » à l’« annexion », peut-être passerez-vous de Liakhov à 1’« occupation » ; que les choses se soient passées de cette façon ou d'une autre n'a pas la moindre importance. L’important, c'est que la conspiration contre-révolutionnaire de septembre des puissances, même si elle n'a pas reçu de consécration officielle, n'en a pas moins été une réalité. Et sa signification apparaît chaque jour de plus en plus clairement. Il s’agit d'un complot contre le prolétariat et la démocratie, d'un complot dont l’objectif est de réprimer de façon directe la révolution en Asie ou de porter à cette révolution des coups détournés, d’un complot visant à continuer le pillage colonial et les conquêtes territoriales aujourd'hui dans les Balkans, demain en Perse, après-demain peut-être en Asie mineure, en Égypte, etc. Seule la révolution mondiale du prolétariat est en mesure de renverser la force conjurée de ces bandits couronnés et du capital international. À l 'heure actuelle, la tâche de tous les parti s socialistes est donc de renforcer leur propagande parmi les masses, de démystifier les jeux auxquels se livrent les diplomates de tous les pays, de mettre les faits clairement en évidence, afin que devienne patent le rôle honteux joué par toutes les grandes puissances alliées sans exception, qu'elles remplissent directement les fonctions de gendarme ou qu'elles se fassent les complices, les amis et les financiers de ce gendarme. </w:t>
      </w:r>
    </w:p>
    <w:p>
      <w:pPr>
        <w:pStyle w:val="Normal"/>
        <w:spacing w:lineRule="auto" w:line="240" w:before="0" w:after="0"/>
        <w:ind w:firstLine="709"/>
        <w:jc w:val="both"/>
        <w:rPr>
          <w:sz w:val="24"/>
        </w:rPr>
      </w:pPr>
      <w:r>
        <w:rPr>
          <w:sz w:val="24"/>
        </w:rPr>
        <w:t xml:space="preserve">Extrêmement difficile, mais extrêmement noble et élevé est le devoir que doivent maintenant remplir les députés social-démocrates russes à la Douma, où l'on .attend une communication d'Izvolski et une interpellation des cadets-octobristes. Nos députés sont membres d'une institution qui sert à couvrir la politique de la principale puissance réactionnaire, du principal conspirateur de la contre-révolution, et ils doivent trouver en eux-mêmes l'art et le courage de dire toute la vérité. Dans un moment comme celui-ci, il est beaucoup donné mais aussi beaucoup demandé aux députés social-démocrates à la Douma Cent-Noirs. Ils sont en effets les seuls à y pouvoir élever la voix contre le tsarisme en partant de positions qui ne soient pas celles des octobristes et des cadets. Or, étant -donné le moment que nous traversons et les circonstances, il vaut encore mieux qu'il n'y ait aucune protestation qu'une « protestation » des cadets, car cette dernière émanerait de la même bande de loups capitalistes et serait faite au nom de la même politique de brigandage. </w:t>
      </w:r>
    </w:p>
    <w:p>
      <w:pPr>
        <w:pStyle w:val="Normal"/>
        <w:spacing w:lineRule="auto" w:line="240" w:before="0" w:after="0"/>
        <w:ind w:firstLine="709"/>
        <w:jc w:val="both"/>
        <w:rPr>
          <w:sz w:val="24"/>
        </w:rPr>
      </w:pPr>
      <w:r>
        <w:rPr>
          <w:sz w:val="24"/>
        </w:rPr>
        <w:t xml:space="preserve">Il faut donc que notre groupe parlementaire et toutes nos autres organisations du parti se mettent au travail. À l'heure actuelle, en effet, la propagande parmi les masses prend une importance cent fois plus grande qu'en temps ordinaire. Ceci étant, notre propagande de parti doit porter avant toute chose sur les trois points suivants : premièrement, il faut qu'à la différence de toute la presse réactionnaire et libérale, depuis celle des Cent-Noirs jusqu'à celle des cadets, la social-démocratie démystifie les jeux auxquels se livrent les diplomates : conférences, accords entre les grandes puissances, alliance avec l’Angleterre contre l’Autriche ou avec l’Autriche contre l’Allemagne, et toutes autres choses de ce genre. Nous devons montrer que la conspiration réactionnaire des grandes puissances est un fait déjà acquis et que les négociations plus ouvertes ne sont qu'une comédie derrière laquelle les gouvernements tentent de toutes leurs forces de dissimuler ce fait. Nous devons le faire pour combattre les comédies diplomatiques, pour faire connaître la vérité au peuple, pour dénoncer la réaction internationale .anti-prolétarienne ! Deuxièmement, il faut que nous fassions connaître les résultats auxquels ce complot a abouti non pas en paroles mais en réalité : le coup porté à la révolution turque, la participation de la Russie à la répression de la révolution persane, l'ingérence dans les affaires des autres pays et la violation du droit des nations à disposer d'elles-mêmes, principe fondamental de la démocratie. Notre programme, comme tous les programmes social-démocrates du monde, défend ce droit. Et il n'est rien de plus réactionnaire que la sollicitude des Autrichiens d'une part, et des Cent-Noirs russes d'autre part, à l'égard de « leurs frères slaves ». Cette « sollicitude » dissimule les intrigues les plus répugnantes qui ont depuis longtemps rendu la Russie célèbre dans les Balkans. Elle est toujours synonyme d'atteinte au courant véritablement démocratique existant dans tel ou tel pays balkanique. Pours les grandes puissances, la seule façon de montrer une « sollicitude » sincère à l'égard des pays balkaniques serait de les livrer à eux-mêmes, de ne pas leur compliquer la vie par des ingérences étrangères, de ne pas mettre des bâtons dans les roues de la révolution turque. Mais il va de soi que la classe ouvrière ne doit pas s'attendre à ce que la bourgeoisie pratique une telle politique. </w:t>
      </w:r>
    </w:p>
    <w:p>
      <w:pPr>
        <w:pStyle w:val="Normal"/>
        <w:spacing w:lineRule="auto" w:line="240" w:before="0" w:after="0"/>
        <w:ind w:firstLine="709"/>
        <w:jc w:val="both"/>
        <w:rPr>
          <w:sz w:val="24"/>
        </w:rPr>
      </w:pPr>
      <w:r>
        <w:rPr>
          <w:sz w:val="24"/>
        </w:rPr>
        <w:t xml:space="preserve">Tous les partis de la bourgeoisie, jusques et y compris les plus « démocratiques » de nom et les plus libéraux, et en particulier jusques et y compris nos cadets, défendent en politique étrangère le point de vue capitaliste. C'est là le troisième point sur lequel la social-démocratie doit tout particulièrement insister. Sur 1e fond, les libéraux et le parti cadet sont partisans de la compétition existant à l'heure actuelle entre les nations capitalistes, et s'ils diffèrent des Cent-Noirs, c'est uniquement parce qu'ils mettent l'accent sur d'autres formes de cette compétition et qu'ils cherchent à obtenir des accords internationaux différents de ceux qui servent aujourd'hui d'appui au gouvernement. En menant la lutte pour que soit substituée une espèce de politique extérieure bourgeoise à une autre, en reprochant au gouvernement de se laisser distancer par les autres (pour ce qui concerne le pillage et les ingérences !), les libéraux exercent une influence extrêmement corruptrice sur les masses. À bas toutes les politiques coloniales, quelles qu'elles soient, à bas toutes les politiques d'intervention ! À bas la lutte menée par les capitalistes pour la conquête de territoires et de populations étrangères, pour l'obtention de nouveaux privilèges et de nouveaux marchés, pour le contrôle des détroits, etc. ! La social-démocratie ne partage pas les illusions stupides des petits bourgeois qui croient à un progrès « juste et pacifique » du capitalisme. La social-démocratie lutte contre l'ensemble de la société capitaliste, en sachant que le prolétariat révolutionnaire international est le seul défenseur de la paix et de la liberté qui existe au monde. </w:t>
      </w:r>
    </w:p>
    <w:p>
      <w:pPr>
        <w:pStyle w:val="Normal"/>
        <w:spacing w:lineRule="auto" w:line="240" w:before="0" w:after="0"/>
        <w:ind w:firstLine="709"/>
        <w:jc w:val="both"/>
        <w:rPr>
          <w:sz w:val="24"/>
        </w:rPr>
      </w:pPr>
      <w:r>
        <w:rPr>
          <w:sz w:val="24"/>
        </w:rPr>
        <w:t>P.S. - Cet article était déjà sous presse quand est paru dans les journaux un télégramme de l’</w:t>
      </w:r>
      <w:r>
        <w:rPr>
          <w:i/>
          <w:iCs/>
          <w:sz w:val="24"/>
        </w:rPr>
        <w:t>Agence télégraphique de Pétersbourg</w:t>
      </w:r>
      <w:r>
        <w:rPr>
          <w:sz w:val="24"/>
        </w:rPr>
        <w:t xml:space="preserve"> qui dément la nouvelle de l’entrée des troupes russes en Perse. Ce télégramme a été publié par le </w:t>
      </w:r>
      <w:r>
        <w:rPr>
          <w:i/>
          <w:iCs/>
          <w:sz w:val="24"/>
        </w:rPr>
        <w:t>Frankfurter Zeitung</w:t>
      </w:r>
      <w:r>
        <w:rPr>
          <w:sz w:val="24"/>
        </w:rPr>
        <w:t xml:space="preserve"> du 24 octobre, dans sa deuxième édition du matin. Dans la troisième édition de ce journal, on peut lire une dépêche de Constantinople du 24 octobre à 10 heures 50 du soir. Cette dépêche affirme que le 24 octobre au soir, on apprenait à Constantinople que les troupes russes avaient franchi la frontière persane. </w:t>
      </w:r>
      <w:r>
        <w:rPr>
          <w:i/>
          <w:iCs/>
          <w:sz w:val="24"/>
        </w:rPr>
        <w:t>Excepté la presse socialiste</w:t>
      </w:r>
      <w:r>
        <w:rPr>
          <w:sz w:val="24"/>
        </w:rPr>
        <w:t xml:space="preserve">, la presse étrangère fait pour l'instant le silence sur cet événement. </w:t>
      </w:r>
    </w:p>
    <w:p>
      <w:pPr>
        <w:pStyle w:val="Normal"/>
        <w:spacing w:lineRule="auto" w:line="240" w:before="0" w:after="0"/>
        <w:ind w:firstLine="709"/>
        <w:jc w:val="both"/>
        <w:rPr>
          <w:sz w:val="24"/>
        </w:rPr>
      </w:pPr>
      <w:r>
        <w:rPr>
          <w:sz w:val="24"/>
        </w:rPr>
        <w:t>Conclusion : il est encore impossible de connaître toute la vérité. Une chose est sûre : c'est qu'on ne peut se fier en aucun cas à un « démenti » qui émane du gouvernement tsariste et de l’</w:t>
      </w:r>
      <w:r>
        <w:rPr>
          <w:i/>
          <w:iCs/>
          <w:sz w:val="24"/>
        </w:rPr>
        <w:t>Agence télégraphique de Saint-Pétersbourg</w:t>
      </w:r>
      <w:r>
        <w:rPr>
          <w:sz w:val="24"/>
        </w:rPr>
        <w:t>. Au vu et au su des grandes puissances, la Russie mène par tous les moyens, depuis les intrigues jusqu’à l'envoi de troupes, la lutte contre la révolution persane, c'est un fait. C'est un fait, également, qu'elle pratique une politique qui tend à l'occupation de l'Azerbéïdjan. Si les troupes n'ont pas franchi la frontière, il est probable que tout est prêt pour qu'elles le fassent : il n'y a pas de fumée sans feu.</w:t>
      </w:r>
    </w:p>
    <w:p>
      <w:pPr>
        <w:pStyle w:val="Normal"/>
        <w:spacing w:lineRule="auto" w:line="240" w:before="0" w:after="0"/>
        <w:ind w:firstLine="709"/>
        <w:jc w:val="both"/>
        <w:rPr>
          <w:sz w:val="24"/>
        </w:rPr>
      </w:pPr>
      <w:r>
        <w:rPr>
          <w:i/>
          <w:iCs/>
          <w:sz w:val="24"/>
        </w:rPr>
        <w:t>Proletari</w:t>
      </w:r>
      <w:r>
        <w:rPr>
          <w:sz w:val="24"/>
        </w:rPr>
        <w:t xml:space="preserve">, n• 37, 16 (29) octobre 1908. </w:t>
      </w:r>
    </w:p>
    <w:p>
      <w:pPr>
        <w:pStyle w:val="Normal"/>
        <w:spacing w:lineRule="auto" w:line="240" w:before="0" w:after="0"/>
        <w:jc w:val="center"/>
        <w:rPr>
          <w:sz w:val="24"/>
        </w:rPr>
      </w:pPr>
      <w:r>
        <w:rPr>
          <w:sz w:val="24"/>
        </w:rPr>
        <w:t>Conforme au texte du journal, collationné avec le manuscrit.</w:t>
      </w:r>
    </w:p>
    <w:p>
      <w:pPr>
        <w:pStyle w:val="Normal"/>
        <w:spacing w:lineRule="auto" w:line="240" w:before="0" w:after="0"/>
        <w:jc w:val="both"/>
        <w:rPr>
          <w:b/>
          <w:b/>
          <w:bCs/>
          <w:sz w:val="22"/>
          <w:szCs w:val="22"/>
        </w:rPr>
      </w:pPr>
      <w:r>
        <w:rPr>
          <w:b/>
          <w:bCs/>
          <w:sz w:val="22"/>
          <w:szCs w:val="22"/>
        </w:rPr>
        <w:t xml:space="preserve">NOTES </w:t>
      </w:r>
    </w:p>
    <w:p>
      <w:pPr>
        <w:pStyle w:val="Normal"/>
        <w:spacing w:lineRule="auto" w:line="240" w:before="0" w:after="0"/>
        <w:jc w:val="both"/>
        <w:rPr>
          <w:sz w:val="22"/>
          <w:szCs w:val="22"/>
        </w:rPr>
      </w:pPr>
      <w:r>
        <w:rPr>
          <w:sz w:val="22"/>
          <w:szCs w:val="22"/>
        </w:rPr>
        <w:t xml:space="preserve">112. </w:t>
      </w:r>
      <w:r>
        <w:rPr>
          <w:i/>
          <w:iCs/>
          <w:sz w:val="22"/>
          <w:szCs w:val="22"/>
        </w:rPr>
        <w:t>Leipziger Volkszeitung</w:t>
      </w:r>
      <w:r>
        <w:rPr>
          <w:sz w:val="22"/>
          <w:szCs w:val="22"/>
        </w:rPr>
        <w:t xml:space="preserve"> (journal populaire de Leipzig), organe de l'aile gauche de la social-démocratie allemande. Le journal parut quotidiennement de 1894 à 1933 ; il eut un certain temps pour rédacteurs Franz Mehring et Rosa Luxembourg. De 1917 à 1922, il fut l'organe des « Indépendants », puis, après 1922, des social-démocrates de droite. </w:t>
      </w:r>
    </w:p>
    <w:p>
      <w:pPr>
        <w:pStyle w:val="Normal"/>
        <w:spacing w:lineRule="auto" w:line="240" w:before="0" w:after="0"/>
        <w:jc w:val="both"/>
        <w:rPr>
          <w:sz w:val="22"/>
          <w:szCs w:val="22"/>
        </w:rPr>
      </w:pPr>
      <w:r>
        <w:rPr>
          <w:sz w:val="22"/>
          <w:szCs w:val="22"/>
        </w:rPr>
        <w:t xml:space="preserve">113. Traité de Berlin, pacte ratifié le 13 juillet 1878 à l'issue d'un congrès réuni après la guerre russo-turque de 1877-1878 et qui groupait des représentants de la Russie, de l’Angleterre, de l’Autriche-Hongrie, de l’Allemagne, de la France, de l’Italie et de la Turquie. </w:t>
      </w:r>
    </w:p>
    <w:p>
      <w:pPr>
        <w:pStyle w:val="Normal"/>
        <w:spacing w:lineRule="auto" w:line="240" w:before="0" w:after="0"/>
        <w:jc w:val="both"/>
        <w:rPr>
          <w:sz w:val="22"/>
          <w:szCs w:val="22"/>
        </w:rPr>
      </w:pPr>
      <w:r>
        <w:rPr>
          <w:sz w:val="22"/>
          <w:szCs w:val="22"/>
        </w:rPr>
        <w:t xml:space="preserve">114. </w:t>
      </w:r>
      <w:r>
        <w:rPr>
          <w:i/>
          <w:iCs/>
          <w:sz w:val="22"/>
          <w:szCs w:val="22"/>
        </w:rPr>
        <w:t>Sozialistische Monatshefte</w:t>
      </w:r>
      <w:r>
        <w:rPr>
          <w:sz w:val="22"/>
          <w:szCs w:val="22"/>
        </w:rPr>
        <w:t xml:space="preserve"> (Mensuel socialiste), revue, principal organe des opportunistes allemands et l'un des porte-parole du révisionnisme international. Parut à Berlin de 1897 à 1933. Durant la guerre de 1914-1918, la revue adopta des positions social-chauvines. </w:t>
      </w:r>
    </w:p>
    <w:p>
      <w:pPr>
        <w:pStyle w:val="Normal"/>
        <w:spacing w:lineRule="auto" w:line="240" w:before="0" w:after="0"/>
        <w:jc w:val="both"/>
        <w:rPr>
          <w:sz w:val="22"/>
          <w:szCs w:val="22"/>
        </w:rPr>
      </w:pPr>
      <w:r>
        <w:rPr>
          <w:sz w:val="22"/>
          <w:szCs w:val="22"/>
        </w:rPr>
        <w:t xml:space="preserve">115. </w:t>
      </w:r>
      <w:r>
        <w:rPr>
          <w:i/>
          <w:iCs/>
          <w:sz w:val="22"/>
          <w:szCs w:val="22"/>
        </w:rPr>
        <w:t>Novoïe Vremia</w:t>
      </w:r>
      <w:r>
        <w:rPr>
          <w:sz w:val="22"/>
          <w:szCs w:val="22"/>
        </w:rPr>
        <w:t xml:space="preserve"> (Temps nouveaux). quotidien qui parut à Pétersbourg de 1868 à octobre 1917. Eut plusieurs éditeurs et modifia à maintes reprises son orientation politique. Journal modéré au début, il devint à partir de 1876, avec A. Souvorine comme éditeur, l'organe des nobles réactionnaires et des cercles bureaucratiques. À partir de 1905, le </w:t>
      </w:r>
      <w:r>
        <w:rPr>
          <w:i/>
          <w:iCs/>
          <w:sz w:val="22"/>
          <w:szCs w:val="22"/>
        </w:rPr>
        <w:t>Novoïe Vremia</w:t>
      </w:r>
      <w:r>
        <w:rPr>
          <w:sz w:val="22"/>
          <w:szCs w:val="22"/>
        </w:rPr>
        <w:t xml:space="preserve"> fut l'un des organes des Cent-Noirs. Après la révolution de février 1917, le journal apporta son soutien total à la politique contre-révolutionnaire du Gouvernement provisoire et mena une campagne effrénée contre les bolchéviks. Il fut interdit le 26 octobre (8 novembre) 1917 par le Comité militaire révolutionnaire près le Soviet de Petrograd. Lénine disait de ce journal qu'il était le type même du journal vendu. </w:t>
      </w:r>
    </w:p>
    <w:p>
      <w:pPr>
        <w:pStyle w:val="Normal"/>
        <w:spacing w:lineRule="auto" w:line="240" w:before="0" w:after="0"/>
        <w:jc w:val="both"/>
        <w:rPr>
          <w:sz w:val="22"/>
          <w:szCs w:val="22"/>
        </w:rPr>
      </w:pPr>
      <w:r>
        <w:rPr>
          <w:sz w:val="22"/>
          <w:szCs w:val="22"/>
        </w:rPr>
        <w:t xml:space="preserve">116. Pougatchev Emilian ( 1742-1775). chef de la jacquerie qui eut lieu en Russie de 1773 à 1775. </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right"/>
        <w:rPr>
          <w:b/>
          <w:b/>
          <w:bCs/>
          <w:sz w:val="24"/>
        </w:rPr>
      </w:pPr>
      <w:r>
        <w:rPr>
          <w:b/>
          <w:bCs/>
          <w:sz w:val="24"/>
        </w:rPr>
        <w:t xml:space="preserve">Œuvres, t 15, p. 235-246 </w:t>
      </w:r>
      <w:r>
        <w:br w:type="page"/>
      </w:r>
    </w:p>
    <w:p>
      <w:pPr>
        <w:pStyle w:val="Normal"/>
        <w:spacing w:lineRule="auto" w:line="240" w:before="0" w:after="0"/>
        <w:jc w:val="center"/>
        <w:rPr>
          <w:b/>
          <w:b/>
          <w:bCs/>
          <w:sz w:val="48"/>
          <w:szCs w:val="48"/>
        </w:rPr>
      </w:pPr>
      <w:r>
        <w:rPr>
          <w:b/>
          <w:bCs/>
          <w:sz w:val="48"/>
          <w:szCs w:val="48"/>
        </w:rPr>
        <w:t>À tous les citoyens de Russie</w:t>
      </w:r>
    </w:p>
    <w:p>
      <w:pPr>
        <w:pStyle w:val="Normal"/>
        <w:spacing w:lineRule="auto" w:line="240" w:before="0" w:after="0"/>
        <w:jc w:val="both"/>
        <w:rPr>
          <w:b/>
          <w:b/>
          <w:bCs/>
          <w:sz w:val="48"/>
          <w:szCs w:val="48"/>
        </w:rPr>
      </w:pPr>
      <w:r>
        <w:rPr>
          <w:b/>
          <w:bCs/>
          <w:sz w:val="48"/>
          <w:szCs w:val="48"/>
        </w:rPr>
      </w:r>
    </w:p>
    <w:p>
      <w:pPr>
        <w:pStyle w:val="Normal"/>
        <w:spacing w:lineRule="auto" w:line="240" w:before="0" w:after="0"/>
        <w:ind w:firstLine="709"/>
        <w:jc w:val="both"/>
        <w:rPr>
          <w:sz w:val="24"/>
        </w:rPr>
      </w:pPr>
      <w:r>
        <w:rPr>
          <w:sz w:val="24"/>
        </w:rPr>
        <w:t xml:space="preserve">Camarades ouvriers, citoyens de Russie ! </w:t>
      </w:r>
    </w:p>
    <w:p>
      <w:pPr>
        <w:pStyle w:val="Normal"/>
        <w:spacing w:lineRule="auto" w:line="240" w:before="0" w:after="0"/>
        <w:ind w:firstLine="709"/>
        <w:jc w:val="both"/>
        <w:rPr>
          <w:sz w:val="24"/>
        </w:rPr>
      </w:pPr>
      <w:r>
        <w:rPr>
          <w:sz w:val="24"/>
        </w:rPr>
        <w:t>Dans les Balkans, quatre États sont entrés en guerre contre la Turquie (</w:t>
      </w:r>
      <w:r>
        <w:rPr>
          <w:b/>
          <w:bCs/>
          <w:sz w:val="24"/>
          <w:vertAlign w:val="superscript"/>
        </w:rPr>
        <w:t>344</w:t>
      </w:r>
      <w:r>
        <w:rPr>
          <w:sz w:val="24"/>
        </w:rPr>
        <w:t xml:space="preserve">). La guerre menace d'embraser l'ensemble de l'Europe. En dépit des affirmations mensongères de leur gouvernement, la Russie et l’Autriche s’y préparent. La politique de pillage des terres turques pratiquée par l'Italie devient de plus en plus impudente. Et la panique boursière que l'on peut observer à Vienne comme à Berlin, à Paris comme à Londres, montre que les capitalistes européens ne voient pas de possibilité de sauvegarder la paix en Europe. </w:t>
      </w:r>
    </w:p>
    <w:p>
      <w:pPr>
        <w:pStyle w:val="Normal"/>
        <w:spacing w:lineRule="auto" w:line="240" w:before="0" w:after="0"/>
        <w:ind w:firstLine="709"/>
        <w:jc w:val="both"/>
        <w:rPr>
          <w:sz w:val="24"/>
        </w:rPr>
      </w:pPr>
      <w:r>
        <w:rPr>
          <w:sz w:val="24"/>
        </w:rPr>
        <w:t xml:space="preserve">Toute l'Europe veut participer aux événements des Balkans ! Tous les pays proclament qu'ils sont pour des « réformes » et même pour la « liberté des Slaves ». Mais la vérité est tout autre : la Russie veut s'approprier une partie de la Turquie d'Asie et s'emparer du Bosphore, l’Autriche a des vues sur Salonique, l'Italie sur l'Albanie, l'Angleterre sur l'Arabie, l'Allemagne sur !'Anatolie. La crise s'étend. Des centaines de milliers, des millions d'esclaves salariés du capital et de paysans écrasés par les grands propriétaires fonciers féodaux sont envoyés à la boucherie pour défendre les intérêts dynastiques d'une poignée de brigands couronnés et les bénéfices d'une bourgeoisie avide de piller les terres étrangères. </w:t>
      </w:r>
    </w:p>
    <w:p>
      <w:pPr>
        <w:pStyle w:val="Normal"/>
        <w:spacing w:lineRule="auto" w:line="240" w:before="0" w:after="0"/>
        <w:ind w:firstLine="709"/>
        <w:jc w:val="both"/>
        <w:rPr>
          <w:sz w:val="24"/>
        </w:rPr>
      </w:pPr>
      <w:r>
        <w:rPr>
          <w:sz w:val="24"/>
        </w:rPr>
        <w:t>La crise des Balkans est l'un des maillons de cette chaîne d'événements qui, depuis le début du XX</w:t>
      </w:r>
      <w:r>
        <w:rPr>
          <w:sz w:val="24"/>
          <w:vertAlign w:val="superscript"/>
        </w:rPr>
        <w:t>e</w:t>
      </w:r>
      <w:r>
        <w:rPr>
          <w:sz w:val="24"/>
        </w:rPr>
        <w:t xml:space="preserve"> siècle, mènent à l’aggravation des contradictions entre classes et États, aux guerres et aux révolutions. Elle a été préparée par la guerre russo-japonaise, par la révolution russe, par toute une série de révolutions asiatiques, par l'aggravation des rivalités et des haines entre États européens, par la menace que les événements du Maroc ont fait peser sur la paix, par la campagne de pillage que l’Italie a effectuée en Tripolitaine, etc. </w:t>
      </w:r>
    </w:p>
    <w:p>
      <w:pPr>
        <w:pStyle w:val="Normal"/>
        <w:spacing w:lineRule="auto" w:line="240" w:before="0" w:after="0"/>
        <w:ind w:firstLine="709"/>
        <w:jc w:val="both"/>
        <w:rPr>
          <w:sz w:val="24"/>
        </w:rPr>
      </w:pPr>
      <w:r>
        <w:rPr>
          <w:sz w:val="24"/>
        </w:rPr>
        <w:t xml:space="preserve">Les guerres et leurs cortèges de malheurs sont engendrés par le capitalisme qui opprime des millions de travailleurs, aggrave la lutte entre les nations et transforme les esclaves du capital en chair à canon. Seule l'armée socialiste mondiale du prolétariat révolutionnaire est en mesure de mettre fin à cet asservissement des masses, à ces massacres d'esclaves dans l'intérêt des. maîtres. </w:t>
      </w:r>
    </w:p>
    <w:p>
      <w:pPr>
        <w:pStyle w:val="Normal"/>
        <w:spacing w:lineRule="auto" w:line="240" w:before="0" w:after="0"/>
        <w:ind w:firstLine="709"/>
        <w:jc w:val="both"/>
        <w:rPr>
          <w:sz w:val="24"/>
        </w:rPr>
      </w:pPr>
      <w:r>
        <w:rPr>
          <w:sz w:val="24"/>
        </w:rPr>
        <w:t xml:space="preserve">En Europe occidentale et en Amérique, le prolétariat socialiste accentue sa lutte contre les gouvernements bourgeois impérialistes qui, voyant ces masses imposantes d'ouvriers en marche vers la victoire, sont de plus en plus tentés de s'engager dans des aventures désespérées. Ces gouvernements préparent la guerre, mais, en même temps, ils la craignent car ils savent que la guerre mondiale signifie la révolution mondiale. </w:t>
      </w:r>
    </w:p>
    <w:p>
      <w:pPr>
        <w:pStyle w:val="Normal"/>
        <w:spacing w:lineRule="auto" w:line="240" w:before="0" w:after="0"/>
        <w:ind w:firstLine="709"/>
        <w:jc w:val="both"/>
        <w:rPr>
          <w:sz w:val="24"/>
        </w:rPr>
      </w:pPr>
      <w:r>
        <w:rPr>
          <w:sz w:val="24"/>
        </w:rPr>
        <w:t xml:space="preserve">En Europe orientale (dans les Balkans, en Autriche et en Russie), à côté de régions où le capitalisme est hautement développé, nous en trouvons d'autres où les masses plient sous le joug du féodalisme, de l'absolutisme, d'innombrables vestiges du Moyen Age. Les paysans de Bosnie-Herzégovine sur les rives de l'Adriatique, tout comme les millions de paysans de la Russie centrale, continuent à être écrasés par les gros propriétaires fonciers féodaux. Cette oppression est protégée par les brigands de la dynastie des Habsbourg et de la dynastie des Romanov, qui s'efforcent d'attiser la haine entre les peuples afin de renforcer le pouvoir de leurs monarchies et de perpétuer. l'asservissement de toute une série de nationalités. De même qu'au temps du servage les gros propriétaires fonciers partageaient et composaient comme ils l'entendaient les familles de leurs sujets paysans, les monarchies continuent, comme autrefois, en Europe orientale, à se partager les peuples, à les vendre, à les troquer et à fabriquer de toutes pièces, dans l'intérêt de leur dynastie, des Etats qui sont de véritables mosaïques de peuples. </w:t>
      </w:r>
    </w:p>
    <w:p>
      <w:pPr>
        <w:pStyle w:val="Normal"/>
        <w:spacing w:lineRule="auto" w:line="240" w:before="0" w:after="0"/>
        <w:ind w:firstLine="709"/>
        <w:jc w:val="both"/>
        <w:rPr>
          <w:sz w:val="24"/>
        </w:rPr>
      </w:pPr>
      <w:r>
        <w:rPr>
          <w:sz w:val="24"/>
        </w:rPr>
        <w:t xml:space="preserve">Une république balkanique fédérative, cet appel a été lancé dans les masses par nos frères socialistes des pays balkaniques, qui s'affirment en faveur de la libre disposition et de la liberté complète des peuples, de façon à ouvrir la voie à une large lutte de classe en faveur du socialisme. </w:t>
      </w:r>
    </w:p>
    <w:p>
      <w:pPr>
        <w:pStyle w:val="Normal"/>
        <w:spacing w:lineRule="auto" w:line="240" w:before="0" w:after="0"/>
        <w:ind w:firstLine="709"/>
        <w:jc w:val="both"/>
        <w:rPr>
          <w:sz w:val="24"/>
        </w:rPr>
      </w:pPr>
      <w:r>
        <w:rPr>
          <w:sz w:val="24"/>
        </w:rPr>
        <w:t xml:space="preserve">C’est cet appel des véritables démocrates, des véritables amis de la classe ouvrière que nous devons reprendre et opposer à la monarchie tsariste de Russie qui constitue l'un des soutiens les plus acharnés de la réaction du monde entier. </w:t>
      </w:r>
    </w:p>
    <w:p>
      <w:pPr>
        <w:pStyle w:val="Normal"/>
        <w:spacing w:lineRule="auto" w:line="240" w:before="0" w:after="0"/>
        <w:ind w:firstLine="709"/>
        <w:jc w:val="both"/>
        <w:rPr>
          <w:sz w:val="24"/>
        </w:rPr>
      </w:pPr>
      <w:r>
        <w:rPr>
          <w:sz w:val="24"/>
        </w:rPr>
        <w:t>La politique internationale du tsarisme russe est une chaîne ininterrompue de crimes sans précédents, d'intrigues répugnantes et infâmes contre la liberté des peuples, la démocratie de la classe ouvrière. Le tsarisme est en train d'écraser et d'étouffer la Perse avec l'aide des dirigeants « libéraux » d'Angleterre, conspire contre la république de Chine, il se prépare à conquérir le Bosphore et à agrandir « son » domaine aux dépens de la Turquie d'Asie. Au XIX</w:t>
      </w:r>
      <w:r>
        <w:rPr>
          <w:sz w:val="24"/>
          <w:vertAlign w:val="superscript"/>
        </w:rPr>
        <w:t>e</w:t>
      </w:r>
      <w:r>
        <w:rPr>
          <w:sz w:val="24"/>
        </w:rPr>
        <w:t xml:space="preserve"> siècle, au moment où avec une armée composée de serfs, elle écrasait l'insurrection en Hongrie, la monarchie tsariste était le gendarme de l'Europe. Ce rôle de gendarme, elle continue à le jouer au XX0 siècle, en Europe comme en Asie. </w:t>
      </w:r>
    </w:p>
    <w:p>
      <w:pPr>
        <w:pStyle w:val="Normal"/>
        <w:spacing w:lineRule="auto" w:line="240" w:before="0" w:after="0"/>
        <w:ind w:firstLine="709"/>
        <w:jc w:val="both"/>
        <w:rPr>
          <w:sz w:val="24"/>
        </w:rPr>
      </w:pPr>
      <w:r>
        <w:rPr>
          <w:sz w:val="24"/>
        </w:rPr>
        <w:t xml:space="preserve">Le tsar Nicolas le Sanglant, qui a chassé les deux premières Doumas, qui a noyé la Russie dans le sang, qui opprime la Pologne et la Finlande, qui mène avec les Cent-Noirs les plus réactionnaires une politique visant à étouffer les Juifs et tous les « allogènes », ce tsar dont les amis fidèles ont tiré sur les ouvriers de la Léna et ruiné les paysans qu'ils ont réduits à la famine dans l'ensemble de la Russie, ce tsar veut maintenant se faire passer pour un défenseur de la liberté et de l'indépendance des Slaves ! </w:t>
      </w:r>
    </w:p>
    <w:p>
      <w:pPr>
        <w:pStyle w:val="Normal"/>
        <w:spacing w:lineRule="auto" w:line="240" w:before="0" w:after="0"/>
        <w:ind w:firstLine="709"/>
        <w:jc w:val="both"/>
        <w:rPr>
          <w:sz w:val="24"/>
        </w:rPr>
      </w:pPr>
      <w:r>
        <w:rPr>
          <w:sz w:val="24"/>
        </w:rPr>
        <w:t>Mais, depuis 1877, le peuple russe a appris un certain nombre de choses et il sait maintenant que « </w:t>
      </w:r>
      <w:r>
        <w:rPr>
          <w:i/>
          <w:iCs/>
          <w:sz w:val="24"/>
        </w:rPr>
        <w:t>nos Turcs de l’intérieur</w:t>
      </w:r>
      <w:r>
        <w:rPr>
          <w:sz w:val="24"/>
        </w:rPr>
        <w:t xml:space="preserve"> », à savoir le tsar et ses valets, sont pires que tous les Turcs de Turquie ! </w:t>
      </w:r>
    </w:p>
    <w:p>
      <w:pPr>
        <w:pStyle w:val="Normal"/>
        <w:spacing w:lineRule="auto" w:line="240" w:before="0" w:after="0"/>
        <w:ind w:firstLine="709"/>
        <w:jc w:val="both"/>
        <w:rPr>
          <w:sz w:val="24"/>
        </w:rPr>
      </w:pPr>
      <w:r>
        <w:rPr>
          <w:sz w:val="24"/>
        </w:rPr>
        <w:t xml:space="preserve">Les gros propriétaires fonciers et la bourgeoisie, les nationalistes et les octobristes soutiennent de toutes leurs forces cet ignoble mensonge provocateur selon lequel le tsarisme serait un ami de la liberté. C'est ainsi que l'on peut voir des journaux comme le </w:t>
      </w:r>
      <w:r>
        <w:rPr>
          <w:i/>
          <w:iCs/>
          <w:sz w:val="24"/>
        </w:rPr>
        <w:t>Goloss Moskvy</w:t>
      </w:r>
      <w:r>
        <w:rPr>
          <w:sz w:val="24"/>
        </w:rPr>
        <w:t>(</w:t>
      </w:r>
      <w:r>
        <w:rPr>
          <w:b/>
          <w:bCs/>
          <w:sz w:val="24"/>
          <w:vertAlign w:val="superscript"/>
        </w:rPr>
        <w:t>345</w:t>
      </w:r>
      <w:r>
        <w:rPr>
          <w:sz w:val="24"/>
        </w:rPr>
        <w:t xml:space="preserve">) ou le </w:t>
      </w:r>
      <w:r>
        <w:rPr>
          <w:i/>
          <w:iCs/>
          <w:sz w:val="24"/>
        </w:rPr>
        <w:t>Novoïe Vremia</w:t>
      </w:r>
      <w:r>
        <w:rPr>
          <w:sz w:val="24"/>
        </w:rPr>
        <w:t xml:space="preserve"> mener, à la tête de toute une armée de journaux gouvernementaux, une campagne d'excitation éhontée contre l'Autriche. Comme si le tsarisme russe n'était pas cent fois plus sanglant et plus fétide que la monarchie des Habsbourg ! </w:t>
      </w:r>
    </w:p>
    <w:p>
      <w:pPr>
        <w:pStyle w:val="Normal"/>
        <w:spacing w:lineRule="auto" w:line="240" w:before="0" w:after="0"/>
        <w:ind w:firstLine="709"/>
        <w:jc w:val="both"/>
        <w:rPr>
          <w:sz w:val="24"/>
        </w:rPr>
      </w:pPr>
      <w:r>
        <w:rPr>
          <w:sz w:val="24"/>
        </w:rPr>
        <w:t>Cette propagande chauvine et impérialiste n'est d'ailleurs pas l’apanage des partis de droite. Elle est intégralement reprise par la bourgeoisie libérale de l'opposition qui se soucie à peine de la dissimuler derrière des phrases diplomatiques évasives et hypocrites. C'est ainsi que l'on peut voir, non seulement le Rousskoïé Slovo (</w:t>
      </w:r>
      <w:r>
        <w:rPr>
          <w:b/>
          <w:bCs/>
          <w:sz w:val="24"/>
          <w:vertAlign w:val="superscript"/>
        </w:rPr>
        <w:t>346</w:t>
      </w:r>
      <w:r>
        <w:rPr>
          <w:sz w:val="24"/>
        </w:rPr>
        <w:t xml:space="preserve">), journal libéral sans parti, mais même la </w:t>
      </w:r>
      <w:r>
        <w:rPr>
          <w:i/>
          <w:iCs/>
          <w:sz w:val="24"/>
        </w:rPr>
        <w:t>Retch</w:t>
      </w:r>
      <w:r>
        <w:rPr>
          <w:sz w:val="24"/>
        </w:rPr>
        <w:t xml:space="preserve">, organe officiel du parti des « constitutionnels-démocrates » (traduisez libéraux contre-révolutionnaires), se répandre en attaques contre le ministre tsariste Sazonov à qui ils reprochent son « esprit de conciliation », ses « concessions » à l'Autriche et le soin insuffisant qu'il prend des intérêts de « grande puissance » de la Russie ! Le reproche que les cadets adressent aux plus fieffés réactionnaires nationalistes, ce n'est pas de mener une politique impérialiste, mais au contraire d'édulcorer la « grande » idée de la conquête de Constantinople par le tsarisme ! ... </w:t>
      </w:r>
    </w:p>
    <w:p>
      <w:pPr>
        <w:pStyle w:val="Normal"/>
        <w:spacing w:lineRule="auto" w:line="240" w:before="0" w:after="0"/>
        <w:ind w:firstLine="709"/>
        <w:jc w:val="both"/>
        <w:rPr>
          <w:sz w:val="24"/>
        </w:rPr>
      </w:pPr>
      <w:r>
        <w:rPr>
          <w:sz w:val="24"/>
        </w:rPr>
        <w:t xml:space="preserve">Au nom des intérêts vitaux de toutes les masses travailleuses, le Parti ouvrier social-démocrate de Russie élève la protestation la plus énergique contre cet infâme chauvinisme qu'il taxe de trahison éhontée de la cause de la liberté. Un pays, où trente millions de paysans sont victimes de la famine, où règne l'arbitraire le plus effréné, où on fusille des ouvriers par centaines ; un pays où, dans les bagnes, on torture et on martyrise des dizaines de milliers de combattants de la liberté, un tel pays a besoin, avant tout, de se libérer du tsarisme. Ce à quoi le paysan russe doit songer, c'est à se libérer des gros propriétaires fonciers et de la monarchie tsariste, et il ne doit pas se laisser détourner de cette tâche fondamentale par les discours mensongers des propriétaires fonciers et ·des marchands sur les « objectifs slaves » de la Russie. </w:t>
      </w:r>
    </w:p>
    <w:p>
      <w:pPr>
        <w:pStyle w:val="Normal"/>
        <w:spacing w:lineRule="auto" w:line="240" w:before="0" w:after="0"/>
        <w:ind w:firstLine="709"/>
        <w:jc w:val="both"/>
        <w:rPr>
          <w:sz w:val="24"/>
        </w:rPr>
      </w:pPr>
      <w:r>
        <w:rPr>
          <w:sz w:val="24"/>
        </w:rPr>
        <w:t xml:space="preserve">Le libéralisme impérialiste, désireux de se réconcilier avec le tsarisme, prône l’« action constitutionnelle pacifique », il promet au peuple d'obtenir des victoires à l’extérieur et des réformes constitutionnelles à l’intérieur, tout en conservant la monarchie. Le prolétariat social-démocrate s’élève avec indignation contre cette duperie. La Russie et l'ensemble de l'Europe orientale ne pourront se développer librement que si le tsarisme est renversé par une révolution. Et le seul moyen de délivrer des millions de gens des horreurs de la guerre, de l'asservissement et de l'exploitation dont ils sont victimes pendant les soi-disant « périodes de paix », c’est de faire triompher la république fédérative dans les Balkans et la république en Russie. </w:t>
      </w:r>
    </w:p>
    <w:p>
      <w:pPr>
        <w:pStyle w:val="Normal"/>
        <w:spacing w:lineRule="auto" w:line="240" w:before="0" w:after="0"/>
        <w:ind w:firstLine="709"/>
        <w:jc w:val="both"/>
        <w:rPr>
          <w:sz w:val="24"/>
        </w:rPr>
      </w:pPr>
      <w:r>
        <w:rPr>
          <w:sz w:val="24"/>
        </w:rPr>
        <w:t xml:space="preserve">Au cours des cinq premiers mois de l'année 1912, plus de 500.000 ouvriers de Russie ont participé à des grèves politiques. Ils sont en train de reconstituer leurs forces après les plus dures années de la contre-révolution. En divers endroits des marins et des soldats se sont soulevés contre le tsarisme. Nous lançons un appel à l'action révolutionnaire des masses ! Nous appelons les ouvriers, les paysans et les meilleurs éléments de l'armée à préparer en commun et avec encore plus de fermeté et d'ampleur une action décisive. C'est là le seul moyen de sauver la Russie ruinée et asservie par le tsarisme. </w:t>
      </w:r>
    </w:p>
    <w:p>
      <w:pPr>
        <w:pStyle w:val="Normal"/>
        <w:spacing w:lineRule="auto" w:line="240" w:before="0" w:after="0"/>
        <w:ind w:firstLine="709"/>
        <w:jc w:val="both"/>
        <w:rPr>
          <w:sz w:val="24"/>
        </w:rPr>
      </w:pPr>
      <w:r>
        <w:rPr>
          <w:sz w:val="24"/>
        </w:rPr>
        <w:t xml:space="preserve">Les socialistes des pays balkaniques ont vigoureusement condamné la guerre. Et les socialistes d'Italie, d'Autriche et de toute l'Europe occidentale leur ont apporté leur soutien unanime. Nous devons nous joindre à eux et développer encore plus largement notre propagande contre la monarchie tsariste. </w:t>
      </w:r>
    </w:p>
    <w:p>
      <w:pPr>
        <w:pStyle w:val="Normal"/>
        <w:spacing w:lineRule="auto" w:line="240" w:before="0" w:after="0"/>
        <w:ind w:firstLine="709"/>
        <w:jc w:val="both"/>
        <w:rPr>
          <w:sz w:val="24"/>
        </w:rPr>
      </w:pPr>
      <w:r>
        <w:rPr>
          <w:sz w:val="24"/>
        </w:rPr>
        <w:t xml:space="preserve">À bas la monarchie tsariste ! Vive la république démocratique de Russie ! </w:t>
      </w:r>
    </w:p>
    <w:p>
      <w:pPr>
        <w:pStyle w:val="Normal"/>
        <w:spacing w:lineRule="auto" w:line="240" w:before="0" w:after="0"/>
        <w:ind w:firstLine="709"/>
        <w:jc w:val="both"/>
        <w:rPr>
          <w:sz w:val="24"/>
        </w:rPr>
      </w:pPr>
      <w:r>
        <w:rPr>
          <w:sz w:val="24"/>
        </w:rPr>
        <w:t xml:space="preserve">Vive la république fédérative des Balkans ! </w:t>
      </w:r>
    </w:p>
    <w:p>
      <w:pPr>
        <w:pStyle w:val="Normal"/>
        <w:spacing w:lineRule="auto" w:line="240" w:before="0" w:after="0"/>
        <w:ind w:firstLine="709"/>
        <w:jc w:val="both"/>
        <w:rPr>
          <w:sz w:val="24"/>
        </w:rPr>
      </w:pPr>
      <w:r>
        <w:rPr>
          <w:sz w:val="24"/>
        </w:rPr>
        <w:t xml:space="preserve">À bas la guerre ! À bas le capitalisme ! Vive le socialisme ! </w:t>
      </w:r>
    </w:p>
    <w:p>
      <w:pPr>
        <w:pStyle w:val="Normal"/>
        <w:spacing w:lineRule="auto" w:line="240" w:before="0" w:after="0"/>
        <w:ind w:firstLine="709"/>
        <w:jc w:val="both"/>
        <w:rPr>
          <w:sz w:val="24"/>
        </w:rPr>
      </w:pPr>
      <w:r>
        <w:rPr>
          <w:sz w:val="24"/>
        </w:rPr>
        <w:t xml:space="preserve">Vive la social-démocratie révolutionnaire internationale ! </w:t>
      </w:r>
    </w:p>
    <w:p>
      <w:pPr>
        <w:pStyle w:val="Normal"/>
        <w:spacing w:lineRule="auto" w:line="240" w:before="0" w:after="0"/>
        <w:jc w:val="right"/>
        <w:rPr>
          <w:b/>
          <w:b/>
          <w:bCs/>
          <w:sz w:val="24"/>
        </w:rPr>
      </w:pPr>
      <w:r>
        <w:rPr>
          <w:b/>
          <w:bCs/>
          <w:sz w:val="24"/>
        </w:rPr>
        <w:t>Le Comité central du P.O.S.D.R.</w:t>
      </w:r>
    </w:p>
    <w:p>
      <w:pPr>
        <w:pStyle w:val="Normal"/>
        <w:spacing w:lineRule="auto" w:line="240" w:before="0" w:after="0"/>
        <w:jc w:val="both"/>
        <w:rPr>
          <w:sz w:val="24"/>
        </w:rPr>
      </w:pPr>
      <w:r>
        <w:rPr>
          <w:sz w:val="24"/>
        </w:rPr>
        <w:t>Rédigé avant le 10 (23) octobre 1912. Publié en tract en octobre 1912</w:t>
      </w:r>
    </w:p>
    <w:p>
      <w:pPr>
        <w:pStyle w:val="Normal"/>
        <w:spacing w:lineRule="auto" w:line="240" w:before="0" w:after="0"/>
        <w:jc w:val="right"/>
        <w:rPr>
          <w:sz w:val="24"/>
        </w:rPr>
      </w:pPr>
      <w:r>
        <w:rPr>
          <w:sz w:val="24"/>
        </w:rPr>
        <w:t xml:space="preserve">Conforme au texte du tract_ </w:t>
      </w:r>
    </w:p>
    <w:p>
      <w:pPr>
        <w:pStyle w:val="Normal"/>
        <w:spacing w:lineRule="auto" w:line="240" w:before="0" w:after="0"/>
        <w:jc w:val="both"/>
        <w:rPr>
          <w:b/>
          <w:b/>
          <w:bCs/>
          <w:sz w:val="24"/>
        </w:rPr>
      </w:pPr>
      <w:r>
        <w:rPr>
          <w:b/>
          <w:bCs/>
          <w:sz w:val="24"/>
        </w:rPr>
      </w:r>
    </w:p>
    <w:p>
      <w:pPr>
        <w:pStyle w:val="Normal"/>
        <w:spacing w:lineRule="auto" w:line="240" w:before="0" w:after="0"/>
        <w:jc w:val="both"/>
        <w:rPr>
          <w:b/>
          <w:b/>
          <w:bCs/>
          <w:sz w:val="24"/>
        </w:rPr>
      </w:pPr>
      <w:r>
        <w:rPr>
          <w:b/>
          <w:bCs/>
          <w:sz w:val="24"/>
        </w:rPr>
        <w:t xml:space="preserve">NOTES </w:t>
      </w:r>
    </w:p>
    <w:p>
      <w:pPr>
        <w:pStyle w:val="Normal"/>
        <w:spacing w:lineRule="auto" w:line="240" w:before="0" w:after="0"/>
        <w:jc w:val="both"/>
        <w:rPr>
          <w:sz w:val="22"/>
          <w:szCs w:val="22"/>
        </w:rPr>
      </w:pPr>
      <w:r>
        <w:rPr>
          <w:sz w:val="22"/>
          <w:szCs w:val="22"/>
        </w:rPr>
        <w:t xml:space="preserve">343. L'appel du Comité central du P.O.S.D.R. « À tous les citoyens de Russie » avait été rédigé par Lénine au début du mois d'octobre 1912 et il fut édité sous forme de tract par le Comité central. Le 10 (23) octobre, Lénine envoya un appel à Camille Huysmans, secrétaire du Bureau socialiste international, en lui demandant de le communiquer aux secrétaires des partis social-démocrates et de faire en sorte qu'il soit publié dans la presse. Peu de temps après, l'appel parut en allemand dans la </w:t>
      </w:r>
      <w:r>
        <w:rPr>
          <w:i/>
          <w:iCs/>
          <w:sz w:val="22"/>
          <w:szCs w:val="22"/>
        </w:rPr>
        <w:t>Leipziger Volkszeitung</w:t>
      </w:r>
      <w:r>
        <w:rPr>
          <w:sz w:val="22"/>
          <w:szCs w:val="22"/>
        </w:rPr>
        <w:t xml:space="preserve"> et dans le </w:t>
      </w:r>
      <w:r>
        <w:rPr>
          <w:i/>
          <w:iCs/>
          <w:sz w:val="22"/>
          <w:szCs w:val="22"/>
        </w:rPr>
        <w:t>Vorwärts</w:t>
      </w:r>
      <w:r>
        <w:rPr>
          <w:sz w:val="22"/>
          <w:szCs w:val="22"/>
        </w:rPr>
        <w:t xml:space="preserve">, en français dans le journal belge </w:t>
      </w:r>
      <w:r>
        <w:rPr>
          <w:i/>
          <w:iCs/>
          <w:sz w:val="22"/>
          <w:szCs w:val="22"/>
        </w:rPr>
        <w:t>Le Peuple</w:t>
      </w:r>
      <w:r>
        <w:rPr>
          <w:sz w:val="22"/>
          <w:szCs w:val="22"/>
        </w:rPr>
        <w:t xml:space="preserve"> et en différentes langues (français, allemand et anglais) dans le bulletin périodique du Bureau socialiste international. Il fut également publié par le Comité de l'organisation du P.O.S.D.R. à l'étranger et dans un supplément spécial au n° 28-29 du </w:t>
      </w:r>
      <w:r>
        <w:rPr>
          <w:i/>
          <w:iCs/>
          <w:sz w:val="22"/>
          <w:szCs w:val="22"/>
        </w:rPr>
        <w:t>Social-Démocrate</w:t>
      </w:r>
      <w:r>
        <w:rPr>
          <w:sz w:val="22"/>
          <w:szCs w:val="22"/>
        </w:rPr>
        <w:t xml:space="preserve">, daté du 5 ( 18) novembre 1912. </w:t>
      </w:r>
    </w:p>
    <w:p>
      <w:pPr>
        <w:pStyle w:val="Normal"/>
        <w:spacing w:lineRule="auto" w:line="240" w:before="0" w:after="0"/>
        <w:jc w:val="both"/>
        <w:rPr>
          <w:sz w:val="22"/>
          <w:szCs w:val="22"/>
        </w:rPr>
      </w:pPr>
      <w:r>
        <w:rPr>
          <w:sz w:val="22"/>
          <w:szCs w:val="22"/>
        </w:rPr>
        <w:t xml:space="preserve">344. La première guerre des Balkans (octobre 1912-mai 1913) opposa la Turquie aux pays de l'alliance balkanique : Bulgarie, Serbie, Monténégro et Grèce, et se termina par la défaite de la Turquie, qui, en vertu du traité de Londres, perdit presque tous les territoires qu'elle possédait dans les Balkans. Les districts slaves de Macédoine et de Thrace furent libérés et le peuple albanais eut la possibilité de se constituer en État indépendant. En dépit des objectifs dynastiques de conquête poursuivis par les monarchies et les bourgeoisies des pays balkaniques, la première guerre des Balkans eut dans l'ensemble un caractère progressiste. Elle permit de mettre un terme à l'oppression que les Turcs faisaient peser sur les peuples de ces pays et elle porta un coup aux vestiges de servage qui y subsistaient. Selon Lénine, elle constitua un des maillons de la chaîne des événements mondiaux qui consacrent la faillite du Moyen Age en Asie et en Europe orientale» (voir </w:t>
      </w:r>
      <w:r>
        <w:rPr>
          <w:i/>
          <w:iCs/>
          <w:sz w:val="22"/>
          <w:szCs w:val="22"/>
        </w:rPr>
        <w:t>Œuvres</w:t>
      </w:r>
      <w:r>
        <w:rPr>
          <w:sz w:val="22"/>
          <w:szCs w:val="22"/>
        </w:rPr>
        <w:t xml:space="preserve">, Paris-Moscou, t. 19, p. 29). </w:t>
      </w:r>
    </w:p>
    <w:p>
      <w:pPr>
        <w:pStyle w:val="Normal"/>
        <w:spacing w:lineRule="auto" w:line="240" w:before="0" w:after="0"/>
        <w:jc w:val="both"/>
        <w:rPr>
          <w:sz w:val="22"/>
          <w:szCs w:val="22"/>
        </w:rPr>
      </w:pPr>
      <w:r>
        <w:rPr>
          <w:sz w:val="22"/>
          <w:szCs w:val="22"/>
        </w:rPr>
        <w:t xml:space="preserve">345. Le </w:t>
      </w:r>
      <w:r>
        <w:rPr>
          <w:i/>
          <w:iCs/>
          <w:sz w:val="22"/>
          <w:szCs w:val="22"/>
        </w:rPr>
        <w:t>Goloss Moskvy</w:t>
      </w:r>
      <w:r>
        <w:rPr>
          <w:sz w:val="22"/>
          <w:szCs w:val="22"/>
        </w:rPr>
        <w:t xml:space="preserve"> (La Voix de Moscou), quotidien, organe des octobristes, parut à Moscou de 1906 à 1915. </w:t>
      </w:r>
    </w:p>
    <w:p>
      <w:pPr>
        <w:pStyle w:val="Normal"/>
        <w:spacing w:lineRule="auto" w:line="240" w:before="0" w:after="0"/>
        <w:jc w:val="both"/>
        <w:rPr>
          <w:sz w:val="22"/>
          <w:szCs w:val="22"/>
        </w:rPr>
      </w:pPr>
      <w:r>
        <w:rPr>
          <w:sz w:val="22"/>
          <w:szCs w:val="22"/>
        </w:rPr>
        <w:t xml:space="preserve">346. Le </w:t>
      </w:r>
      <w:r>
        <w:rPr>
          <w:i/>
          <w:iCs/>
          <w:sz w:val="22"/>
          <w:szCs w:val="22"/>
        </w:rPr>
        <w:t>Rousskoïé Slovo</w:t>
      </w:r>
      <w:r>
        <w:rPr>
          <w:sz w:val="22"/>
          <w:szCs w:val="22"/>
        </w:rPr>
        <w:t xml:space="preserve"> (La Parole Russe), quotidien, parut à Moscou à partir de 1895 (le premier numéro fut édité à titre d'essai en 1894). sous la direction de I. Sytine. Ce journal, qui officiellement était sans parti, se tenait en fait sur des positions libérales modérées et défendait les intérêts de la bourgeoisie russe. Il donnait de nombreuses informations et il fut le premier journal russe à envoyer des correspondants dans toutes les grandes vil les du pays et dans plusieurs capitales étrangères. En novembre 1917, le </w:t>
      </w:r>
      <w:r>
        <w:rPr>
          <w:i/>
          <w:iCs/>
          <w:sz w:val="22"/>
          <w:szCs w:val="22"/>
        </w:rPr>
        <w:t>Rousskoïé Slovo</w:t>
      </w:r>
      <w:r>
        <w:rPr>
          <w:sz w:val="22"/>
          <w:szCs w:val="22"/>
        </w:rPr>
        <w:t xml:space="preserve"> publia plusieurs articles calomniateurs contre les Soviets et fut interdit. À partir de janvier 1918, il reparut sous le nom de </w:t>
      </w:r>
      <w:r>
        <w:rPr>
          <w:i/>
          <w:iCs/>
          <w:sz w:val="22"/>
          <w:szCs w:val="22"/>
        </w:rPr>
        <w:t>Novoïe Slovo</w:t>
      </w:r>
      <w:r>
        <w:rPr>
          <w:sz w:val="22"/>
          <w:szCs w:val="22"/>
        </w:rPr>
        <w:t xml:space="preserve"> (La Nouvelle Parole). puis de </w:t>
      </w:r>
      <w:r>
        <w:rPr>
          <w:i/>
          <w:iCs/>
          <w:sz w:val="22"/>
          <w:szCs w:val="22"/>
        </w:rPr>
        <w:t>Nache Slovo</w:t>
      </w:r>
      <w:r>
        <w:rPr>
          <w:sz w:val="22"/>
          <w:szCs w:val="22"/>
        </w:rPr>
        <w:t xml:space="preserve"> (Notre Parole). il fut définitivement interdit en juillet 1918. </w:t>
      </w:r>
    </w:p>
    <w:p>
      <w:pPr>
        <w:pStyle w:val="Normal"/>
        <w:spacing w:lineRule="auto" w:line="240" w:before="0" w:after="0"/>
        <w:jc w:val="right"/>
        <w:rPr>
          <w:b/>
          <w:b/>
          <w:bCs/>
          <w:sz w:val="24"/>
        </w:rPr>
      </w:pPr>
      <w:r>
        <w:rPr>
          <w:b/>
          <w:bCs/>
          <w:sz w:val="24"/>
        </w:rPr>
        <w:t>Œuvres, t. 41, p. 260-2663</w:t>
      </w:r>
      <w:r>
        <w:br w:type="page"/>
      </w:r>
    </w:p>
    <w:p>
      <w:pPr>
        <w:pStyle w:val="Normal"/>
        <w:spacing w:lineRule="auto" w:line="240" w:before="280" w:after="280"/>
        <w:ind w:left="284" w:right="141" w:hanging="0"/>
        <w:jc w:val="center"/>
        <w:rPr>
          <w:rFonts w:eastAsia="Times New Roman"/>
          <w:b/>
          <w:b/>
          <w:bCs/>
          <w:color w:val="454545"/>
          <w:sz w:val="48"/>
          <w:szCs w:val="48"/>
          <w:lang w:eastAsia="fr-FR"/>
        </w:rPr>
      </w:pPr>
      <w:r>
        <w:rPr>
          <w:rFonts w:eastAsia="Times New Roman"/>
          <w:b/>
          <w:bCs/>
          <w:color w:val="454545"/>
          <w:sz w:val="48"/>
          <w:szCs w:val="48"/>
          <w:lang w:eastAsia="fr-FR"/>
        </w:rPr>
        <w:t xml:space="preserve">La faillite </w:t>
        <w:br/>
        <w:t>de la II</w:t>
      </w:r>
      <w:r>
        <w:rPr>
          <w:rFonts w:eastAsia="Times New Roman"/>
          <w:b/>
          <w:bCs/>
          <w:color w:val="454545"/>
          <w:sz w:val="48"/>
          <w:szCs w:val="48"/>
          <w:vertAlign w:val="superscript"/>
          <w:lang w:eastAsia="fr-FR"/>
        </w:rPr>
        <w:t>e</w:t>
      </w:r>
      <w:r>
        <w:rPr>
          <w:rFonts w:eastAsia="Times New Roman"/>
          <w:b/>
          <w:bCs/>
          <w:color w:val="454545"/>
          <w:sz w:val="48"/>
          <w:szCs w:val="48"/>
          <w:lang w:eastAsia="fr-FR"/>
        </w:rPr>
        <w:t xml:space="preserve"> Internationale</w:t>
      </w:r>
    </w:p>
    <w:p>
      <w:pPr>
        <w:pStyle w:val="Normal"/>
        <w:spacing w:lineRule="auto" w:line="240" w:before="0" w:after="0"/>
        <w:ind w:left="284" w:right="141" w:hanging="0"/>
        <w:jc w:val="center"/>
        <w:rPr>
          <w:rFonts w:eastAsia="Times New Roman"/>
          <w:b/>
          <w:b/>
          <w:bCs/>
          <w:color w:val="000000"/>
          <w:sz w:val="48"/>
          <w:szCs w:val="48"/>
          <w:lang w:eastAsia="fr-FR"/>
        </w:rPr>
      </w:pPr>
      <w:r>
        <w:rPr>
          <w:rFonts w:eastAsia="Times New Roman"/>
          <w:b/>
          <w:bCs/>
          <w:color w:val="000000"/>
          <w:sz w:val="48"/>
          <w:szCs w:val="48"/>
          <w:lang w:val="en-US" w:eastAsia="en-US"/>
        </w:rPr>
        <w:t>II</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Peut-être les socialistes sincères se sont-ils prononcés pour la Résolution de Bâle en supposant que la guerre créerait une situation révolutionnaire, et que les événements les ont démentis en montrant que la révolution s'est révélée impossible ?</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C'est par ce sophisme que Cunow (dans sa brochure </w:t>
      </w:r>
      <w:r>
        <w:rPr>
          <w:rFonts w:eastAsia="Times New Roman"/>
          <w:i/>
          <w:iCs/>
          <w:color w:val="000000"/>
          <w:sz w:val="24"/>
          <w:lang w:eastAsia="fr-FR"/>
        </w:rPr>
        <w:t xml:space="preserve">Faillite du Parti ? </w:t>
      </w:r>
      <w:r>
        <w:rPr>
          <w:rFonts w:eastAsia="Times New Roman"/>
          <w:color w:val="000000"/>
          <w:sz w:val="24"/>
          <w:lang w:eastAsia="fr-FR"/>
        </w:rPr>
        <w:t xml:space="preserve">et dans une série d'articles) cherche à justifier son passage dans le camp de la bourgeoisie ; et nous rencontrons ce genre d'« arguments », sous forme d'allusions, chez presque tous les social-chauvins, </w:t>
      </w:r>
      <w:r>
        <w:rPr>
          <w:rFonts w:eastAsia="Times New Roman"/>
          <w:sz w:val="24"/>
          <w:lang w:eastAsia="fr-FR"/>
        </w:rPr>
        <w:t>Kautsky en tête. L'espoir d'une révolution s'est révélé illusoire ; or, il ne convient pas à un marxiste de défendre les illusions, c'est ainsi que raisonne Cunow. Ce faisant, ce disciple de Strouvé ne dit pas un mot des « illusions » de tous ceux qui ont signé le Manifeste de Bâle ; mais, par un procédé plein de noblesse, il s'efforce d'en rejeter la faute sur les hommes d'extrême-gauche, tels que Pannekoek et Radek !</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Examinons quant au fond l'argument suivant lequel les auteurs du manifeste de Bâle avaient sincèrement supposé l'avènement de la révolution, mais se sont trouvés déçus dans leur attente par les événements. Le manifeste de Bâle dit : </w:t>
      </w:r>
      <w:r>
        <w:rPr>
          <w:rFonts w:eastAsia="Times New Roman"/>
          <w:b/>
          <w:bCs/>
          <w:color w:val="000000"/>
          <w:sz w:val="24"/>
          <w:lang w:eastAsia="fr-FR"/>
        </w:rPr>
        <w:t>1)</w:t>
      </w:r>
      <w:r>
        <w:rPr>
          <w:rFonts w:eastAsia="Times New Roman"/>
          <w:color w:val="000000"/>
          <w:sz w:val="24"/>
          <w:lang w:eastAsia="fr-FR"/>
        </w:rPr>
        <w:t xml:space="preserve"> que la guerre engendrera une crise économique et politique ; </w:t>
      </w:r>
      <w:r>
        <w:rPr>
          <w:rFonts w:eastAsia="Times New Roman"/>
          <w:b/>
          <w:bCs/>
          <w:color w:val="000000"/>
          <w:sz w:val="24"/>
          <w:lang w:eastAsia="fr-FR"/>
        </w:rPr>
        <w:t>2)</w:t>
      </w:r>
      <w:r>
        <w:rPr>
          <w:rFonts w:eastAsia="Times New Roman"/>
          <w:color w:val="000000"/>
          <w:sz w:val="24"/>
          <w:lang w:eastAsia="fr-FR"/>
        </w:rPr>
        <w:t> que les ouvriers considéreront comme un crime de participer à la guerre, de « </w:t>
      </w:r>
      <w:r>
        <w:rPr>
          <w:rFonts w:eastAsia="Times New Roman"/>
          <w:i/>
          <w:iCs/>
          <w:color w:val="000000"/>
          <w:sz w:val="24"/>
          <w:lang w:eastAsia="fr-FR"/>
        </w:rPr>
        <w:t>tirer les uns sur les autres pour le profit des capitalistes ou l'orgueil des dynasties, ou les combinaisons des traités secrets</w:t>
      </w:r>
      <w:r>
        <w:rPr>
          <w:rFonts w:eastAsia="Times New Roman"/>
          <w:color w:val="000000"/>
          <w:sz w:val="24"/>
          <w:lang w:eastAsia="fr-FR"/>
        </w:rPr>
        <w:t> » ; que la guerre suscite parmi les ouvriers « </w:t>
      </w:r>
      <w:r>
        <w:rPr>
          <w:rFonts w:eastAsia="Times New Roman"/>
          <w:i/>
          <w:iCs/>
          <w:color w:val="000000"/>
          <w:sz w:val="24"/>
          <w:lang w:eastAsia="fr-FR"/>
        </w:rPr>
        <w:t>l'indignation et la colère</w:t>
      </w:r>
      <w:r>
        <w:rPr>
          <w:rFonts w:eastAsia="Times New Roman"/>
          <w:color w:val="000000"/>
          <w:sz w:val="24"/>
          <w:lang w:eastAsia="fr-FR"/>
        </w:rPr>
        <w:t xml:space="preserve"> » ; </w:t>
      </w:r>
      <w:r>
        <w:rPr>
          <w:rFonts w:eastAsia="Times New Roman"/>
          <w:b/>
          <w:bCs/>
          <w:color w:val="000000"/>
          <w:sz w:val="24"/>
          <w:lang w:eastAsia="fr-FR"/>
        </w:rPr>
        <w:t>3)</w:t>
      </w:r>
      <w:r>
        <w:rPr>
          <w:rFonts w:eastAsia="Times New Roman"/>
          <w:color w:val="000000"/>
          <w:sz w:val="24"/>
          <w:lang w:eastAsia="fr-FR"/>
        </w:rPr>
        <w:t> que cette crise et cet état d'esprit des ouvriers doivent être utilisés par les socialistes pour « </w:t>
      </w:r>
      <w:r>
        <w:rPr>
          <w:rFonts w:eastAsia="Times New Roman"/>
          <w:i/>
          <w:iCs/>
          <w:color w:val="000000"/>
          <w:sz w:val="24"/>
          <w:lang w:eastAsia="fr-FR"/>
        </w:rPr>
        <w:t>agiter les couches populaires</w:t>
      </w:r>
      <w:r>
        <w:rPr>
          <w:rFonts w:eastAsia="Times New Roman"/>
          <w:color w:val="000000"/>
          <w:sz w:val="24"/>
          <w:lang w:eastAsia="fr-FR"/>
        </w:rPr>
        <w:t> » et « </w:t>
      </w:r>
      <w:r>
        <w:rPr>
          <w:rFonts w:eastAsia="Times New Roman"/>
          <w:i/>
          <w:iCs/>
          <w:color w:val="000000"/>
          <w:sz w:val="24"/>
          <w:lang w:eastAsia="fr-FR"/>
        </w:rPr>
        <w:t>précipiter la chute de la domination capitaliste</w:t>
      </w:r>
      <w:r>
        <w:rPr>
          <w:rFonts w:eastAsia="Times New Roman"/>
          <w:color w:val="000000"/>
          <w:sz w:val="24"/>
          <w:lang w:eastAsia="fr-FR"/>
        </w:rPr>
        <w:t xml:space="preserve"> » ; </w:t>
      </w:r>
      <w:r>
        <w:rPr>
          <w:rFonts w:eastAsia="Times New Roman"/>
          <w:b/>
          <w:bCs/>
          <w:color w:val="000000"/>
          <w:sz w:val="24"/>
          <w:lang w:eastAsia="fr-FR"/>
        </w:rPr>
        <w:t>4)</w:t>
      </w:r>
      <w:r>
        <w:rPr>
          <w:rFonts w:eastAsia="Times New Roman"/>
          <w:color w:val="000000"/>
          <w:sz w:val="24"/>
          <w:lang w:eastAsia="fr-FR"/>
        </w:rPr>
        <w:t> que les « gouvernements » – tous sans exception – ne peuvent déclencher la guerre « </w:t>
      </w:r>
      <w:r>
        <w:rPr>
          <w:rFonts w:eastAsia="Times New Roman"/>
          <w:i/>
          <w:iCs/>
          <w:color w:val="000000"/>
          <w:sz w:val="24"/>
          <w:lang w:eastAsia="fr-FR"/>
        </w:rPr>
        <w:t>sans péril pour eux-mêmes</w:t>
      </w:r>
      <w:r>
        <w:rPr>
          <w:rFonts w:eastAsia="Times New Roman"/>
          <w:color w:val="000000"/>
          <w:sz w:val="24"/>
          <w:lang w:eastAsia="fr-FR"/>
        </w:rPr>
        <w:t xml:space="preserve"> » ; </w:t>
      </w:r>
      <w:r>
        <w:rPr>
          <w:rFonts w:eastAsia="Times New Roman"/>
          <w:b/>
          <w:bCs/>
          <w:color w:val="000000"/>
          <w:sz w:val="24"/>
          <w:lang w:eastAsia="fr-FR"/>
        </w:rPr>
        <w:t>5)</w:t>
      </w:r>
      <w:r>
        <w:rPr>
          <w:rFonts w:eastAsia="Times New Roman"/>
          <w:color w:val="000000"/>
          <w:sz w:val="24"/>
          <w:lang w:eastAsia="fr-FR"/>
        </w:rPr>
        <w:t> que les gouvernements « </w:t>
      </w:r>
      <w:r>
        <w:rPr>
          <w:rFonts w:eastAsia="Times New Roman"/>
          <w:i/>
          <w:iCs/>
          <w:color w:val="000000"/>
          <w:sz w:val="24"/>
          <w:lang w:eastAsia="fr-FR"/>
        </w:rPr>
        <w:t>ont peur</w:t>
      </w:r>
      <w:r>
        <w:rPr>
          <w:rFonts w:eastAsia="Times New Roman"/>
          <w:color w:val="000000"/>
          <w:sz w:val="24"/>
          <w:lang w:eastAsia="fr-FR"/>
        </w:rPr>
        <w:t> » de la « </w:t>
      </w:r>
      <w:r>
        <w:rPr>
          <w:rFonts w:eastAsia="Times New Roman"/>
          <w:i/>
          <w:iCs/>
          <w:color w:val="000000"/>
          <w:sz w:val="24"/>
          <w:lang w:eastAsia="fr-FR"/>
        </w:rPr>
        <w:t>révolution prolétarienne</w:t>
      </w:r>
      <w:r>
        <w:rPr>
          <w:rFonts w:eastAsia="Times New Roman"/>
          <w:color w:val="000000"/>
          <w:sz w:val="24"/>
          <w:lang w:eastAsia="fr-FR"/>
        </w:rPr>
        <w:t xml:space="preserve"> » ; </w:t>
      </w:r>
      <w:r>
        <w:rPr>
          <w:rFonts w:eastAsia="Times New Roman"/>
          <w:b/>
          <w:bCs/>
          <w:color w:val="000000"/>
          <w:sz w:val="24"/>
          <w:lang w:eastAsia="fr-FR"/>
        </w:rPr>
        <w:t>6)</w:t>
      </w:r>
      <w:r>
        <w:rPr>
          <w:rFonts w:eastAsia="Times New Roman"/>
          <w:color w:val="000000"/>
          <w:sz w:val="24"/>
          <w:lang w:eastAsia="fr-FR"/>
        </w:rPr>
        <w:t> que les gouvernements « </w:t>
      </w:r>
      <w:r>
        <w:rPr>
          <w:rFonts w:eastAsia="Times New Roman"/>
          <w:i/>
          <w:iCs/>
          <w:color w:val="000000"/>
          <w:sz w:val="24"/>
          <w:lang w:eastAsia="fr-FR"/>
        </w:rPr>
        <w:t>feraient bien de se rappeler</w:t>
      </w:r>
      <w:r>
        <w:rPr>
          <w:rFonts w:eastAsia="Times New Roman"/>
          <w:color w:val="000000"/>
          <w:sz w:val="24"/>
          <w:lang w:eastAsia="fr-FR"/>
        </w:rPr>
        <w:t xml:space="preserve"> » la Commune de Paris (c'est-à-dire la guerre civile), la révolution de 1905 en Russie, etc. Autant d'idées parfaitement claires; elles ne contiennent pas la </w:t>
      </w:r>
      <w:r>
        <w:rPr>
          <w:rFonts w:eastAsia="Times New Roman"/>
          <w:i/>
          <w:iCs/>
          <w:color w:val="000000"/>
          <w:sz w:val="24"/>
          <w:lang w:eastAsia="fr-FR"/>
        </w:rPr>
        <w:t xml:space="preserve">garantie </w:t>
      </w:r>
      <w:r>
        <w:rPr>
          <w:rFonts w:eastAsia="Times New Roman"/>
          <w:color w:val="000000"/>
          <w:sz w:val="24"/>
          <w:lang w:eastAsia="fr-FR"/>
        </w:rPr>
        <w:t xml:space="preserve">que la révolution viendra ; l'accent y est mis sur la caractéristique exacte des </w:t>
      </w:r>
      <w:r>
        <w:rPr>
          <w:rFonts w:eastAsia="Times New Roman"/>
          <w:i/>
          <w:iCs/>
          <w:color w:val="000000"/>
          <w:sz w:val="24"/>
          <w:lang w:eastAsia="fr-FR"/>
        </w:rPr>
        <w:t xml:space="preserve">faits </w:t>
      </w:r>
      <w:r>
        <w:rPr>
          <w:rFonts w:eastAsia="Times New Roman"/>
          <w:color w:val="000000"/>
          <w:sz w:val="24"/>
          <w:lang w:eastAsia="fr-FR"/>
        </w:rPr>
        <w:t xml:space="preserve">et des </w:t>
      </w:r>
      <w:r>
        <w:rPr>
          <w:rFonts w:eastAsia="Times New Roman"/>
          <w:i/>
          <w:iCs/>
          <w:color w:val="000000"/>
          <w:sz w:val="24"/>
          <w:lang w:eastAsia="fr-FR"/>
        </w:rPr>
        <w:t xml:space="preserve">tendances. </w:t>
      </w:r>
      <w:r>
        <w:rPr>
          <w:rFonts w:eastAsia="Times New Roman"/>
          <w:color w:val="000000"/>
          <w:sz w:val="24"/>
          <w:lang w:eastAsia="fr-FR"/>
        </w:rPr>
        <w:t>Quiconque, à propos de ces idées et raisonnements, déclare que l'avènement attendu de la révolution s'est révélé une illusion, fait preuve à l'égard de la révolution d'une attitude non pas marxiste mais strouviste</w:t>
      </w:r>
      <w:bookmarkStart w:id="0" w:name="A1"/>
      <w:bookmarkEnd w:id="0"/>
      <w:r>
        <w:rPr>
          <w:rFonts w:eastAsia="Times New Roman"/>
          <w:color w:val="000000"/>
          <w:sz w:val="24"/>
          <w:lang w:eastAsia="fr-FR"/>
        </w:rPr>
        <w:t>, une attitude de policier et de renégat.</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Pour un marxiste, il est hors de doute que la révolution est impossible sans une situation révolutionnaire, mais toute situation révolutionnaire n'aboutit pas à la révolution. Quels sont, d'une façon générale, les indices d'une situation révolutionnaire ? Nous sommes certains de ne pas nous tromper en indiquant les trois principaux indices que voici : </w:t>
      </w:r>
      <w:r>
        <w:rPr>
          <w:rFonts w:eastAsia="Times New Roman"/>
          <w:b/>
          <w:bCs/>
          <w:color w:val="000000"/>
          <w:sz w:val="24"/>
          <w:lang w:eastAsia="fr-FR"/>
        </w:rPr>
        <w:t>1)</w:t>
      </w:r>
      <w:r>
        <w:rPr>
          <w:rFonts w:eastAsia="Times New Roman"/>
          <w:color w:val="000000"/>
          <w:sz w:val="24"/>
          <w:lang w:eastAsia="fr-FR"/>
        </w:rPr>
        <w:t xml:space="preserve"> Impossibilité pour les classes dominantes de maintenir leur domination sous une forme inchangée ; crise du « sommet », crise de la politique de la classe dominante, et qui crée une fissure par laquelle le mécontentement et l'indignation des classes opprimées se fraient un chemin. Pour que la révolution éclate, il ne suffit pas, habituellement, que « la base ne veuille plus » vivre comme auparavant, mais il importe encore que « le sommet ne le puisse plus ». </w:t>
      </w:r>
      <w:r>
        <w:rPr>
          <w:rFonts w:eastAsia="Times New Roman"/>
          <w:b/>
          <w:bCs/>
          <w:color w:val="000000"/>
          <w:sz w:val="24"/>
          <w:lang w:eastAsia="fr-FR"/>
        </w:rPr>
        <w:t>2)</w:t>
      </w:r>
      <w:r>
        <w:rPr>
          <w:rFonts w:eastAsia="Times New Roman"/>
          <w:color w:val="000000"/>
          <w:sz w:val="24"/>
          <w:lang w:eastAsia="fr-FR"/>
        </w:rPr>
        <w:t xml:space="preserve"> Aggravation, plus qu'à l'ordinaire, de la misère et de la détresse des classes opprimées. </w:t>
      </w:r>
      <w:r>
        <w:rPr>
          <w:rFonts w:eastAsia="Times New Roman"/>
          <w:b/>
          <w:bCs/>
          <w:color w:val="000000"/>
          <w:sz w:val="24"/>
          <w:lang w:eastAsia="fr-FR"/>
        </w:rPr>
        <w:t>3)</w:t>
      </w:r>
      <w:r>
        <w:rPr>
          <w:rFonts w:eastAsia="Times New Roman"/>
          <w:color w:val="000000"/>
          <w:sz w:val="24"/>
          <w:lang w:eastAsia="fr-FR"/>
        </w:rPr>
        <w:t> Accentuation marquée, pour les raisons indiquées plus haut, de l'activité des masses, qui se laissent tranquillement piller dans les périodes « pacifiques », mais qui, en période orageuse, sont poussées, tant par la crise dans son ensemble que par le « sommet » lui-même</w:t>
      </w:r>
      <w:r>
        <w:rPr>
          <w:rFonts w:eastAsia="Times New Roman"/>
          <w:i/>
          <w:iCs/>
          <w:color w:val="000000"/>
          <w:sz w:val="24"/>
          <w:lang w:eastAsia="fr-FR"/>
        </w:rPr>
        <w:t xml:space="preserve">, </w:t>
      </w:r>
      <w:r>
        <w:rPr>
          <w:rFonts w:eastAsia="Times New Roman"/>
          <w:color w:val="000000"/>
          <w:sz w:val="24"/>
          <w:lang w:eastAsia="fr-FR"/>
        </w:rPr>
        <w:t>vers une action historique indépendante.</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Sans ces changements objectifs, indépendants de la volonté non seulement de tels ou tels groupes et partis, mais encore de telles ou telles classes, la révolution est, en règle générale, impossible. C'est l'ensemble de ces changements objectifs qui constitue une situation révolutionnaire. On a connu cette situation en 1905 en Russie et à toutes les époques de révolutions en Occident ; mais elle a existé aussi dans les années 60 du siècle dernier en Allemagne, de même qu'en 1859-1861 et 1879-1880 en Russie, bien qu'il n'y ait pas eu de révolutions à ces moments-là. Pourquoi ? Parce que la révolution ne surgit pas de toute situation révolutionnaire, mais seulement dans le cas où, à tous les changements objectifs ci-dessus énumérés, vient s'ajouter un changement subjectif, à savoir la capacité, en ce qui concerne la </w:t>
      </w:r>
      <w:r>
        <w:rPr>
          <w:rFonts w:eastAsia="Times New Roman"/>
          <w:i/>
          <w:iCs/>
          <w:color w:val="000000"/>
          <w:sz w:val="24"/>
          <w:lang w:eastAsia="fr-FR"/>
        </w:rPr>
        <w:t>classe</w:t>
      </w:r>
      <w:r>
        <w:rPr>
          <w:rFonts w:eastAsia="Times New Roman"/>
          <w:color w:val="000000"/>
          <w:sz w:val="24"/>
          <w:lang w:eastAsia="fr-FR"/>
        </w:rPr>
        <w:t xml:space="preserve"> révolutionnaire, de mener des actions révolutionnaires de masse assez </w:t>
      </w:r>
      <w:r>
        <w:rPr>
          <w:rFonts w:eastAsia="Times New Roman"/>
          <w:i/>
          <w:iCs/>
          <w:color w:val="000000"/>
          <w:sz w:val="24"/>
          <w:lang w:eastAsia="fr-FR"/>
        </w:rPr>
        <w:t xml:space="preserve">vigoureuses </w:t>
      </w:r>
      <w:r>
        <w:rPr>
          <w:rFonts w:eastAsia="Times New Roman"/>
          <w:color w:val="000000"/>
          <w:sz w:val="24"/>
          <w:lang w:eastAsia="fr-FR"/>
        </w:rPr>
        <w:t>pour briser complètement (ou partiellement) l'ancien gouvernement, qui ne « tombera » jamais, même à l'époque des crises, si on ne le « fait choir ».</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Telle est la conception marxiste de la révolution, conception maintes et maintes fois développée et reconnue indiscutable par tous les marxistes et qui, pour nous autres Russes, a été confirmée avec un relief tout particulier par l'expérience de 1905. La question est de savoir ce que présumait à cet égard le Manifeste de Bâle de 1912 et ce qui est advenu en 1914-1915.</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On présumait une situation révolutionnaire, brièvement décrite par l'expression « crise économique et politique ». Cette situation est-elle survenue ? Oui, sans nul doute. Le social-chauvin Lensch (qui assume la défense du chauvinisme avec plus de droiture, de franchise et de loyauté que les hypocrites Cunow, Kautsky, </w:t>
      </w:r>
      <w:r>
        <w:rPr>
          <w:rFonts w:eastAsia="Times New Roman"/>
          <w:sz w:val="24"/>
          <w:lang w:eastAsia="fr-FR"/>
        </w:rPr>
        <w:t xml:space="preserve">Plékhanov </w:t>
      </w:r>
      <w:r>
        <w:rPr>
          <w:rFonts w:eastAsia="Times New Roman"/>
          <w:color w:val="000000"/>
          <w:sz w:val="24"/>
          <w:lang w:eastAsia="fr-FR"/>
        </w:rPr>
        <w:t>et consorts) s'est même exprimé ainsi : « </w:t>
      </w:r>
      <w:r>
        <w:rPr>
          <w:rFonts w:eastAsia="Times New Roman"/>
          <w:i/>
          <w:iCs/>
          <w:color w:val="000000"/>
          <w:sz w:val="24"/>
          <w:lang w:eastAsia="fr-FR"/>
        </w:rPr>
        <w:t xml:space="preserve">Nous assistons à ce qu'on pourrait appeler une révolution » </w:t>
      </w:r>
      <w:r>
        <w:rPr>
          <w:rFonts w:eastAsia="Times New Roman"/>
          <w:color w:val="000000"/>
          <w:sz w:val="24"/>
          <w:lang w:eastAsia="fr-FR"/>
        </w:rPr>
        <w:t xml:space="preserve">(page 6 de sa brochure </w:t>
      </w:r>
      <w:r>
        <w:rPr>
          <w:rFonts w:eastAsia="Times New Roman"/>
          <w:i/>
          <w:iCs/>
          <w:color w:val="000000"/>
          <w:sz w:val="24"/>
          <w:lang w:eastAsia="fr-FR"/>
        </w:rPr>
        <w:t xml:space="preserve">La social-démocratie allemande et la guerre, </w:t>
      </w:r>
      <w:r>
        <w:rPr>
          <w:rFonts w:eastAsia="Times New Roman"/>
          <w:color w:val="000000"/>
          <w:sz w:val="24"/>
          <w:lang w:eastAsia="fr-FR"/>
        </w:rPr>
        <w:t xml:space="preserve">Berlin 1915). La crise politique est là : pas un des gouvernements n'est sûr du lendemain, pas un qui ne soit exposé à subir un krach financier, à être dépossédé de son territoire et expulsé de son pays (comme le gouvernement de Belgique s'est vu expulser du sien). Tous les gouvernements vivent sur un volcan ; tous en appellent </w:t>
      </w:r>
      <w:r>
        <w:rPr>
          <w:rFonts w:eastAsia="Times New Roman"/>
          <w:i/>
          <w:iCs/>
          <w:color w:val="000000"/>
          <w:sz w:val="24"/>
          <w:lang w:eastAsia="fr-FR"/>
        </w:rPr>
        <w:t xml:space="preserve">eux-mêmes </w:t>
      </w:r>
      <w:r>
        <w:rPr>
          <w:rFonts w:eastAsia="Times New Roman"/>
          <w:color w:val="000000"/>
          <w:sz w:val="24"/>
          <w:lang w:eastAsia="fr-FR"/>
        </w:rPr>
        <w:t xml:space="preserve">à l'initiative et à l'héroïsme des masses. Le régime politique européen se trouve entièrement ébranlé, et nul ne s'avisera, à coup sûr, de nier que nous sommes entrés (et que nous entrons de plus en plus profondément – j'écris ces lignes le jour de la déclaration de guerre de l'Italie) dans une époque de grands ébranlements politiques. Si, deux mois après la déclaration de guerre (le 2 octobre 1914), Kautsky écrivait dans la </w:t>
      </w:r>
      <w:r>
        <w:rPr>
          <w:rFonts w:eastAsia="Times New Roman"/>
          <w:i/>
          <w:iCs/>
          <w:color w:val="000000"/>
          <w:sz w:val="24"/>
          <w:lang w:eastAsia="fr-FR"/>
        </w:rPr>
        <w:t>Neue Zeit</w:t>
      </w:r>
      <w:bookmarkStart w:id="1" w:name="A2"/>
      <w:bookmarkEnd w:id="1"/>
      <w:r>
        <w:rPr>
          <w:rFonts w:eastAsia="Times New Roman"/>
          <w:color w:val="000000"/>
          <w:sz w:val="24"/>
          <w:lang w:eastAsia="fr-FR"/>
        </w:rPr>
        <w:t xml:space="preserve"> que « </w:t>
      </w:r>
      <w:r>
        <w:rPr>
          <w:rFonts w:eastAsia="Times New Roman"/>
          <w:i/>
          <w:iCs/>
          <w:color w:val="000000"/>
          <w:sz w:val="24"/>
          <w:lang w:eastAsia="fr-FR"/>
        </w:rPr>
        <w:t>jamais un gouvernement n'est aussi fort et jamais les partis ne sont aussi faibles qu'au début d'une guerre</w:t>
      </w:r>
      <w:r>
        <w:rPr>
          <w:rFonts w:eastAsia="Times New Roman"/>
          <w:color w:val="000000"/>
          <w:sz w:val="24"/>
          <w:lang w:eastAsia="fr-FR"/>
        </w:rPr>
        <w:t xml:space="preserve"> », ce n'était qu'un des exemples de la façon dont Kautsky falsifie la science historique pour complaire aux </w:t>
      </w:r>
      <w:r>
        <w:rPr>
          <w:rFonts w:eastAsia="Times New Roman"/>
          <w:sz w:val="24"/>
          <w:lang w:eastAsia="fr-FR"/>
        </w:rPr>
        <w:t xml:space="preserve">Südekum </w:t>
      </w:r>
      <w:r>
        <w:rPr>
          <w:rFonts w:eastAsia="Times New Roman"/>
          <w:color w:val="000000"/>
          <w:sz w:val="24"/>
          <w:lang w:eastAsia="fr-FR"/>
        </w:rPr>
        <w:t xml:space="preserve">et autres opportunistes. Jamais le gouvernement n'a autant besoin de l'entente entre tous les partis des classes dominantes et de la soumission « pacifique » des classes opprimées a cette domination que pendant la guerre. Ceci, en premier lieu. En second lieu, Si « au début d'une guerre », surtout dans un pays qui attend une prompte victoire, le gouvernement </w:t>
      </w:r>
      <w:r>
        <w:rPr>
          <w:rFonts w:eastAsia="Times New Roman"/>
          <w:i/>
          <w:iCs/>
          <w:color w:val="000000"/>
          <w:sz w:val="24"/>
          <w:lang w:eastAsia="fr-FR"/>
        </w:rPr>
        <w:t xml:space="preserve">paraît </w:t>
      </w:r>
      <w:r>
        <w:rPr>
          <w:rFonts w:eastAsia="Times New Roman"/>
          <w:color w:val="000000"/>
          <w:sz w:val="24"/>
          <w:lang w:eastAsia="fr-FR"/>
        </w:rPr>
        <w:t xml:space="preserve">omnipotent, personne n'a jamais et nulle part au monde associé l'attente d'une situation révolutionnaire exclusivement au « début » d'une guerre et, à plus forte raison, n a identifié l'« apparence » avec la </w:t>
      </w:r>
      <w:r>
        <w:rPr>
          <w:rFonts w:eastAsia="Times New Roman"/>
          <w:i/>
          <w:iCs/>
          <w:color w:val="000000"/>
          <w:sz w:val="24"/>
          <w:lang w:eastAsia="fr-FR"/>
        </w:rPr>
        <w:t>réalité.</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Que la guerre européenne serait plus dure que toutes les autres, tout le monde le savait, le voyait et le reconnaissait. L'expérience de la guerre le confirme toujours davantage. La guerre s'étend. Les assises politiques de l'Europe sont de plus en plus ébranlées. La détresse des masses est affreuse, et les efforts déployés par les gouvernements, la bourgeoisie et les opportunistes pour faire le silence autour de cette détresse échouent de plus en plus souvent. Les profits que certains groupes de capitalistes retirent de la guerre sont exorbitants, scandaleux. Les contradictions s'exacerbent au plus haut point. La sourde indignation des masses, l'aspiration confuse des couches opprimées et ignorantes à une bonne petite paix (« démocratique »), la « plèbe » qui commence à murmurer, – tout cela est un fait. Et plus la guerre se prolonge et s'aggrave, plus les gouvernements eux-mêmes développent et sont forcés de développer l'activité des masses, qu'ils appellent à une tension extraordinaire de leurs forces et à de nouveaux sacrifices. L'expérience de la guerre, comme aussi l'expérience de chaque crise dans l'histoire, de chaque grande calamité et de chaque tournant dans la vie de l'homme, abêtit et brise les uns, </w:t>
      </w:r>
      <w:r>
        <w:rPr>
          <w:rFonts w:eastAsia="Times New Roman"/>
          <w:i/>
          <w:iCs/>
          <w:color w:val="000000"/>
          <w:sz w:val="24"/>
          <w:lang w:eastAsia="fr-FR"/>
        </w:rPr>
        <w:t xml:space="preserve">mais par contre instruit et aguerrit les autres, </w:t>
      </w:r>
      <w:r>
        <w:rPr>
          <w:rFonts w:eastAsia="Times New Roman"/>
          <w:color w:val="000000"/>
          <w:sz w:val="24"/>
          <w:lang w:eastAsia="fr-FR"/>
        </w:rPr>
        <w:t>et, dans l'histoire mondiale, ces derniers, sauf quelques exemples isolés de décadence et de ruine de tel ou tel État, ont toujours été en fin de compte plus nombreux et plus forts que les premiers.</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Non seulement la conclusion de la paix ne peut mettre fin « d'emblée » à toute cette détresse et à toute cette accentuation des contradictions, mais, au contraire, elle rendra sous bien des rapports cette détresse encore plus sensible et particulièrement évidente pour les masses les plus retardataires de la population.</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En un mot, la situation révolutionnaire est un fait acquis dans la plupart des pays avancés et des grandes puissances d'Europe. À cet égard, la prévision du Manifeste de Bâle s'est </w:t>
      </w:r>
      <w:r>
        <w:rPr>
          <w:rFonts w:eastAsia="Times New Roman"/>
          <w:i/>
          <w:iCs/>
          <w:color w:val="000000"/>
          <w:sz w:val="24"/>
          <w:lang w:eastAsia="fr-FR"/>
        </w:rPr>
        <w:t xml:space="preserve">pleinement </w:t>
      </w:r>
      <w:r>
        <w:rPr>
          <w:rFonts w:eastAsia="Times New Roman"/>
          <w:color w:val="000000"/>
          <w:sz w:val="24"/>
          <w:lang w:eastAsia="fr-FR"/>
        </w:rPr>
        <w:t xml:space="preserve">justifiée. Nier ouvertement ou non cette vérité, ou la taire, comme le font Cunow, Plékhanov, Kautsky et consorts, c'est proférer un mensonge monumental, c'est tromper la classe ouvrière et servir la bourgeoisie. Dans le </w:t>
      </w:r>
      <w:r>
        <w:rPr>
          <w:rFonts w:eastAsia="Times New Roman"/>
          <w:i/>
          <w:iCs/>
          <w:color w:val="000000"/>
          <w:sz w:val="24"/>
          <w:lang w:eastAsia="fr-FR"/>
        </w:rPr>
        <w:t>Social-Démocrate</w:t>
      </w:r>
      <w:bookmarkStart w:id="2" w:name="A3"/>
      <w:bookmarkEnd w:id="2"/>
      <w:r>
        <w:rPr>
          <w:rFonts w:eastAsia="Times New Roman"/>
          <w:color w:val="000000"/>
          <w:sz w:val="24"/>
          <w:lang w:eastAsia="fr-FR"/>
        </w:rPr>
        <w:t xml:space="preserve"> (n° 34, 40 et 41)</w:t>
      </w:r>
      <w:bookmarkStart w:id="3" w:name="A4"/>
      <w:bookmarkEnd w:id="3"/>
      <w:r>
        <w:rPr>
          <w:rFonts w:eastAsia="Times New Roman"/>
          <w:color w:val="000000"/>
          <w:sz w:val="24"/>
          <w:lang w:eastAsia="fr-FR"/>
        </w:rPr>
        <w:t xml:space="preserve">, nous avons cité des faits montrant que les hommes qui </w:t>
      </w:r>
      <w:r>
        <w:rPr>
          <w:rFonts w:eastAsia="Times New Roman"/>
          <w:i/>
          <w:iCs/>
          <w:color w:val="000000"/>
          <w:sz w:val="24"/>
          <w:lang w:eastAsia="fr-FR"/>
        </w:rPr>
        <w:t xml:space="preserve">craignent </w:t>
      </w:r>
      <w:r>
        <w:rPr>
          <w:rFonts w:eastAsia="Times New Roman"/>
          <w:color w:val="000000"/>
          <w:sz w:val="24"/>
          <w:lang w:eastAsia="fr-FR"/>
        </w:rPr>
        <w:t>la révolution, les prêtres-philistins chrétiens, les états-majors généraux, les journaux des millionnaires, sont obligés de constater des symptômes de la situation révolutionnaire en Europe.</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Cette situation se maintiendra-t-elle encore longtemps et à quel point s'aggravera-t-elle ? Aboutira-t-elle à la révolution ? Nous l'ignorons, et nul ne peut le savoir. Seule </w:t>
      </w:r>
      <w:r>
        <w:rPr>
          <w:rFonts w:eastAsia="Times New Roman"/>
          <w:i/>
          <w:iCs/>
          <w:color w:val="000000"/>
          <w:sz w:val="24"/>
          <w:lang w:eastAsia="fr-FR"/>
        </w:rPr>
        <w:t xml:space="preserve">l'expérience </w:t>
      </w:r>
      <w:r>
        <w:rPr>
          <w:rFonts w:eastAsia="Times New Roman"/>
          <w:color w:val="000000"/>
          <w:sz w:val="24"/>
          <w:lang w:eastAsia="fr-FR"/>
        </w:rPr>
        <w:t>du progrès de l'état d'esprit révolutionnaire et du passage de la classe avancée, du prolétariat, â l'action révolutionnaire le prouvera. Il ne saurait être question en l'occurrence ni d'« illusions » en général, ni de leur effondrement, car aucun socialiste ne s'est jamais et nulle part porté garant que la révolution serait engendrée précisément par la guerre présente (et non par la prochaine), par la situation révolutionnaire actuelle (et non par celle de demain). Il s'agit ici du devoir le plus incontestable et le plus essentiel de tous les socialistes le devoir de révéler aux masses l'existence d'une situation révolutionnaire, d'en expliquer l'ampleur et la profondeur, d'éveiller la conscience et l'énergie révolutionnaires du prolétariat, de l'aider à passer à l'action révolutionnaire et à créer des organisations conformes à la situation révolutionnaire pour travailler dans ce sens.</w:t>
      </w:r>
    </w:p>
    <w:p>
      <w:pPr>
        <w:pStyle w:val="Normal"/>
        <w:spacing w:lineRule="auto" w:line="240" w:before="0" w:after="0"/>
        <w:ind w:right="79" w:firstLine="612"/>
        <w:jc w:val="both"/>
        <w:rPr>
          <w:rFonts w:eastAsia="Times New Roman"/>
          <w:color w:val="000000"/>
          <w:sz w:val="24"/>
          <w:lang w:eastAsia="fr-FR"/>
        </w:rPr>
      </w:pPr>
      <w:r>
        <w:rPr>
          <w:rFonts w:eastAsia="Times New Roman"/>
          <w:color w:val="000000"/>
          <w:sz w:val="24"/>
          <w:lang w:eastAsia="fr-FR"/>
        </w:rPr>
        <w:t xml:space="preserve">Aucun socialiste responsable et influent n'a jamais osé mettre en doute ce devoir des partis socialistes ; et le Manifeste de Bâle, sans propager ni nourrir la moindre « illusion », parle précisément de ce devoir des socialistes : stimuler, « agiter » le peuple (et non l'endormir par le chauvinisme, comme le font Plékhanov, </w:t>
      </w:r>
      <w:r>
        <w:rPr>
          <w:rFonts w:eastAsia="Times New Roman"/>
          <w:sz w:val="24"/>
          <w:lang w:eastAsia="fr-FR"/>
        </w:rPr>
        <w:t>Axelrod</w:t>
      </w:r>
      <w:r>
        <w:rPr>
          <w:rFonts w:eastAsia="Times New Roman"/>
          <w:color w:val="000000"/>
          <w:sz w:val="24"/>
          <w:lang w:eastAsia="fr-FR"/>
        </w:rPr>
        <w:t>, Kautsky), « utiliser » la crise pour « </w:t>
      </w:r>
      <w:r>
        <w:rPr>
          <w:rFonts w:eastAsia="Times New Roman"/>
          <w:i/>
          <w:iCs/>
          <w:color w:val="000000"/>
          <w:sz w:val="24"/>
          <w:lang w:eastAsia="fr-FR"/>
        </w:rPr>
        <w:t xml:space="preserve">précipiter" » </w:t>
      </w:r>
      <w:r>
        <w:rPr>
          <w:rFonts w:eastAsia="Times New Roman"/>
          <w:color w:val="000000"/>
          <w:sz w:val="24"/>
          <w:lang w:eastAsia="fr-FR"/>
        </w:rPr>
        <w:t xml:space="preserve">la chute du capitalisme; s'inspirer des </w:t>
      </w:r>
      <w:r>
        <w:rPr>
          <w:rFonts w:eastAsia="Times New Roman"/>
          <w:i/>
          <w:iCs/>
          <w:color w:val="000000"/>
          <w:sz w:val="24"/>
          <w:lang w:eastAsia="fr-FR"/>
        </w:rPr>
        <w:t xml:space="preserve">exemples </w:t>
      </w:r>
      <w:r>
        <w:rPr>
          <w:rFonts w:eastAsia="Times New Roman"/>
          <w:color w:val="000000"/>
          <w:sz w:val="24"/>
          <w:lang w:eastAsia="fr-FR"/>
        </w:rPr>
        <w:t>de la Commune et d'octobre-décembre 1905</w:t>
      </w:r>
      <w:r>
        <w:rPr>
          <w:rFonts w:eastAsia="Times New Roman"/>
          <w:i/>
          <w:iCs/>
          <w:color w:val="000000"/>
          <w:sz w:val="24"/>
          <w:lang w:eastAsia="fr-FR"/>
        </w:rPr>
        <w:t xml:space="preserve">. </w:t>
      </w:r>
      <w:r>
        <w:rPr>
          <w:rFonts w:eastAsia="Times New Roman"/>
          <w:color w:val="000000"/>
          <w:sz w:val="24"/>
          <w:lang w:eastAsia="fr-FR"/>
        </w:rPr>
        <w:t>Ne pas accomplir ce devoir, voilà en quoi se traduit la trahison des partis actuels, leur mort politique, l'abdication de leur rôle, leur passage aux côtés de la bourgeoisie.</w:t>
      </w:r>
      <w:r>
        <w:br w:type="page"/>
      </w:r>
    </w:p>
    <w:p>
      <w:pPr>
        <w:pStyle w:val="Normal"/>
        <w:spacing w:lineRule="auto" w:line="240" w:before="0" w:after="0"/>
        <w:jc w:val="center"/>
        <w:rPr>
          <w:rFonts w:eastAsia="Times New Roman"/>
          <w:b/>
          <w:b/>
          <w:bCs/>
          <w:color w:val="000000"/>
          <w:sz w:val="48"/>
          <w:szCs w:val="48"/>
          <w:lang w:eastAsia="fr-FR"/>
        </w:rPr>
      </w:pPr>
      <w:r>
        <w:rPr>
          <w:rFonts w:eastAsia="Times New Roman"/>
          <w:b/>
          <w:bCs/>
          <w:color w:val="000000"/>
          <w:sz w:val="48"/>
          <w:szCs w:val="48"/>
          <w:lang w:eastAsia="fr-FR"/>
        </w:rPr>
        <w:t>VII</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La question scientifique et politique capitale que </w:t>
      </w:r>
      <w:r>
        <w:rPr>
          <w:rFonts w:eastAsia="Times New Roman" w:cs="Times" w:ascii="Times" w:hAnsi="Times"/>
          <w:sz w:val="24"/>
          <w:lang w:eastAsia="fr-FR"/>
        </w:rPr>
        <w:t xml:space="preserve">Kautsky </w:t>
      </w:r>
      <w:r>
        <w:rPr>
          <w:rFonts w:eastAsia="Times New Roman" w:cs="Times" w:ascii="Times" w:hAnsi="Times"/>
          <w:color w:val="000000"/>
          <w:sz w:val="24"/>
          <w:lang w:eastAsia="fr-FR"/>
        </w:rPr>
        <w:t>élude délibérément par toutes sortes de stratagèmes, procurant ainsi un immense plaisir aux opportunistes, est de savoir comment les représentants les plus en vue de la II</w:t>
      </w:r>
      <w:r>
        <w:rPr>
          <w:rFonts w:eastAsia="Times New Roman" w:cs="Times" w:ascii="Times" w:hAnsi="Times"/>
          <w:color w:val="000000"/>
          <w:sz w:val="24"/>
          <w:vertAlign w:val="superscript"/>
          <w:lang w:eastAsia="fr-FR"/>
        </w:rPr>
        <w:t>e</w:t>
      </w:r>
      <w:r>
        <w:rPr>
          <w:rFonts w:eastAsia="Times New Roman" w:cs="Times" w:ascii="Times" w:hAnsi="Times"/>
          <w:color w:val="000000"/>
          <w:sz w:val="24"/>
          <w:lang w:eastAsia="fr-FR"/>
        </w:rPr>
        <w:t xml:space="preserve"> Internationale </w:t>
      </w:r>
      <w:r>
        <w:rPr>
          <w:rFonts w:eastAsia="Times New Roman" w:cs="Times" w:ascii="Times" w:hAnsi="Times"/>
          <w:i/>
          <w:iCs/>
          <w:color w:val="000000"/>
          <w:sz w:val="24"/>
          <w:lang w:eastAsia="fr-FR"/>
        </w:rPr>
        <w:t xml:space="preserve">ont pu </w:t>
      </w:r>
      <w:r>
        <w:rPr>
          <w:rFonts w:eastAsia="Times New Roman" w:cs="Times" w:ascii="Times" w:hAnsi="Times"/>
          <w:color w:val="000000"/>
          <w:sz w:val="24"/>
          <w:lang w:eastAsia="fr-FR"/>
        </w:rPr>
        <w:t>trahir le socialism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Ce qui nous intéresse ici, ce n'est évidemment pas la biographie de telles ou telles personnalités. Leurs futurs biographes devront examiner le problème également sous cet angle, mais le mouvement socialiste s'intéresse aujourd'hui à tout autre chose, à l'étude de l'origine historique, des conditions, de l'importance et de la force du </w:t>
      </w:r>
      <w:r>
        <w:rPr>
          <w:rFonts w:eastAsia="Times New Roman" w:cs="Times" w:ascii="Times" w:hAnsi="Times"/>
          <w:i/>
          <w:iCs/>
          <w:color w:val="000000"/>
          <w:sz w:val="24"/>
          <w:lang w:eastAsia="fr-FR"/>
        </w:rPr>
        <w:t xml:space="preserve">courant </w:t>
      </w:r>
      <w:r>
        <w:rPr>
          <w:rFonts w:eastAsia="Times New Roman" w:cs="Times" w:ascii="Times" w:hAnsi="Times"/>
          <w:color w:val="000000"/>
          <w:sz w:val="24"/>
          <w:lang w:eastAsia="fr-FR"/>
        </w:rPr>
        <w:t>social-chauvin. 1°) D'où provient le social-chauvinisme ? 2°) Qu'est-ce qui lui a donné sa force ? 3°) Comment le combattre ? Seule cette façon de poser le problème est sérieuse, tandis que le recours aux arguments « de personnes » n'est en pratique qu'une simple échappatoire, une ruse de sophist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Pour répondre à la première question il faut voir, premièrement, si le contenu idéologique et politique du social-chauvinisme n'est pas </w:t>
      </w:r>
      <w:r>
        <w:rPr>
          <w:rFonts w:eastAsia="Times New Roman" w:cs="Times" w:ascii="Times" w:hAnsi="Times"/>
          <w:i/>
          <w:iCs/>
          <w:color w:val="000000"/>
          <w:sz w:val="24"/>
          <w:lang w:eastAsia="fr-FR"/>
        </w:rPr>
        <w:t xml:space="preserve">en liaison </w:t>
      </w:r>
      <w:r>
        <w:rPr>
          <w:rFonts w:eastAsia="Times New Roman" w:cs="Times" w:ascii="Times" w:hAnsi="Times"/>
          <w:color w:val="000000"/>
          <w:sz w:val="24"/>
          <w:lang w:eastAsia="fr-FR"/>
        </w:rPr>
        <w:t>avec quelque ancien courant du socialisme. Deuxièmement, quel est le rapport, quant aux divisions politiques réelles, entre la division présente des socialistes en adversaires et défenseurs du social-chauvinisme et les délimitations anciennes, historiquement antérieures ?</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Par social-chauvinisme nous entendons la reconnaissance de l'idée de la défense de la patrie dans la guerre impérialiste actuelle, la justification de l'alliance des socialistes avec la bourgeoisie et les gouvernements de « leurs » pays respectifs dans cette guerre, le refus de préconiser et de soutenir les actions révolutionnaires prolétariennes contre « leur » bourgeoisie, etc. Il est tout à fait évident que le contenu idéologique et politique essentiel du social-chauvinisme concorde entièrement avec les principes de l'opportunisme. C'est </w:t>
      </w:r>
      <w:r>
        <w:rPr>
          <w:rFonts w:eastAsia="Times New Roman" w:cs="Times" w:ascii="Times" w:hAnsi="Times"/>
          <w:i/>
          <w:iCs/>
          <w:color w:val="000000"/>
          <w:sz w:val="24"/>
          <w:lang w:eastAsia="fr-FR"/>
        </w:rPr>
        <w:t xml:space="preserve">un seul et même </w:t>
      </w:r>
      <w:r>
        <w:rPr>
          <w:rFonts w:eastAsia="Times New Roman" w:cs="Times" w:ascii="Times" w:hAnsi="Times"/>
          <w:color w:val="000000"/>
          <w:sz w:val="24"/>
          <w:lang w:eastAsia="fr-FR"/>
        </w:rPr>
        <w:t>courant. L'opportunisme, placé dans le cadre de la guerre de 1914-1915, engendre le social-chauvinisme. Le principal, dans l'opportunisme, c'est l'idée de la collaboration des classes. La guerre pousse cette idée à son terme logique en adjoignant à ses facteurs et stimulants coutumiers toute une série de facteurs et stimulants exceptionnels, en obligeant, au moyen de menaces et de violences particulières, la masse amorphe et divisée à collaborer avec la bourgeoisie : cela élargit naturellement le cercle des partisans de l'opportunisme et explique pleinement le passage à ce camp de bien des radicaux d'hier.</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L'opportunisme consiste à sacrifier les intérêts fondamentaux de la masse des hommes aux intérêts temporaires d'une infime minorité d'entre eux, ou, en d'autres termes, l'alliance d'une partie des ouvriers avec la bourgeoisie contre la masse du prolétariat. La guerre rend cette alliance particulièrement manifeste et forcée. L'opportunisme a été engendré pendant des dizaines d'années par les particularités de l'époque du développement du capitalisme où l'existence relativement pacifique et aisée d'une couche d'ouvriers privilégiés les « embourgeoisait », leur donnait des bribes des bénéfices du capital national, leur épargnait la détresse, les souffrances, et les détournait des tendances révolutionnaires de la masse vouée à la ruine et à la misère. La guerre impérialiste est le prolongement direct et le couronnement de cet état de choses, car c'est une guerre pour les </w:t>
      </w:r>
      <w:r>
        <w:rPr>
          <w:rFonts w:eastAsia="Times New Roman" w:cs="Times" w:ascii="Times" w:hAnsi="Times"/>
          <w:i/>
          <w:iCs/>
          <w:color w:val="000000"/>
          <w:sz w:val="24"/>
          <w:lang w:eastAsia="fr-FR"/>
        </w:rPr>
        <w:t xml:space="preserve">privilèges </w:t>
      </w:r>
      <w:r>
        <w:rPr>
          <w:rFonts w:eastAsia="Times New Roman" w:cs="Times" w:ascii="Times" w:hAnsi="Times"/>
          <w:color w:val="000000"/>
          <w:sz w:val="24"/>
          <w:lang w:eastAsia="fr-FR"/>
        </w:rPr>
        <w:t>des nations impérialistes, pour un nouveau partage entre elles des colonies, pour leur domination sur les autres nations. Sauvegarder et consolider leur situation privilégiée de « couche supérieure », de petite bourgeoisie ou d'aristocratie (et de bureaucratie) de la classe ouvrière, tel est le prolongement naturel en temps de guerre des espoirs opportunistes petits-bourgeois et de la tactique correspondante, telle est la base économique du social-impérialisme d'aujourd'hui </w:t>
      </w:r>
      <w:r>
        <w:rPr>
          <w:rFonts w:eastAsia="Times New Roman" w:cs="Times" w:ascii="Times" w:hAnsi="Times"/>
          <w:sz w:val="24"/>
          <w:lang w:eastAsia="fr-FR"/>
        </w:rPr>
        <w:t>[*]</w:t>
      </w:r>
      <w:r>
        <w:rPr>
          <w:rFonts w:eastAsia="Times New Roman" w:cs="Times" w:ascii="Times" w:hAnsi="Times"/>
          <w:color w:val="000000"/>
          <w:sz w:val="24"/>
          <w:lang w:eastAsia="fr-FR"/>
        </w:rPr>
        <w:t>. Et, bien entendu, la force de l'habitude, la routine d'une évolution relativement « pacifique », les préjugés nationaux, la peur des brusques changements et l'incrédulité à leur égard, tout cela a joué le rôle de circonstances complémentaires qui ont renforcé l'opportunisme aussi bien que la conciliation hypocrite et lâche avec lui, soi-disant pour un temps seulement, soi-disant seulement pour des causes et des motifs particuliers. La guerre a modifié l'aspect de l'opportunisme qui avait été cultivé durant des dizaines d'années ; elle l'a porté à un degré supérieur, a augmenté le nombre et la variété de ses nuances, multiplié les rangs de ses partisans, enrichi leur argumentation d'une foule de nouveaux sophismes ; elle a fondu pour ainsi dire quantité de nouveaux ruisseaux et filets avec le courant principal de l'opportunisme, mais ce courant principal n'a pas disparu. Au contrair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Le social-chauvinisme, c'est l'opportunisme mûri au point que cet abcès bourgeois ne peut plus continuer à subsister </w:t>
      </w:r>
      <w:r>
        <w:rPr>
          <w:rFonts w:eastAsia="Times New Roman" w:cs="Times" w:ascii="Times" w:hAnsi="Times"/>
          <w:i/>
          <w:iCs/>
          <w:color w:val="000000"/>
          <w:sz w:val="24"/>
          <w:lang w:eastAsia="fr-FR"/>
        </w:rPr>
        <w:t xml:space="preserve">comme autrefois </w:t>
      </w:r>
      <w:r>
        <w:rPr>
          <w:rFonts w:eastAsia="Times New Roman" w:cs="Times" w:ascii="Times" w:hAnsi="Times"/>
          <w:color w:val="000000"/>
          <w:sz w:val="24"/>
          <w:lang w:eastAsia="fr-FR"/>
        </w:rPr>
        <w:t>au sein des partis socialistes.</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Les gens qui ne veulent pas voir la liaison extrêmement étroite et indissoluble du social-chauvinisme avec l'opportunisme se saisissent de faits et de « cas » isolés pour avancer que tel opportuniste est devenu internationaliste, et que tel radical est devenu chauvin. Mais c'est là un argument qui n'a vraiment rien de sérieux quand on discute du développement de </w:t>
      </w:r>
      <w:r>
        <w:rPr>
          <w:rFonts w:eastAsia="Times New Roman" w:cs="Times" w:ascii="Times" w:hAnsi="Times"/>
          <w:i/>
          <w:iCs/>
          <w:color w:val="000000"/>
          <w:sz w:val="24"/>
          <w:lang w:eastAsia="fr-FR"/>
        </w:rPr>
        <w:t xml:space="preserve">courants. </w:t>
      </w:r>
      <w:r>
        <w:rPr>
          <w:rFonts w:eastAsia="Times New Roman" w:cs="Times" w:ascii="Times" w:hAnsi="Times"/>
          <w:color w:val="000000"/>
          <w:sz w:val="24"/>
          <w:lang w:eastAsia="fr-FR"/>
        </w:rPr>
        <w:t>Premièrement, le chauvinisme et l'opportunisme ont la même base économique dans le mouvement ouvrier : l'alliance de couches supérieures, peu nombreuses, du prolétariat et de la petite bourgeoisie, qui bénéficient des miettes que leur laissent les privilèges de « leur » capital national, contre la masse des prolétaires, la masse des travailleurs et des opprimés en général. Deuxièmement, le contenu idéologique et politique des deux courants est le même. Troisièmement, l'ancienne division des socialistes en un courant opportuniste et un courant révolutionnaire, qui caractérisait l'époque de la II</w:t>
      </w:r>
      <w:r>
        <w:rPr>
          <w:rFonts w:eastAsia="Times New Roman" w:cs="Times" w:ascii="Times" w:hAnsi="Times"/>
          <w:color w:val="000000"/>
          <w:sz w:val="24"/>
          <w:vertAlign w:val="superscript"/>
          <w:lang w:eastAsia="fr-FR"/>
        </w:rPr>
        <w:t>e</w:t>
      </w:r>
      <w:r>
        <w:rPr>
          <w:rFonts w:eastAsia="Times New Roman" w:cs="Times" w:ascii="Times" w:hAnsi="Times"/>
          <w:color w:val="000000"/>
          <w:sz w:val="24"/>
          <w:lang w:eastAsia="fr-FR"/>
        </w:rPr>
        <w:t xml:space="preserve"> Internationale (1889-1914), </w:t>
      </w:r>
      <w:r>
        <w:rPr>
          <w:rFonts w:eastAsia="Times New Roman" w:cs="Times" w:ascii="Times" w:hAnsi="Times"/>
          <w:i/>
          <w:iCs/>
          <w:color w:val="000000"/>
          <w:sz w:val="24"/>
          <w:lang w:eastAsia="fr-FR"/>
        </w:rPr>
        <w:t xml:space="preserve">correspond </w:t>
      </w:r>
      <w:r>
        <w:rPr>
          <w:rFonts w:eastAsia="Times New Roman" w:cs="Times" w:ascii="Times" w:hAnsi="Times"/>
          <w:color w:val="000000"/>
          <w:sz w:val="24"/>
          <w:lang w:eastAsia="fr-FR"/>
        </w:rPr>
        <w:t>dans l'ensemble à la nouvelle division en chauvins et internationalistes.</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Pour se convaincre de la justesse de cette dernière thèse, il faut se rappeler cette règle que la science sociale (comme aussi la science en général) s'occupe de phénomènes </w:t>
      </w:r>
      <w:r>
        <w:rPr>
          <w:rFonts w:eastAsia="Times New Roman" w:cs="Times" w:ascii="Times" w:hAnsi="Times"/>
          <w:i/>
          <w:iCs/>
          <w:color w:val="000000"/>
          <w:sz w:val="24"/>
          <w:lang w:eastAsia="fr-FR"/>
        </w:rPr>
        <w:t xml:space="preserve">de masse, </w:t>
      </w:r>
      <w:r>
        <w:rPr>
          <w:rFonts w:eastAsia="Times New Roman" w:cs="Times" w:ascii="Times" w:hAnsi="Times"/>
          <w:color w:val="000000"/>
          <w:sz w:val="24"/>
          <w:lang w:eastAsia="fr-FR"/>
        </w:rPr>
        <w:t xml:space="preserve">et non de faits isolés. Prenez dix pays européens : l'Allemagne, l'Angleterre, la Russie, l'Italie, la Hollande, la Suède, la Bulgarie, la Suisse, la France et la Belgique. Dans les huit premiers, la nouvelle division des socialistes (selon qu'ils sont internationalistes ou non) correspond à l'ancienne (selon qu'ils sont opportunistes ou non) : en Allemagne. la revue </w:t>
      </w:r>
      <w:r>
        <w:rPr>
          <w:rFonts w:eastAsia="Times New Roman" w:cs="Times" w:ascii="Times" w:hAnsi="Times"/>
          <w:i/>
          <w:iCs/>
          <w:color w:val="000000"/>
          <w:sz w:val="24"/>
          <w:lang w:eastAsia="fr-FR"/>
        </w:rPr>
        <w:t>Cahiers socialistes mensuels (Sozialistische Monatshefte</w:t>
      </w:r>
      <w:r>
        <w:rPr>
          <w:rFonts w:eastAsia="Times New Roman" w:cs="Times" w:ascii="Times" w:hAnsi="Times"/>
          <w:color w:val="000000"/>
          <w:sz w:val="24"/>
          <w:lang w:eastAsia="fr-FR"/>
        </w:rPr>
        <w:t xml:space="preserve">), citadelle de l'opportunisme, est devenue la citadelle du chauvinisme. Les idées de l'internationalisme sont soutenues par l'extrême-gauche. En Angleterre, le Parti socialiste britannique compte près de 3/7 d'internationalistes (66 voix pour la résolution internationaliste contre 84, d'après les dernières évaluations), tandis que le </w:t>
      </w:r>
      <w:r>
        <w:rPr>
          <w:rFonts w:eastAsia="Times New Roman" w:cs="Times" w:ascii="Times" w:hAnsi="Times"/>
          <w:i/>
          <w:iCs/>
          <w:color w:val="000000"/>
          <w:sz w:val="24"/>
          <w:lang w:eastAsia="fr-FR"/>
        </w:rPr>
        <w:t xml:space="preserve">bloc </w:t>
      </w:r>
      <w:r>
        <w:rPr>
          <w:rFonts w:eastAsia="Times New Roman" w:cs="Times" w:ascii="Times" w:hAnsi="Times"/>
          <w:color w:val="000000"/>
          <w:sz w:val="24"/>
          <w:lang w:eastAsia="fr-FR"/>
        </w:rPr>
        <w:t>des opportunistes (Labour Party + Fabiens +Independent Labour Party</w:t>
      </w:r>
      <w:bookmarkStart w:id="4" w:name="a5"/>
      <w:bookmarkEnd w:id="4"/>
      <w:r>
        <w:rPr>
          <w:rFonts w:eastAsia="Times New Roman" w:cs="Times" w:ascii="Times" w:hAnsi="Times"/>
          <w:color w:val="000000"/>
          <w:sz w:val="24"/>
          <w:lang w:eastAsia="fr-FR"/>
        </w:rPr>
        <w:t xml:space="preserve">) compte </w:t>
      </w:r>
      <w:r>
        <w:rPr>
          <w:rFonts w:eastAsia="Times New Roman" w:cs="Times" w:ascii="Times" w:hAnsi="Times"/>
          <w:i/>
          <w:iCs/>
          <w:color w:val="000000"/>
          <w:sz w:val="24"/>
          <w:lang w:eastAsia="fr-FR"/>
        </w:rPr>
        <w:t xml:space="preserve">moins </w:t>
      </w:r>
      <w:r>
        <w:rPr>
          <w:rFonts w:eastAsia="Times New Roman" w:cs="Times" w:ascii="Times" w:hAnsi="Times"/>
          <w:color w:val="000000"/>
          <w:sz w:val="24"/>
          <w:lang w:eastAsia="fr-FR"/>
        </w:rPr>
        <w:t>de 1/7 d'internationalistes </w:t>
      </w:r>
      <w:bookmarkStart w:id="5" w:name="a6"/>
      <w:bookmarkEnd w:id="5"/>
      <w:r>
        <w:rPr>
          <w:rFonts w:eastAsia="Times New Roman" w:cs="Times" w:ascii="Times" w:hAnsi="Times"/>
          <w:sz w:val="24"/>
          <w:lang w:eastAsia="fr-FR"/>
        </w:rPr>
        <w:t>[**].</w:t>
      </w:r>
      <w:r>
        <w:rPr>
          <w:rFonts w:eastAsia="Times New Roman" w:cs="Times" w:ascii="Times" w:hAnsi="Times"/>
          <w:color w:val="000000"/>
          <w:sz w:val="24"/>
          <w:lang w:eastAsia="fr-FR"/>
        </w:rPr>
        <w:t xml:space="preserve"> En Russie, la revue liquidatrice </w:t>
      </w:r>
      <w:r>
        <w:rPr>
          <w:rFonts w:eastAsia="Times New Roman" w:cs="Times" w:ascii="Times" w:hAnsi="Times"/>
          <w:i/>
          <w:iCs/>
          <w:color w:val="000000"/>
          <w:sz w:val="24"/>
          <w:lang w:eastAsia="fr-FR"/>
        </w:rPr>
        <w:t>Nacha Zaria</w:t>
      </w:r>
      <w:bookmarkStart w:id="6" w:name="a7"/>
      <w:bookmarkEnd w:id="6"/>
      <w:r>
        <w:rPr>
          <w:rFonts w:eastAsia="Times New Roman" w:cs="Times" w:ascii="Times" w:hAnsi="Times"/>
          <w:i/>
          <w:iCs/>
          <w:color w:val="000000"/>
          <w:sz w:val="24"/>
          <w:lang w:eastAsia="fr-FR"/>
        </w:rPr>
        <w:t xml:space="preserve">, </w:t>
      </w:r>
      <w:r>
        <w:rPr>
          <w:rFonts w:eastAsia="Times New Roman" w:cs="Times" w:ascii="Times" w:hAnsi="Times"/>
          <w:color w:val="000000"/>
          <w:sz w:val="24"/>
          <w:lang w:eastAsia="fr-FR"/>
        </w:rPr>
        <w:t xml:space="preserve">noyau principal des opportunistes, est devenue le noyau principal des chauvins. </w:t>
      </w:r>
      <w:r>
        <w:rPr>
          <w:rFonts w:eastAsia="Times New Roman" w:cs="Times" w:ascii="Times" w:hAnsi="Times"/>
          <w:sz w:val="24"/>
          <w:lang w:eastAsia="fr-FR"/>
        </w:rPr>
        <w:t>Plékhanov</w:t>
      </w:r>
      <w:r>
        <w:rPr>
          <w:rFonts w:eastAsia="Times New Roman" w:cs="Times" w:ascii="Times" w:hAnsi="Times"/>
          <w:color w:val="000000"/>
          <w:sz w:val="24"/>
          <w:lang w:eastAsia="fr-FR"/>
        </w:rPr>
        <w:t xml:space="preserve"> avec Alexinsky font plus de bruit, mais nous savons, ne serait-ce que par l'expérience des cinq années 1910-1914, qu'ils sont incapables de faire une propagande méthodique parmi les masses en Russie. Le principal noyau des internationalistes en Russie est constitué par le « pravdisme » [</w:t>
      </w:r>
      <w:r>
        <w:rPr>
          <w:rFonts w:eastAsia="Times New Roman" w:cs="Times" w:ascii="Times" w:hAnsi="Times"/>
          <w:b/>
          <w:bCs/>
          <w:color w:val="000000"/>
          <w:sz w:val="24"/>
          <w:vertAlign w:val="superscript"/>
          <w:lang w:eastAsia="fr-FR"/>
        </w:rPr>
        <w:t>115</w:t>
      </w:r>
      <w:r>
        <w:rPr>
          <w:rFonts w:eastAsia="Times New Roman" w:cs="Times" w:ascii="Times" w:hAnsi="Times"/>
          <w:color w:val="000000"/>
          <w:sz w:val="24"/>
          <w:lang w:eastAsia="fr-FR"/>
        </w:rPr>
        <w:t>] et la Fraction ouvrière social-démocrate de Russie, en tant que représentant des ouvriers d'avant-garde qui reconstituèrent le Parti en janvier 1912</w:t>
      </w:r>
      <w:bookmarkStart w:id="7" w:name="a8"/>
      <w:bookmarkEnd w:id="7"/>
      <w:r>
        <w:rPr>
          <w:rFonts w:eastAsia="Times New Roman" w:cs="Times" w:ascii="Times" w:hAnsi="Times"/>
          <w:color w:val="000000"/>
          <w:sz w:val="24"/>
          <w:lang w:eastAsia="fr-FR"/>
        </w:rPr>
        <w:t>.</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En Italie, le parti de Bissolati et consorts, purement opportuniste, est devenu chauvin. L'internationalisme est représenté par le parti </w:t>
      </w:r>
      <w:r>
        <w:rPr>
          <w:rFonts w:eastAsia="Times New Roman" w:cs="Times" w:ascii="Times" w:hAnsi="Times"/>
          <w:i/>
          <w:iCs/>
          <w:color w:val="000000"/>
          <w:sz w:val="24"/>
          <w:lang w:eastAsia="fr-FR"/>
        </w:rPr>
        <w:t xml:space="preserve">ouvrier. </w:t>
      </w:r>
      <w:r>
        <w:rPr>
          <w:rFonts w:eastAsia="Times New Roman" w:cs="Times" w:ascii="Times" w:hAnsi="Times"/>
          <w:color w:val="000000"/>
          <w:sz w:val="24"/>
          <w:lang w:eastAsia="fr-FR"/>
        </w:rPr>
        <w:t xml:space="preserve">Les </w:t>
      </w:r>
      <w:r>
        <w:rPr>
          <w:rFonts w:eastAsia="Times New Roman" w:cs="Times" w:ascii="Times" w:hAnsi="Times"/>
          <w:i/>
          <w:iCs/>
          <w:color w:val="000000"/>
          <w:sz w:val="24"/>
          <w:lang w:eastAsia="fr-FR"/>
        </w:rPr>
        <w:t xml:space="preserve">masses </w:t>
      </w:r>
      <w:r>
        <w:rPr>
          <w:rFonts w:eastAsia="Times New Roman" w:cs="Times" w:ascii="Times" w:hAnsi="Times"/>
          <w:color w:val="000000"/>
          <w:sz w:val="24"/>
          <w:lang w:eastAsia="fr-FR"/>
        </w:rPr>
        <w:t>ouvrières sont pour ce parti ; les opportunistes, les parlementaires, les petits bourgeois sont pour le chauvinisme. On a pu en Italie, pendant plusieurs mois, arrêter son choix librement, et ce choix s'est fait non pas au hasard, mais suivant la différence entre la situation sociale de la masse des prolétaires et celle des couches petites-bourgeoises.</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En Hollande, le parti opportuniste de Troelstra s'accorde avec le chauvinisme en général (il ne faut pas se laisser induire en erreur par le fait qu'en Hollande les petits bourgeois, ainsi que les grands, haïssent particulièrement l'Allemagne, toute prête à les « avaler »). Les internationalistes conséquents, sincères, ardents, convaincus, ont été fournis par le parti marxiste, Gorter et Pannekoek en tête. En Suède, le leader opportuniste Branting s'indigne qu'on puisse accuser les socialistes allemands de trahison, tandis que le chef des gauches Hoeglund déclare que c'est précisément le point de vue de nombre de ses partisans (voir le </w:t>
      </w:r>
      <w:r>
        <w:rPr>
          <w:rFonts w:eastAsia="Times New Roman" w:cs="Times" w:ascii="Times" w:hAnsi="Times"/>
          <w:i/>
          <w:iCs/>
          <w:color w:val="000000"/>
          <w:sz w:val="24"/>
          <w:lang w:eastAsia="fr-FR"/>
        </w:rPr>
        <w:t xml:space="preserve">Social-Démocrate </w:t>
      </w:r>
      <w:r>
        <w:rPr>
          <w:rFonts w:eastAsia="Times New Roman" w:cs="Times" w:ascii="Times" w:hAnsi="Times"/>
          <w:color w:val="000000"/>
          <w:sz w:val="24"/>
          <w:lang w:eastAsia="fr-FR"/>
        </w:rPr>
        <w:t xml:space="preserve">n° 36). En Bulgarie, les adversaires de l'opportunisme, les </w:t>
      </w:r>
      <w:r>
        <w:rPr>
          <w:rFonts w:eastAsia="Times New Roman" w:cs="Times" w:ascii="Times" w:hAnsi="Times"/>
          <w:i/>
          <w:iCs/>
          <w:color w:val="000000"/>
          <w:sz w:val="24"/>
          <w:lang w:eastAsia="fr-FR"/>
        </w:rPr>
        <w:t xml:space="preserve">tesniaki, </w:t>
      </w:r>
      <w:r>
        <w:rPr>
          <w:rFonts w:eastAsia="Times New Roman" w:cs="Times" w:ascii="Times" w:hAnsi="Times"/>
          <w:color w:val="000000"/>
          <w:sz w:val="24"/>
          <w:lang w:eastAsia="fr-FR"/>
        </w:rPr>
        <w:t xml:space="preserve">accusent dans leur organe (le </w:t>
      </w:r>
      <w:r>
        <w:rPr>
          <w:rFonts w:eastAsia="Times New Roman" w:cs="Times" w:ascii="Times" w:hAnsi="Times"/>
          <w:i/>
          <w:iCs/>
          <w:color w:val="000000"/>
          <w:sz w:val="24"/>
          <w:lang w:eastAsia="fr-FR"/>
        </w:rPr>
        <w:t xml:space="preserve">Novoïe Vremia) </w:t>
      </w:r>
      <w:r>
        <w:rPr>
          <w:rFonts w:eastAsia="Times New Roman" w:cs="Times" w:ascii="Times" w:hAnsi="Times"/>
          <w:color w:val="000000"/>
          <w:sz w:val="24"/>
          <w:lang w:eastAsia="fr-FR"/>
        </w:rPr>
        <w:t>[</w:t>
      </w:r>
      <w:r>
        <w:rPr>
          <w:rFonts w:eastAsia="Times New Roman" w:cs="Times" w:ascii="Times" w:hAnsi="Times"/>
          <w:b/>
          <w:bCs/>
          <w:color w:val="000000"/>
          <w:sz w:val="24"/>
          <w:vertAlign w:val="superscript"/>
          <w:lang w:eastAsia="fr-FR"/>
        </w:rPr>
        <w:t>116</w:t>
      </w:r>
      <w:r>
        <w:rPr>
          <w:rFonts w:eastAsia="Times New Roman" w:cs="Times" w:ascii="Times" w:hAnsi="Times"/>
          <w:color w:val="000000"/>
          <w:sz w:val="24"/>
          <w:lang w:eastAsia="fr-FR"/>
        </w:rPr>
        <w:t>]</w:t>
      </w:r>
      <w:r>
        <w:rPr>
          <w:rFonts w:eastAsia="Times New Roman" w:cs="Times" w:ascii="Times" w:hAnsi="Times"/>
          <w:i/>
          <w:iCs/>
          <w:color w:val="000000"/>
          <w:sz w:val="24"/>
          <w:lang w:eastAsia="fr-FR"/>
        </w:rPr>
        <w:t xml:space="preserve"> </w:t>
      </w:r>
      <w:r>
        <w:rPr>
          <w:rFonts w:eastAsia="Times New Roman" w:cs="Times" w:ascii="Times" w:hAnsi="Times"/>
          <w:color w:val="000000"/>
          <w:sz w:val="24"/>
          <w:lang w:eastAsia="fr-FR"/>
        </w:rPr>
        <w:t xml:space="preserve">les social-démocrates allemands d'avoir « commis des vilenies ». En Suisse, les partisans de l'opportuniste Greulich sont enclins à justifier les social-démocrates allemands (voir leur organe </w:t>
      </w:r>
      <w:r>
        <w:rPr>
          <w:rFonts w:eastAsia="Times New Roman" w:cs="Times" w:ascii="Times" w:hAnsi="Times"/>
          <w:i/>
          <w:iCs/>
          <w:color w:val="000000"/>
          <w:sz w:val="24"/>
          <w:lang w:eastAsia="fr-FR"/>
        </w:rPr>
        <w:t>Le Droit du peuple</w:t>
      </w:r>
      <w:r>
        <w:rPr>
          <w:rFonts w:eastAsia="Times New Roman" w:cs="Times" w:ascii="Times" w:hAnsi="Times"/>
          <w:color w:val="000000"/>
          <w:sz w:val="24"/>
          <w:lang w:eastAsia="fr-FR"/>
        </w:rPr>
        <w:t xml:space="preserve"> de Zürich), tandis que les partisans de R. Grimm, qui est beaucoup plus radical, ont fait du journal de Berne (la </w:t>
      </w:r>
      <w:r>
        <w:rPr>
          <w:rFonts w:eastAsia="Times New Roman" w:cs="Times" w:ascii="Times" w:hAnsi="Times"/>
          <w:i/>
          <w:iCs/>
          <w:color w:val="000000"/>
          <w:sz w:val="24"/>
          <w:lang w:eastAsia="fr-FR"/>
        </w:rPr>
        <w:t xml:space="preserve">Berner Tagwacht) </w:t>
      </w:r>
      <w:r>
        <w:rPr>
          <w:rFonts w:eastAsia="Times New Roman" w:cs="Times" w:ascii="Times" w:hAnsi="Times"/>
          <w:color w:val="000000"/>
          <w:sz w:val="24"/>
          <w:lang w:eastAsia="fr-FR"/>
        </w:rPr>
        <w:t xml:space="preserve">l'organe des gauches allemands. Deux pays seulement sur dix, la France et la Belgique, font exception ; mais là encore nous remarquons, à proprement parler, non point l'absence d'internationalistes, mais la faiblesse et l'abattement extrêmes (en partie pour des raisons parfaitement compréhensibles) de ces derniers; n'oublions pas que </w:t>
      </w:r>
      <w:r>
        <w:rPr>
          <w:rFonts w:eastAsia="Times New Roman" w:cs="Times" w:ascii="Times" w:hAnsi="Times"/>
          <w:sz w:val="24"/>
          <w:lang w:eastAsia="fr-FR"/>
        </w:rPr>
        <w:t>Vaillant</w:t>
      </w:r>
      <w:r>
        <w:rPr>
          <w:rFonts w:eastAsia="Times New Roman" w:cs="Times" w:ascii="Times" w:hAnsi="Times"/>
          <w:color w:val="000000"/>
          <w:sz w:val="24"/>
          <w:lang w:eastAsia="fr-FR"/>
        </w:rPr>
        <w:t xml:space="preserve"> lui-même a reconnu dans </w:t>
      </w:r>
      <w:r>
        <w:rPr>
          <w:rFonts w:eastAsia="Times New Roman" w:cs="Times" w:ascii="Times" w:hAnsi="Times"/>
          <w:i/>
          <w:iCs/>
          <w:color w:val="000000"/>
          <w:sz w:val="24"/>
          <w:lang w:eastAsia="fr-FR"/>
        </w:rPr>
        <w:t xml:space="preserve">L'Humanité </w:t>
      </w:r>
      <w:r>
        <w:rPr>
          <w:rFonts w:eastAsia="Times New Roman" w:cs="Times" w:ascii="Times" w:hAnsi="Times"/>
          <w:color w:val="000000"/>
          <w:sz w:val="24"/>
          <w:lang w:eastAsia="fr-FR"/>
        </w:rPr>
        <w:t xml:space="preserve">avoir reçu de ses lecteurs des lettres à tendance internationaliste, dont </w:t>
      </w:r>
      <w:r>
        <w:rPr>
          <w:rFonts w:eastAsia="Times New Roman" w:cs="Times" w:ascii="Times" w:hAnsi="Times"/>
          <w:i/>
          <w:iCs/>
          <w:color w:val="000000"/>
          <w:sz w:val="24"/>
          <w:lang w:eastAsia="fr-FR"/>
        </w:rPr>
        <w:t xml:space="preserve">pas une seule </w:t>
      </w:r>
      <w:r>
        <w:rPr>
          <w:rFonts w:eastAsia="Times New Roman" w:cs="Times" w:ascii="Times" w:hAnsi="Times"/>
          <w:color w:val="000000"/>
          <w:sz w:val="24"/>
          <w:lang w:eastAsia="fr-FR"/>
        </w:rPr>
        <w:t>n'a été publiée par lui in extenso !</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En général, si l'on considère les courants et les tendances, on ne peut manquer de reconnaître que c'est l'aile opportuniste du socialisme européen qui a trahi le socialisme et est passée au chauvinisme. D'où lui vient sa force, son apparente omnipotence dans les partis officiels ? Kautsky, qui s'entend très bien à poser les problèmes historiques, notamment lorsqu'il est question de la Rome antique et de toutes autres matières analogues qui ne touchent pas de trop près à la réalité vivante, fait hypocritement semblant de ne pas le comprendre, maintenant que lui-même est mis en cause. Mais la chose est on ne peut plus claire. Ce qui a donné aux opportunistes et aux chauvins une force gigantesque, c'est </w:t>
      </w:r>
      <w:r>
        <w:rPr>
          <w:rFonts w:eastAsia="Times New Roman" w:cs="Times" w:ascii="Times" w:hAnsi="Times"/>
          <w:i/>
          <w:iCs/>
          <w:color w:val="000000"/>
          <w:sz w:val="24"/>
          <w:lang w:eastAsia="fr-FR"/>
        </w:rPr>
        <w:t xml:space="preserve">leur alliance </w:t>
      </w:r>
      <w:r>
        <w:rPr>
          <w:rFonts w:eastAsia="Times New Roman" w:cs="Times" w:ascii="Times" w:hAnsi="Times"/>
          <w:color w:val="000000"/>
          <w:sz w:val="24"/>
          <w:lang w:eastAsia="fr-FR"/>
        </w:rPr>
        <w:t xml:space="preserve">avec la bourgeoisie, les gouvernements et les états-majors généraux. C'est ce qu'on oublie trop souvent chez nous en Russie, où l'on considère que les opportunistes sont une </w:t>
      </w:r>
      <w:r>
        <w:rPr>
          <w:rFonts w:eastAsia="Times New Roman" w:cs="Times" w:ascii="Times" w:hAnsi="Times"/>
          <w:i/>
          <w:iCs/>
          <w:color w:val="000000"/>
          <w:sz w:val="24"/>
          <w:lang w:eastAsia="fr-FR"/>
        </w:rPr>
        <w:t xml:space="preserve">portion </w:t>
      </w:r>
      <w:r>
        <w:rPr>
          <w:rFonts w:eastAsia="Times New Roman" w:cs="Times" w:ascii="Times" w:hAnsi="Times"/>
          <w:color w:val="000000"/>
          <w:sz w:val="24"/>
          <w:lang w:eastAsia="fr-FR"/>
        </w:rPr>
        <w:t>des partis socialistes, qu'il y a toujours eu et qu'il y aura toujours deux ailes extrêmes dans ces partis, que le tout est d'éviter les attitudes « extrêmes », etc., etc., comme le disent tous les poncifs des philistins.</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En réalité, l'affiliation formelle des opportunistes aux partis ouvriers ne les empêche nullement d'être – objectivement – un détachement politique de la bourgeoisie, d'être le canal par lequel elle exerce son influence, d'être ses agents au sein du mouvement ouvrier. Lorsque l'opportuniste </w:t>
      </w:r>
      <w:r>
        <w:rPr>
          <w:rFonts w:eastAsia="Times New Roman" w:cs="Times" w:ascii="Times" w:hAnsi="Times"/>
          <w:sz w:val="24"/>
          <w:lang w:eastAsia="fr-FR"/>
        </w:rPr>
        <w:t>Südekum</w:t>
      </w:r>
      <w:r>
        <w:rPr>
          <w:rFonts w:eastAsia="Times New Roman" w:cs="Times" w:ascii="Times" w:hAnsi="Times"/>
          <w:color w:val="000000"/>
          <w:sz w:val="24"/>
          <w:lang w:eastAsia="fr-FR"/>
        </w:rPr>
        <w:t xml:space="preserve">, fameux à la manière d’Erostrate a fait la démonstration évidente de cette vérité sociale, de cette vérité de classe, bien des braves gens en restèrent tout ébahis. Les socialistes français et Plékhanov commencèrent à montrer du doigt Südekum, encore qu'il eût suffi à Vandervelde, Sembat et Plékhanov de jeter un coup d'œil dans une glace pour apercevoir </w:t>
      </w:r>
      <w:r>
        <w:rPr>
          <w:rFonts w:eastAsia="Times New Roman" w:cs="Times" w:ascii="Times" w:hAnsi="Times"/>
          <w:i/>
          <w:iCs/>
          <w:color w:val="000000"/>
          <w:sz w:val="24"/>
          <w:lang w:eastAsia="fr-FR"/>
        </w:rPr>
        <w:t xml:space="preserve">autant de Südekum </w:t>
      </w:r>
      <w:r>
        <w:rPr>
          <w:rFonts w:eastAsia="Times New Roman" w:cs="Times" w:ascii="Times" w:hAnsi="Times"/>
          <w:color w:val="000000"/>
          <w:sz w:val="24"/>
          <w:lang w:eastAsia="fr-FR"/>
        </w:rPr>
        <w:t xml:space="preserve">sous une physionomie nationale légèrement différente. Les membres du Comité central allemand </w:t>
      </w:r>
      <w:r>
        <w:rPr>
          <w:rFonts w:eastAsia="Times New Roman" w:cs="Times" w:ascii="Times" w:hAnsi="Times"/>
          <w:i/>
          <w:iCs/>
          <w:color w:val="000000"/>
          <w:sz w:val="24"/>
          <w:lang w:eastAsia="fr-FR"/>
        </w:rPr>
        <w:t xml:space="preserve">(Vorstand), </w:t>
      </w:r>
      <w:r>
        <w:rPr>
          <w:rFonts w:eastAsia="Times New Roman" w:cs="Times" w:ascii="Times" w:hAnsi="Times"/>
          <w:color w:val="000000"/>
          <w:sz w:val="24"/>
          <w:lang w:eastAsia="fr-FR"/>
        </w:rPr>
        <w:t>qui louent Kautsky et que ce dernier loue à son tour, s'empressèrent avec prudence, modestie et politesse de faire savoir (sans nommer Südekum) qu'ils étaient « en désaccord » avec la ligne de Südekum.</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C'est ridicule, car en fait, dans la politique pratique du parti social-démocrate allemand, Südekum à lui seul s'est révélé plus fort, le moment décisif venu, qu'une centaine de Haase et de Kautsky (tout comme </w:t>
      </w:r>
      <w:r>
        <w:rPr>
          <w:rFonts w:eastAsia="Times New Roman" w:cs="Times" w:ascii="Times" w:hAnsi="Times"/>
          <w:i/>
          <w:iCs/>
          <w:color w:val="000000"/>
          <w:sz w:val="24"/>
          <w:lang w:eastAsia="fr-FR"/>
        </w:rPr>
        <w:t xml:space="preserve">Nacha Zaria </w:t>
      </w:r>
      <w:r>
        <w:rPr>
          <w:rFonts w:eastAsia="Times New Roman" w:cs="Times" w:ascii="Times" w:hAnsi="Times"/>
          <w:color w:val="000000"/>
          <w:sz w:val="24"/>
          <w:lang w:eastAsia="fr-FR"/>
        </w:rPr>
        <w:t>à elle seule est plus forte que tous les courants du bloc bruxellois</w:t>
      </w:r>
      <w:bookmarkStart w:id="8" w:name="a10"/>
      <w:bookmarkEnd w:id="8"/>
      <w:r>
        <w:rPr>
          <w:rFonts w:eastAsia="Times New Roman" w:cs="Times" w:ascii="Times" w:hAnsi="Times"/>
          <w:color w:val="000000"/>
          <w:sz w:val="24"/>
          <w:lang w:eastAsia="fr-FR"/>
        </w:rPr>
        <w:t xml:space="preserve"> qui redoutent la scission avec ell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Pourquoi ? Mais justement parce que derrière Südekum se dressent la bourgeoisie, le gouvernement et l'état-major général d'une grande puissance. Ils soutiennent la politique de Südekum par mille procédés, tandis qu'ils brisent la politique de ses adversaires par tous les moyens, jusques et y compris la prison et les exécutions. La voix de Südekum est propagée par la presse bourgeoise dont les journaux tirent à des millions d'exemplaires (de même que la voix de </w:t>
      </w:r>
      <w:r>
        <w:rPr>
          <w:rFonts w:eastAsia="Times New Roman" w:cs="Times" w:ascii="Times" w:hAnsi="Times"/>
          <w:sz w:val="24"/>
          <w:lang w:eastAsia="fr-FR"/>
        </w:rPr>
        <w:t>Vandervelde</w:t>
      </w:r>
      <w:r>
        <w:rPr>
          <w:rFonts w:eastAsia="Times New Roman" w:cs="Times" w:ascii="Times" w:hAnsi="Times"/>
          <w:color w:val="000000"/>
          <w:sz w:val="24"/>
          <w:lang w:eastAsia="fr-FR"/>
        </w:rPr>
        <w:t xml:space="preserve">, de Sembat, de Plékhanov), tandis qu'on </w:t>
      </w:r>
      <w:r>
        <w:rPr>
          <w:rFonts w:eastAsia="Times New Roman" w:cs="Times" w:ascii="Times" w:hAnsi="Times"/>
          <w:i/>
          <w:iCs/>
          <w:color w:val="000000"/>
          <w:sz w:val="24"/>
          <w:lang w:eastAsia="fr-FR"/>
        </w:rPr>
        <w:t xml:space="preserve">ne peut pas </w:t>
      </w:r>
      <w:r>
        <w:rPr>
          <w:rFonts w:eastAsia="Times New Roman" w:cs="Times" w:ascii="Times" w:hAnsi="Times"/>
          <w:color w:val="000000"/>
          <w:sz w:val="24"/>
          <w:lang w:eastAsia="fr-FR"/>
        </w:rPr>
        <w:t>entendre la voix de ses adversaires dans la presse légale, étant donné l'existence ici-bas de la censure militair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Tout le monde est d'accord pour dire que l'opportunisme n'est pas un effet du hasard, ni un péché, ni une bévue, ni la trahison d'individus isolés, mais le produit social de toute une époque historique. Cependant, tout le monde ne médite pas suffisamment sur la signification de cette vérité. L'opportunisme est le fruit de la légalité. Les partis ouvriers de l'époque 1889-1914 devaient utiliser la légalité bourgeoise. Quand la crise éclata, il fallait passer à l'action illégale (or, il est impossible d'effectuer ce passage autrement qu'avec l'énergie et la résolution les plus grandes, combinées à toute une série de ruses de guerre). Pour empêcher cette transition, il suffit </w:t>
      </w:r>
      <w:r>
        <w:rPr>
          <w:rFonts w:eastAsia="Times New Roman" w:cs="Times" w:ascii="Times" w:hAnsi="Times"/>
          <w:i/>
          <w:iCs/>
          <w:color w:val="000000"/>
          <w:sz w:val="24"/>
          <w:lang w:eastAsia="fr-FR"/>
        </w:rPr>
        <w:t xml:space="preserve">d'un seul </w:t>
      </w:r>
      <w:r>
        <w:rPr>
          <w:rFonts w:eastAsia="Times New Roman" w:cs="Times" w:ascii="Times" w:hAnsi="Times"/>
          <w:color w:val="000000"/>
          <w:sz w:val="24"/>
          <w:lang w:eastAsia="fr-FR"/>
        </w:rPr>
        <w:t>Südekum, car tout le « vieux monde », pour emprunter le langage historico-philosophique, est pour lui, – car Südekum a toujours livré et livrera toujours à la bourgeoisie tous les plans de guerre de son ennemi de classe, pour emprunter le langage politique pratique.</w:t>
      </w:r>
    </w:p>
    <w:p>
      <w:pPr>
        <w:pStyle w:val="Normal"/>
        <w:spacing w:lineRule="auto" w:line="240" w:before="0" w:after="80"/>
        <w:ind w:firstLine="567"/>
        <w:jc w:val="both"/>
        <w:rPr>
          <w:rFonts w:ascii="Times" w:hAnsi="Times" w:eastAsia="Times New Roman" w:cs="Times"/>
          <w:b/>
          <w:b/>
          <w:bCs/>
          <w:sz w:val="24"/>
          <w:lang w:eastAsia="fr-FR"/>
        </w:rPr>
      </w:pPr>
      <w:r>
        <w:rPr>
          <w:rFonts w:eastAsia="Times New Roman" w:cs="Times" w:ascii="Times" w:hAnsi="Times"/>
          <w:color w:val="000000"/>
          <w:sz w:val="24"/>
          <w:lang w:eastAsia="fr-FR"/>
        </w:rPr>
        <w:t xml:space="preserve">C'est un fait que tout le parti social-démocrate allemand (ceci est vrai également pour les Français </w:t>
      </w:r>
      <w:r>
        <w:rPr>
          <w:rFonts w:eastAsia="Times New Roman" w:cs="Times" w:ascii="Times" w:hAnsi="Times"/>
          <w:i/>
          <w:iCs/>
          <w:color w:val="000000"/>
          <w:sz w:val="24"/>
          <w:lang w:eastAsia="fr-FR"/>
        </w:rPr>
        <w:t xml:space="preserve">et les autres) </w:t>
      </w:r>
      <w:r>
        <w:rPr>
          <w:rFonts w:eastAsia="Times New Roman" w:cs="Times" w:ascii="Times" w:hAnsi="Times"/>
          <w:color w:val="000000"/>
          <w:sz w:val="24"/>
          <w:lang w:eastAsia="fr-FR"/>
        </w:rPr>
        <w:t xml:space="preserve">fait </w:t>
      </w:r>
      <w:r>
        <w:rPr>
          <w:rFonts w:eastAsia="Times New Roman" w:cs="Times" w:ascii="Times" w:hAnsi="Times"/>
          <w:i/>
          <w:iCs/>
          <w:color w:val="000000"/>
          <w:sz w:val="24"/>
          <w:lang w:eastAsia="fr-FR"/>
        </w:rPr>
        <w:t>uniquement </w:t>
      </w:r>
      <w:r>
        <w:rPr>
          <w:rFonts w:eastAsia="Times New Roman" w:cs="Times" w:ascii="Times" w:hAnsi="Times"/>
          <w:color w:val="000000"/>
          <w:sz w:val="24"/>
          <w:lang w:eastAsia="fr-FR"/>
        </w:rPr>
        <w:t xml:space="preserve">ce qui est agréable à Südekum, ou ce qui peut être toléré par Südekum. Rien d'autre </w:t>
      </w:r>
      <w:r>
        <w:rPr>
          <w:rFonts w:eastAsia="Times New Roman" w:cs="Times" w:ascii="Times" w:hAnsi="Times"/>
          <w:i/>
          <w:iCs/>
          <w:color w:val="000000"/>
          <w:sz w:val="24"/>
          <w:lang w:eastAsia="fr-FR"/>
        </w:rPr>
        <w:t xml:space="preserve">ne peut </w:t>
      </w:r>
      <w:r>
        <w:rPr>
          <w:rFonts w:eastAsia="Times New Roman" w:cs="Times" w:ascii="Times" w:hAnsi="Times"/>
          <w:color w:val="000000"/>
          <w:sz w:val="24"/>
          <w:lang w:eastAsia="fr-FR"/>
        </w:rPr>
        <w:t xml:space="preserve">se faire légalement. Tout ce qui se fait </w:t>
      </w:r>
      <w:r>
        <w:rPr>
          <w:rFonts w:eastAsia="Times New Roman" w:cs="Times" w:ascii="Times" w:hAnsi="Times"/>
          <w:i/>
          <w:iCs/>
          <w:color w:val="000000"/>
          <w:sz w:val="24"/>
          <w:lang w:eastAsia="fr-FR"/>
        </w:rPr>
        <w:t xml:space="preserve">d'honnête, </w:t>
      </w:r>
      <w:r>
        <w:rPr>
          <w:rFonts w:eastAsia="Times New Roman" w:cs="Times" w:ascii="Times" w:hAnsi="Times"/>
          <w:color w:val="000000"/>
          <w:sz w:val="24"/>
          <w:lang w:eastAsia="fr-FR"/>
        </w:rPr>
        <w:t xml:space="preserve">de véritablement socialiste, dans le parti social-démocrate allemand, se fait </w:t>
      </w:r>
      <w:r>
        <w:rPr>
          <w:rFonts w:eastAsia="Times New Roman" w:cs="Times" w:ascii="Times" w:hAnsi="Times"/>
          <w:i/>
          <w:iCs/>
          <w:color w:val="000000"/>
          <w:sz w:val="24"/>
          <w:lang w:eastAsia="fr-FR"/>
        </w:rPr>
        <w:t xml:space="preserve">contre </w:t>
      </w:r>
      <w:r>
        <w:rPr>
          <w:rFonts w:eastAsia="Times New Roman" w:cs="Times" w:ascii="Times" w:hAnsi="Times"/>
          <w:color w:val="000000"/>
          <w:sz w:val="24"/>
          <w:lang w:eastAsia="fr-FR"/>
        </w:rPr>
        <w:t xml:space="preserve">ses centres, </w:t>
      </w:r>
      <w:r>
        <w:rPr>
          <w:rFonts w:eastAsia="Times New Roman" w:cs="Times" w:ascii="Times" w:hAnsi="Times"/>
          <w:i/>
          <w:iCs/>
          <w:color w:val="000000"/>
          <w:sz w:val="24"/>
          <w:lang w:eastAsia="fr-FR"/>
        </w:rPr>
        <w:t xml:space="preserve">par-dessus la tête </w:t>
      </w:r>
      <w:r>
        <w:rPr>
          <w:rFonts w:eastAsia="Times New Roman" w:cs="Times" w:ascii="Times" w:hAnsi="Times"/>
          <w:color w:val="000000"/>
          <w:sz w:val="24"/>
          <w:lang w:eastAsia="fr-FR"/>
        </w:rPr>
        <w:t xml:space="preserve">de son Comité central et de son organe central, </w:t>
      </w:r>
      <w:r>
        <w:rPr>
          <w:rFonts w:eastAsia="Times New Roman" w:cs="Times" w:ascii="Times" w:hAnsi="Times"/>
          <w:i/>
          <w:iCs/>
          <w:color w:val="000000"/>
          <w:sz w:val="24"/>
          <w:lang w:eastAsia="fr-FR"/>
        </w:rPr>
        <w:t xml:space="preserve">en violant </w:t>
      </w:r>
      <w:r>
        <w:rPr>
          <w:rFonts w:eastAsia="Times New Roman" w:cs="Times" w:ascii="Times" w:hAnsi="Times"/>
          <w:color w:val="000000"/>
          <w:sz w:val="24"/>
          <w:lang w:eastAsia="fr-FR"/>
        </w:rPr>
        <w:t xml:space="preserve">la discipline d'organisation, en agissant </w:t>
      </w:r>
      <w:r>
        <w:rPr>
          <w:rFonts w:eastAsia="Times New Roman" w:cs="Times" w:ascii="Times" w:hAnsi="Times"/>
          <w:i/>
          <w:iCs/>
          <w:color w:val="000000"/>
          <w:sz w:val="24"/>
          <w:lang w:eastAsia="fr-FR"/>
        </w:rPr>
        <w:t xml:space="preserve">fractionnellement </w:t>
      </w:r>
      <w:r>
        <w:rPr>
          <w:rFonts w:eastAsia="Times New Roman" w:cs="Times" w:ascii="Times" w:hAnsi="Times"/>
          <w:color w:val="000000"/>
          <w:sz w:val="24"/>
          <w:lang w:eastAsia="fr-FR"/>
        </w:rPr>
        <w:t xml:space="preserve">au nom de nouveaux centres anonymes d'un nouveau parti, de même qu'est anonyme, par exemple, l'appel des « gauches » allemands publié dans la </w:t>
      </w:r>
      <w:r>
        <w:rPr>
          <w:rFonts w:eastAsia="Times New Roman" w:cs="Times" w:ascii="Times" w:hAnsi="Times"/>
          <w:i/>
          <w:iCs/>
          <w:color w:val="000000"/>
          <w:sz w:val="24"/>
          <w:lang w:eastAsia="fr-FR"/>
        </w:rPr>
        <w:t xml:space="preserve">Berner Tagwacht </w:t>
      </w:r>
      <w:r>
        <w:rPr>
          <w:rFonts w:eastAsia="Times New Roman" w:cs="Times" w:ascii="Times" w:hAnsi="Times"/>
          <w:color w:val="000000"/>
          <w:sz w:val="24"/>
          <w:lang w:eastAsia="fr-FR"/>
        </w:rPr>
        <w:t>du 31 mai dernier </w:t>
      </w:r>
      <w:bookmarkStart w:id="9" w:name="a11"/>
      <w:bookmarkEnd w:id="9"/>
      <w:r>
        <w:rPr>
          <w:rFonts w:eastAsia="Times New Roman" w:cs="Times" w:ascii="Times" w:hAnsi="Times"/>
          <w:sz w:val="24"/>
          <w:u w:val="single"/>
          <w:lang w:eastAsia="fr-FR"/>
        </w:rPr>
        <w:t>[</w:t>
      </w:r>
      <w:r>
        <w:rPr>
          <w:rFonts w:eastAsia="Times New Roman" w:cs="Times" w:ascii="Times" w:hAnsi="Times"/>
          <w:b/>
          <w:bCs/>
          <w:sz w:val="24"/>
          <w:u w:val="single"/>
          <w:vertAlign w:val="superscript"/>
          <w:lang w:eastAsia="fr-FR"/>
        </w:rPr>
        <w:t>117</w:t>
      </w:r>
      <w:r>
        <w:rPr>
          <w:rFonts w:eastAsia="Times New Roman" w:cs="Times" w:ascii="Times" w:hAnsi="Times"/>
          <w:sz w:val="24"/>
          <w:u w:val="single"/>
          <w:lang w:eastAsia="fr-FR"/>
        </w:rPr>
        <w:t>]</w:t>
      </w:r>
      <w:r>
        <w:rPr>
          <w:rFonts w:eastAsia="Times New Roman" w:cs="Times" w:ascii="Times" w:hAnsi="Times"/>
          <w:color w:val="000000"/>
          <w:sz w:val="24"/>
          <w:lang w:eastAsia="fr-FR"/>
        </w:rPr>
        <w:t xml:space="preserve">. En fait, on voit croître, s'affermir, s'organiser un </w:t>
      </w:r>
      <w:r>
        <w:rPr>
          <w:rFonts w:eastAsia="Times New Roman" w:cs="Times" w:ascii="Times" w:hAnsi="Times"/>
          <w:i/>
          <w:iCs/>
          <w:color w:val="000000"/>
          <w:sz w:val="24"/>
          <w:lang w:eastAsia="fr-FR"/>
        </w:rPr>
        <w:t xml:space="preserve">nouveau </w:t>
      </w:r>
      <w:r>
        <w:rPr>
          <w:rFonts w:eastAsia="Times New Roman" w:cs="Times" w:ascii="Times" w:hAnsi="Times"/>
          <w:color w:val="000000"/>
          <w:sz w:val="24"/>
          <w:lang w:eastAsia="fr-FR"/>
        </w:rPr>
        <w:t xml:space="preserve">parti réellement ouvrier, réellement social-démocrate révolutionnaire, autre que le parti caduc, pourri, national-libéral, de </w:t>
      </w:r>
      <w:r>
        <w:rPr>
          <w:rFonts w:eastAsia="Times New Roman" w:cs="Times" w:ascii="Times" w:hAnsi="Times"/>
          <w:sz w:val="24"/>
          <w:u w:val="single"/>
          <w:lang w:eastAsia="fr-FR"/>
        </w:rPr>
        <w:t>Legien</w:t>
      </w:r>
      <w:r>
        <w:rPr>
          <w:rFonts w:eastAsia="Times New Roman" w:cs="Times" w:ascii="Times" w:hAnsi="Times"/>
          <w:color w:val="000000"/>
          <w:sz w:val="24"/>
          <w:lang w:eastAsia="fr-FR"/>
        </w:rPr>
        <w:t>-Südekum-Kautsky-</w:t>
      </w:r>
      <w:r>
        <w:rPr>
          <w:rFonts w:eastAsia="Times New Roman" w:cs="Times" w:ascii="Times" w:hAnsi="Times"/>
          <w:sz w:val="24"/>
          <w:lang w:eastAsia="fr-FR"/>
        </w:rPr>
        <w:t>Haase</w:t>
      </w:r>
      <w:r>
        <w:rPr>
          <w:rFonts w:eastAsia="Times New Roman" w:cs="Times" w:ascii="Times" w:hAnsi="Times"/>
          <w:color w:val="000000"/>
          <w:sz w:val="24"/>
          <w:lang w:eastAsia="fr-FR"/>
        </w:rPr>
        <w:t>-</w:t>
      </w:r>
      <w:r>
        <w:rPr>
          <w:rFonts w:eastAsia="Times New Roman" w:cs="Times" w:ascii="Times" w:hAnsi="Times"/>
          <w:sz w:val="24"/>
          <w:lang w:eastAsia="fr-FR"/>
        </w:rPr>
        <w:t>Scheidemann</w:t>
      </w:r>
      <w:r>
        <w:rPr>
          <w:rFonts w:eastAsia="Times New Roman" w:cs="Times" w:ascii="Times" w:hAnsi="Times"/>
          <w:color w:val="000000"/>
          <w:sz w:val="24"/>
          <w:lang w:eastAsia="fr-FR"/>
        </w:rPr>
        <w:t xml:space="preserve"> et consorts</w:t>
      </w:r>
      <w:bookmarkStart w:id="10" w:name="a12"/>
      <w:bookmarkEnd w:id="10"/>
      <w:r>
        <w:rPr>
          <w:rFonts w:eastAsia="Times New Roman" w:cs="Times" w:ascii="Times" w:hAnsi="Times"/>
          <w:color w:val="000000"/>
          <w:sz w:val="24"/>
          <w:lang w:eastAsia="fr-FR"/>
        </w:rPr>
        <w:t xml:space="preserve"> [</w:t>
      </w:r>
      <w:r>
        <w:rPr>
          <w:rFonts w:eastAsia="Times New Roman" w:cs="Times" w:ascii="Times" w:hAnsi="Times"/>
          <w:b/>
          <w:bCs/>
          <w:sz w:val="24"/>
          <w:lang w:eastAsia="fr-FR"/>
        </w:rPr>
        <w:t>*].</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C'est pourquoi l'opportuniste </w:t>
      </w:r>
      <w:r>
        <w:rPr>
          <w:rFonts w:eastAsia="Times New Roman" w:cs="Times" w:ascii="Times" w:hAnsi="Times"/>
          <w:i/>
          <w:iCs/>
          <w:color w:val="000000"/>
          <w:sz w:val="24"/>
          <w:lang w:eastAsia="fr-FR"/>
        </w:rPr>
        <w:t xml:space="preserve">Monitor </w:t>
      </w:r>
      <w:r>
        <w:rPr>
          <w:rFonts w:eastAsia="Times New Roman" w:cs="Times" w:ascii="Times" w:hAnsi="Times"/>
          <w:color w:val="000000"/>
          <w:sz w:val="24"/>
          <w:lang w:eastAsia="fr-FR"/>
        </w:rPr>
        <w:t xml:space="preserve">a laissé échapper par mégarde une vérité historique réellement de taille dans la revue conservatrice </w:t>
      </w:r>
      <w:r>
        <w:rPr>
          <w:rFonts w:eastAsia="Times New Roman" w:cs="Times" w:ascii="Times" w:hAnsi="Times"/>
          <w:i/>
          <w:iCs/>
          <w:color w:val="000000"/>
          <w:sz w:val="24"/>
          <w:lang w:eastAsia="fr-FR"/>
        </w:rPr>
        <w:t>L'Annuaire de Prusse</w:t>
      </w:r>
      <w:r>
        <w:rPr>
          <w:rFonts w:eastAsia="Times New Roman" w:cs="Times" w:ascii="Times" w:hAnsi="Times"/>
          <w:color w:val="000000"/>
          <w:sz w:val="24"/>
          <w:lang w:eastAsia="fr-FR"/>
        </w:rPr>
        <w:t xml:space="preserve"> [</w:t>
      </w:r>
      <w:r>
        <w:rPr>
          <w:rFonts w:eastAsia="Times New Roman" w:cs="Times" w:ascii="Times" w:hAnsi="Times"/>
          <w:color w:val="000000"/>
          <w:sz w:val="24"/>
          <w:vertAlign w:val="superscript"/>
          <w:lang w:eastAsia="fr-FR"/>
        </w:rPr>
        <w:t>118</w:t>
      </w:r>
      <w:r>
        <w:rPr>
          <w:rFonts w:eastAsia="Times New Roman" w:cs="Times" w:ascii="Times" w:hAnsi="Times"/>
          <w:color w:val="000000"/>
          <w:sz w:val="24"/>
          <w:lang w:eastAsia="fr-FR"/>
        </w:rPr>
        <w:t>]</w:t>
      </w:r>
      <w:r>
        <w:rPr>
          <w:rFonts w:eastAsia="Times New Roman" w:cs="Times" w:ascii="Times" w:hAnsi="Times"/>
          <w:i/>
          <w:iCs/>
          <w:color w:val="000000"/>
          <w:sz w:val="24"/>
          <w:lang w:eastAsia="fr-FR"/>
        </w:rPr>
        <w:t xml:space="preserve">, </w:t>
      </w:r>
      <w:r>
        <w:rPr>
          <w:rFonts w:eastAsia="Times New Roman" w:cs="Times" w:ascii="Times" w:hAnsi="Times"/>
          <w:color w:val="000000"/>
          <w:sz w:val="24"/>
          <w:lang w:eastAsia="fr-FR"/>
        </w:rPr>
        <w:t xml:space="preserve">en déclarant qu'il serait préjudiciable aux opportunistes </w:t>
      </w:r>
      <w:r>
        <w:rPr>
          <w:rFonts w:eastAsia="Times New Roman" w:cs="Times" w:ascii="Times" w:hAnsi="Times"/>
          <w:i/>
          <w:iCs/>
          <w:color w:val="000000"/>
          <w:sz w:val="24"/>
          <w:lang w:eastAsia="fr-FR"/>
        </w:rPr>
        <w:t>(</w:t>
      </w:r>
      <w:r>
        <w:rPr>
          <w:rFonts w:eastAsia="Times New Roman" w:cs="Times" w:ascii="Times" w:hAnsi="Times"/>
          <w:color w:val="000000"/>
          <w:sz w:val="24"/>
          <w:lang w:eastAsia="fr-FR"/>
        </w:rPr>
        <w:t>lisez</w:t>
      </w:r>
      <w:r>
        <w:rPr>
          <w:rFonts w:eastAsia="Times New Roman" w:cs="Times" w:ascii="Times" w:hAnsi="Times"/>
          <w:i/>
          <w:iCs/>
          <w:color w:val="000000"/>
          <w:sz w:val="24"/>
          <w:lang w:eastAsia="fr-FR"/>
        </w:rPr>
        <w:t> : à la bourgeoisie</w:t>
      </w:r>
      <w:r>
        <w:rPr>
          <w:rFonts w:eastAsia="Times New Roman" w:cs="Times" w:ascii="Times" w:hAnsi="Times"/>
          <w:color w:val="000000"/>
          <w:sz w:val="24"/>
          <w:lang w:eastAsia="fr-FR"/>
        </w:rPr>
        <w:t>)</w:t>
      </w:r>
      <w:r>
        <w:rPr>
          <w:rFonts w:eastAsia="Times New Roman" w:cs="Times" w:ascii="Times" w:hAnsi="Times"/>
          <w:i/>
          <w:iCs/>
          <w:color w:val="000000"/>
          <w:sz w:val="24"/>
          <w:lang w:eastAsia="fr-FR"/>
        </w:rPr>
        <w:t xml:space="preserve"> </w:t>
      </w:r>
      <w:r>
        <w:rPr>
          <w:rFonts w:eastAsia="Times New Roman" w:cs="Times" w:ascii="Times" w:hAnsi="Times"/>
          <w:color w:val="000000"/>
          <w:sz w:val="24"/>
          <w:lang w:eastAsia="fr-FR"/>
        </w:rPr>
        <w:t xml:space="preserve">que la social-démocratie actuelle </w:t>
      </w:r>
      <w:r>
        <w:rPr>
          <w:rFonts w:eastAsia="Times New Roman" w:cs="Times" w:ascii="Times" w:hAnsi="Times"/>
          <w:i/>
          <w:iCs/>
          <w:color w:val="000000"/>
          <w:sz w:val="24"/>
          <w:lang w:eastAsia="fr-FR"/>
        </w:rPr>
        <w:t xml:space="preserve">évolue vers la droite, </w:t>
      </w:r>
      <w:r>
        <w:rPr>
          <w:rFonts w:eastAsia="Times New Roman" w:cs="Times" w:ascii="Times" w:hAnsi="Times"/>
          <w:color w:val="000000"/>
          <w:sz w:val="24"/>
          <w:lang w:eastAsia="fr-FR"/>
        </w:rPr>
        <w:t xml:space="preserve">car alors les ouvriers l'abandonneraient. Les opportunistes (et la bourgeoisie) ont besoin, très précisément, du parti actuel, </w:t>
      </w:r>
      <w:r>
        <w:rPr>
          <w:rFonts w:eastAsia="Times New Roman" w:cs="Times" w:ascii="Times" w:hAnsi="Times"/>
          <w:i/>
          <w:iCs/>
          <w:color w:val="000000"/>
          <w:sz w:val="24"/>
          <w:lang w:eastAsia="fr-FR"/>
        </w:rPr>
        <w:t xml:space="preserve">réunissant </w:t>
      </w:r>
      <w:r>
        <w:rPr>
          <w:rFonts w:eastAsia="Times New Roman" w:cs="Times" w:ascii="Times" w:hAnsi="Times"/>
          <w:color w:val="000000"/>
          <w:sz w:val="24"/>
          <w:lang w:eastAsia="fr-FR"/>
        </w:rPr>
        <w:t xml:space="preserve">l'aile droite et l'aile gauche, et officiellement représenté par Kautsky, qui saura concilier n'importe quoi avec des phrases coulantes et « absolument marxistes ». Socialisme et esprit révolutionnaire en paroles pour le peuple, pour les masses, pour les ouvriers ; südekumisme en fait, c'est-à-dire ralliement à la bourgeoisie, au moment de toute crise sérieuse. Nous disons de </w:t>
      </w:r>
      <w:r>
        <w:rPr>
          <w:rFonts w:eastAsia="Times New Roman" w:cs="Times" w:ascii="Times" w:hAnsi="Times"/>
          <w:i/>
          <w:iCs/>
          <w:color w:val="000000"/>
          <w:sz w:val="24"/>
          <w:lang w:eastAsia="fr-FR"/>
        </w:rPr>
        <w:t xml:space="preserve">toute </w:t>
      </w:r>
      <w:r>
        <w:rPr>
          <w:rFonts w:eastAsia="Times New Roman" w:cs="Times" w:ascii="Times" w:hAnsi="Times"/>
          <w:color w:val="000000"/>
          <w:sz w:val="24"/>
          <w:lang w:eastAsia="fr-FR"/>
        </w:rPr>
        <w:t xml:space="preserve">crise, car c'est non seulement à l'occasion d'une guerre, mais encore lors de toute grève politique importante, que l'Allemagne « féodale » aussi bien que l'Angleterre ou la France, « terres de Parlement et de liberté », proclameront </w:t>
      </w:r>
      <w:r>
        <w:rPr>
          <w:rFonts w:eastAsia="Times New Roman" w:cs="Times" w:ascii="Times" w:hAnsi="Times"/>
          <w:i/>
          <w:iCs/>
          <w:color w:val="000000"/>
          <w:sz w:val="24"/>
          <w:lang w:eastAsia="fr-FR"/>
        </w:rPr>
        <w:t xml:space="preserve">immédiatement </w:t>
      </w:r>
      <w:r>
        <w:rPr>
          <w:rFonts w:eastAsia="Times New Roman" w:cs="Times" w:ascii="Times" w:hAnsi="Times"/>
          <w:color w:val="000000"/>
          <w:sz w:val="24"/>
          <w:lang w:eastAsia="fr-FR"/>
        </w:rPr>
        <w:t>la loi martiale sous telle ou telle appellation. Quiconque est sain d'esprit ne saurait en douter.</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De là découle la réponse à la question posée plus haut : comment combattre le social-chauvinisme ? Le social-chauvinisme, c'est l'opportunisme à tel point mûri, devenu à tel point vigoureux et impudent pendant la longue époque du capitalisme relativement « pacifique », à tel point cristallisé sous le rapport idéologique et politique, à tel point lié d'amitié avec la bourgeoisie et les gouvernements, qu'on </w:t>
      </w:r>
      <w:r>
        <w:rPr>
          <w:rFonts w:eastAsia="Times New Roman" w:cs="Times" w:ascii="Times" w:hAnsi="Times"/>
          <w:i/>
          <w:iCs/>
          <w:color w:val="000000"/>
          <w:sz w:val="24"/>
          <w:lang w:eastAsia="fr-FR"/>
        </w:rPr>
        <w:t xml:space="preserve">ne saurait </w:t>
      </w:r>
      <w:r>
        <w:rPr>
          <w:rFonts w:eastAsia="Times New Roman" w:cs="Times" w:ascii="Times" w:hAnsi="Times"/>
          <w:color w:val="000000"/>
          <w:sz w:val="24"/>
          <w:lang w:eastAsia="fr-FR"/>
        </w:rPr>
        <w:t xml:space="preserve">tolérer l'existence d'un </w:t>
      </w:r>
      <w:r>
        <w:rPr>
          <w:rFonts w:eastAsia="Times New Roman" w:cs="Times" w:ascii="Times" w:hAnsi="Times"/>
          <w:i/>
          <w:iCs/>
          <w:color w:val="000000"/>
          <w:sz w:val="24"/>
          <w:lang w:eastAsia="fr-FR"/>
        </w:rPr>
        <w:t xml:space="preserve">pareil courant au sein </w:t>
      </w:r>
      <w:r>
        <w:rPr>
          <w:rFonts w:eastAsia="Times New Roman" w:cs="Times" w:ascii="Times" w:hAnsi="Times"/>
          <w:color w:val="000000"/>
          <w:sz w:val="24"/>
          <w:lang w:eastAsia="fr-FR"/>
        </w:rPr>
        <w:t>des partis ouvriers social-démocrates. Si l'on peut encore s'accommoder de minces et faibles semelles quand on marche sur les trottoirs civilisés d'une petite ville provinciale, il est impossible de se passer de grosses semelles cloutées quand on va dans la montagne. Le socialisme en Europe est sorti du stade relativement pacifique et limité au cadre national étroit. Avec la guerre de 1914-1915, il est entré dans le stade des actions révolutionnaires, et la rupture complète avec l'opportunisme, l'expulsion de ce dernier du sein des partis ouvriers, sont incontestablement à l'ordre du jour.</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 xml:space="preserve">Naturellement, de cette définition des tâches que la nouvelle époque du développement mondial du socialisme assigne à ce dernier, on ne saurait encore déduire directement avec quelle rapidité et sous quelles formes précises les partis ouvriers social-démocrates révolutionnaires se sépareront, dans chaque pays, des partis opportunistes petits-bourgeois. Mais de là se dégage la nécessité de prendre nettement conscience que cette séparation est inéluctable et d'orienter dans ce sens toute la politique des partis ouvriers. La guerre de 1914-1915 marque un si grand tournant dans l'histoire que l'attitude envers l'opportunisme </w:t>
      </w:r>
      <w:r>
        <w:rPr>
          <w:rFonts w:eastAsia="Times New Roman" w:cs="Times" w:ascii="Times" w:hAnsi="Times"/>
          <w:i/>
          <w:iCs/>
          <w:color w:val="000000"/>
          <w:sz w:val="24"/>
          <w:lang w:eastAsia="fr-FR"/>
        </w:rPr>
        <w:t xml:space="preserve">ne peut </w:t>
      </w:r>
      <w:r>
        <w:rPr>
          <w:rFonts w:eastAsia="Times New Roman" w:cs="Times" w:ascii="Times" w:hAnsi="Times"/>
          <w:color w:val="000000"/>
          <w:sz w:val="24"/>
          <w:lang w:eastAsia="fr-FR"/>
        </w:rPr>
        <w:t xml:space="preserve">rester ce qu'elle était autrefois. On ne saurait effacer le passé ; on ne peut rayer ni de la conscience des ouvriers, ni de l'expérience de la bourgeoisie, ni des acquisitions politiques de notre époque en général, le fait que les opportunistes se sont révélés, au moment de la crise, le noyau des éléments qui, au sein des partis ouvriers, sont passés du côté de la bourgeoisie. L'opportunisme, pour parler à l'échelle européenne, était pour ainsi dire à l'état juvénile avant la guerre. La guerre une fois déclenchée, il est devenu complètement adulte et on ne peut plus lui rendre son « innocence » et sa jeunesse. On a vu mûrir toute une couche sociale de parlementaires, de journalistes, de fonctionnaires du mouvement ouvrier, d'employés privilégiés et de certains contingents du prolétariat, couche qui </w:t>
      </w:r>
      <w:r>
        <w:rPr>
          <w:rFonts w:eastAsia="Times New Roman" w:cs="Times" w:ascii="Times" w:hAnsi="Times"/>
          <w:i/>
          <w:iCs/>
          <w:color w:val="000000"/>
          <w:sz w:val="24"/>
          <w:lang w:eastAsia="fr-FR"/>
        </w:rPr>
        <w:t xml:space="preserve">s'est intégrée à </w:t>
      </w:r>
      <w:r>
        <w:rPr>
          <w:rFonts w:eastAsia="Times New Roman" w:cs="Times" w:ascii="Times" w:hAnsi="Times"/>
          <w:color w:val="000000"/>
          <w:sz w:val="24"/>
          <w:lang w:eastAsia="fr-FR"/>
        </w:rPr>
        <w:t xml:space="preserve">sa bourgeoisie nationale et que celle-ci a parfaitement su apprécier et « adapter » à ses vues. Impossible de faire tourner à rebours ni d'arrêter la roue de l'histoire on peut et l'on doit avancer sans crainte, en passant du stade préparatoire, légal, des organisations de la classe ouvrière prisonnières de l'opportunisme, à des organisation révolutionnaires du prolétariat qui sachent </w:t>
      </w:r>
      <w:r>
        <w:rPr>
          <w:rFonts w:eastAsia="Times New Roman" w:cs="Times" w:ascii="Times" w:hAnsi="Times"/>
          <w:i/>
          <w:iCs/>
          <w:color w:val="000000"/>
          <w:sz w:val="24"/>
          <w:lang w:eastAsia="fr-FR"/>
        </w:rPr>
        <w:t xml:space="preserve">ne pas </w:t>
      </w:r>
      <w:r>
        <w:rPr>
          <w:rFonts w:eastAsia="Times New Roman" w:cs="Times" w:ascii="Times" w:hAnsi="Times"/>
          <w:color w:val="000000"/>
          <w:sz w:val="24"/>
          <w:lang w:eastAsia="fr-FR"/>
        </w:rPr>
        <w:t>se borner à la légalité, qui soient capables de se prémunir contre la trahison opportuniste et qui entament « la lutte pour le pouvoir », la lutte pour le renversement de la bourgeoisie.</w:t>
      </w:r>
    </w:p>
    <w:p>
      <w:pPr>
        <w:pStyle w:val="Normal"/>
        <w:spacing w:lineRule="auto" w:line="240" w:before="0" w:after="80"/>
        <w:ind w:firstLine="567"/>
        <w:jc w:val="both"/>
        <w:rPr>
          <w:rFonts w:ascii="Times" w:hAnsi="Times" w:eastAsia="Times New Roman" w:cs="Times"/>
          <w:color w:val="000000"/>
          <w:sz w:val="24"/>
          <w:lang w:eastAsia="fr-FR"/>
        </w:rPr>
      </w:pPr>
      <w:r>
        <w:rPr>
          <w:rFonts w:eastAsia="Times New Roman" w:cs="Times" w:ascii="Times" w:hAnsi="Times"/>
          <w:color w:val="000000"/>
          <w:sz w:val="24"/>
          <w:lang w:eastAsia="fr-FR"/>
        </w:rPr>
        <w:t>On voit par là, notamment, toute l'erreur de ceux qui aveuglent leur esprit et la conscience des ouvriers en se demandant comment se comporter envers telles autorités notoires de la II</w:t>
      </w:r>
      <w:r>
        <w:rPr>
          <w:rFonts w:eastAsia="Times New Roman" w:cs="Times" w:ascii="Times" w:hAnsi="Times"/>
          <w:color w:val="000000"/>
          <w:sz w:val="24"/>
          <w:vertAlign w:val="superscript"/>
          <w:lang w:eastAsia="fr-FR"/>
        </w:rPr>
        <w:t>e</w:t>
      </w:r>
      <w:r>
        <w:rPr>
          <w:rFonts w:eastAsia="Times New Roman" w:cs="Times" w:ascii="Times" w:hAnsi="Times"/>
          <w:color w:val="000000"/>
          <w:sz w:val="24"/>
          <w:lang w:eastAsia="fr-FR"/>
        </w:rPr>
        <w:t xml:space="preserve"> Internationale, envers </w:t>
      </w:r>
      <w:r>
        <w:rPr>
          <w:rFonts w:eastAsia="Times New Roman" w:cs="Times" w:ascii="Times" w:hAnsi="Times"/>
          <w:sz w:val="24"/>
          <w:lang w:eastAsia="fr-FR"/>
        </w:rPr>
        <w:t>Guesde</w:t>
      </w:r>
      <w:r>
        <w:rPr>
          <w:rFonts w:eastAsia="Times New Roman" w:cs="Times" w:ascii="Times" w:hAnsi="Times"/>
          <w:color w:val="000000"/>
          <w:sz w:val="24"/>
          <w:lang w:eastAsia="fr-FR"/>
        </w:rPr>
        <w:t xml:space="preserve">, Plékhanov, Kautsky, etc. En réalité, il n'y a là aucun problème. Si ces personnes ne comprennent pas les tâches nouvelles, il leur faudra rester à l'écart, ou continuer d'être prisonnières des opportunistes, comme elles le sont à l'heure actuelle. Si ces personnes se libèrent de leur « captivité », il est peu probable qu'il se trouve des obstacles </w:t>
      </w:r>
      <w:r>
        <w:rPr>
          <w:rFonts w:eastAsia="Times New Roman" w:cs="Times" w:ascii="Times" w:hAnsi="Times"/>
          <w:i/>
          <w:iCs/>
          <w:color w:val="000000"/>
          <w:sz w:val="24"/>
          <w:lang w:eastAsia="fr-FR"/>
        </w:rPr>
        <w:t xml:space="preserve">politiques </w:t>
      </w:r>
      <w:r>
        <w:rPr>
          <w:rFonts w:eastAsia="Times New Roman" w:cs="Times" w:ascii="Times" w:hAnsi="Times"/>
          <w:color w:val="000000"/>
          <w:sz w:val="24"/>
          <w:lang w:eastAsia="fr-FR"/>
        </w:rPr>
        <w:t>à leur retour dans le camp des révolutionnaires. En tout cas, il est absurde de substituer à la question de la lutte des courants et du changement d'époque au sein du mouvement ouvrier la question du rôle de telles ou telles personnalités.</w:t>
      </w:r>
    </w:p>
    <w:p>
      <w:pPr>
        <w:pStyle w:val="Normal"/>
        <w:spacing w:lineRule="auto" w:line="240" w:before="0" w:after="80"/>
        <w:ind w:left="142" w:hanging="0"/>
        <w:jc w:val="both"/>
        <w:rPr>
          <w:rFonts w:ascii="Times" w:hAnsi="Times" w:eastAsia="Times New Roman" w:cs="Times"/>
          <w:color w:val="000000"/>
          <w:sz w:val="22"/>
          <w:szCs w:val="22"/>
          <w:lang w:eastAsia="fr-FR"/>
        </w:rPr>
      </w:pPr>
      <w:r>
        <w:rPr>
          <w:rFonts w:eastAsia="Times New Roman" w:cs="Times" w:ascii="Times" w:hAnsi="Times"/>
          <w:color w:val="000000"/>
          <w:sz w:val="22"/>
          <w:szCs w:val="22"/>
          <w:lang w:eastAsia="fr-FR"/>
        </w:rPr>
      </w:r>
    </w:p>
    <w:p>
      <w:pPr>
        <w:pStyle w:val="Normal"/>
        <w:spacing w:lineRule="auto" w:line="240" w:before="0" w:after="80"/>
        <w:ind w:left="142" w:hanging="0"/>
        <w:jc w:val="both"/>
        <w:rPr>
          <w:rFonts w:eastAsia="Times New Roman"/>
          <w:sz w:val="22"/>
          <w:szCs w:val="22"/>
          <w:lang w:eastAsia="fr-FR"/>
        </w:rPr>
      </w:pPr>
      <w:r>
        <w:fldChar w:fldCharType="begin"/>
      </w:r>
      <w:r>
        <w:rPr>
          <w:rStyle w:val="InternetLink"/>
          <w:sz w:val="22"/>
          <w:u w:val="single"/>
          <w:szCs w:val="22"/>
          <w:rFonts w:eastAsia="Times New Roman"/>
          <w:lang w:eastAsia="fr-FR"/>
        </w:rPr>
        <w:instrText xml:space="preserve"> HYPERLINK "https://www.marxists.org/francais/lenin/works/1915/05/19150500h.htm" \l "a1"</w:instrText>
      </w:r>
      <w:r>
        <w:rPr>
          <w:rStyle w:val="InternetLink"/>
          <w:sz w:val="22"/>
          <w:u w:val="single"/>
          <w:szCs w:val="22"/>
          <w:rFonts w:eastAsia="Times New Roman"/>
          <w:lang w:eastAsia="fr-FR"/>
        </w:rPr>
        <w:fldChar w:fldCharType="separate"/>
      </w:r>
      <w:r>
        <w:rPr>
          <w:rStyle w:val="InternetLink"/>
          <w:rFonts w:eastAsia="Times New Roman"/>
          <w:sz w:val="22"/>
          <w:szCs w:val="22"/>
          <w:u w:val="single"/>
          <w:lang w:eastAsia="fr-FR"/>
        </w:rPr>
        <w:t>[*]</w:t>
      </w:r>
      <w:r>
        <w:rPr>
          <w:rStyle w:val="InternetLink"/>
          <w:sz w:val="22"/>
          <w:u w:val="single"/>
          <w:szCs w:val="22"/>
          <w:rFonts w:eastAsia="Times New Roman"/>
          <w:lang w:eastAsia="fr-FR"/>
        </w:rPr>
        <w:fldChar w:fldCharType="end"/>
      </w:r>
      <w:r>
        <w:rPr>
          <w:rFonts w:eastAsia="Times New Roman"/>
          <w:sz w:val="22"/>
          <w:szCs w:val="22"/>
          <w:lang w:eastAsia="fr-FR"/>
        </w:rPr>
        <w:t> </w:t>
      </w:r>
      <w:bookmarkStart w:id="11" w:name="n1"/>
      <w:bookmarkEnd w:id="11"/>
      <w:r>
        <w:rPr>
          <w:rFonts w:eastAsia="Times New Roman"/>
          <w:sz w:val="22"/>
          <w:szCs w:val="22"/>
          <w:lang w:eastAsia="fr-FR"/>
        </w:rPr>
        <w:t xml:space="preserve">Quelques exemples pour montrer combien les impérialistes et les bourgeois apprécient hautement l'importance des privilèges nationaux et des « grandes puissances » quand il s'agit de diviser les ouvriers et de les détourner du socialisme. L'impérialiste anglais Lucas, dans son ouvrage </w:t>
      </w:r>
      <w:r>
        <w:rPr>
          <w:rFonts w:eastAsia="Times New Roman"/>
          <w:i/>
          <w:iCs/>
          <w:sz w:val="22"/>
          <w:szCs w:val="22"/>
          <w:lang w:eastAsia="fr-FR"/>
        </w:rPr>
        <w:t xml:space="preserve">La Grande Rome et la Grande-Bretagne </w:t>
      </w:r>
      <w:r>
        <w:rPr>
          <w:rFonts w:eastAsia="Times New Roman"/>
          <w:sz w:val="22"/>
          <w:szCs w:val="22"/>
          <w:lang w:eastAsia="fr-FR"/>
        </w:rPr>
        <w:t xml:space="preserve">(Oxford 1912), reconnaît l'inégalité des droits des hommes de couleur dans l'Empire britannique contemporain (p. 96-97), et fait observer que « dans notre Empire, lorsque les ouvriers blancs travaillent à côté des ouvriers de couleur... ce n'est pas comme des camarades, mais l'ouvrier blanc est plutôt le surveillant... de l'ouvrier de couleur » (p. 98). Erwin Belger, ex-secrétaire de la Ligue du Reich contre les social-démocrates, dans sa brochure intitulée </w:t>
      </w:r>
      <w:r>
        <w:rPr>
          <w:rFonts w:eastAsia="Times New Roman"/>
          <w:i/>
          <w:iCs/>
          <w:sz w:val="22"/>
          <w:szCs w:val="22"/>
          <w:lang w:eastAsia="fr-FR"/>
        </w:rPr>
        <w:t xml:space="preserve">La Social-démocratie après la guerre </w:t>
      </w:r>
      <w:r>
        <w:rPr>
          <w:rFonts w:eastAsia="Times New Roman"/>
          <w:sz w:val="22"/>
          <w:szCs w:val="22"/>
          <w:lang w:eastAsia="fr-FR"/>
        </w:rPr>
        <w:t>(1915), loue la conduite des social-démocrates et déclare qu'ils doivent devenir un « parti purement ouvrier » (p. 43), un « parti ouvrier allemand », « national » (p. 45), sans idées « révolutionnaires », « internationalistes, utopiques » (p. 44). L'impérialiste allemand Sartonus von Waltershausen, dans son ouvrage sur les investissements de capitaux à l'étranger (1907), blâme les social-démocrates allemands qui méconnaissent le « bien de la nation » (p. 438), lequel consiste à conquérir des colonies, et loue les ouvriers anglais pour leur « réalisme », par exemple pour leur lutte contre l'immigration. Le diplomate allemand Ruedorffer, dans son livre sur les principes de la politique mondiale, souligne ce fait universellement connu que l'internationalisation du capital n'élimine pas le moins du monde l'aggravation de la lutte des capitaux nationaux pour le pouvoir, pour l'influence, pour la « majorité des actions » (p. 161), et fait remarquer que les ouvriers sont entraînés dans cette lutte aggravée (p. 175). Le livre est daté d'octobre 1913, et l'auteur parle avec la plus grande clarté des « intérêts capitalistes » (p. 157) comme de la cause des guerres contemporaines ; il déclare que la question de la « tendance nationale » devient le « pivot » du socialisme (p. 176), et que les gouvernements n'ont rien à craindre des manifestations internationalistes des social-démocrates (p. 177) qui deviennent en fait, toujours plus nationaux (p. 103, 110, 176). Le socialisme international vaincra s'il arrache les ouvriers à l'influence du nationalisme, car on ne fait rien par la seule violence, mais il subira une défaite si le sentiment national prend le dessus (pp.173-174). </w:t>
      </w:r>
      <w:r>
        <w:rPr>
          <w:rFonts w:eastAsia="Times New Roman"/>
          <w:i/>
          <w:iCs/>
          <w:sz w:val="22"/>
          <w:szCs w:val="22"/>
          <w:lang w:eastAsia="fr-FR"/>
        </w:rPr>
        <w:t>(Note de Lénine.)</w:t>
      </w:r>
      <w:bookmarkStart w:id="12" w:name="n6"/>
      <w:bookmarkStart w:id="13" w:name="n2"/>
      <w:bookmarkEnd w:id="12"/>
      <w:bookmarkEnd w:id="13"/>
    </w:p>
    <w:p>
      <w:pPr>
        <w:pStyle w:val="Normal"/>
        <w:spacing w:lineRule="auto" w:line="240" w:before="0" w:after="80"/>
        <w:ind w:left="142" w:hanging="0"/>
        <w:jc w:val="both"/>
        <w:rPr>
          <w:rFonts w:eastAsia="Times New Roman"/>
          <w:sz w:val="22"/>
          <w:szCs w:val="22"/>
          <w:lang w:eastAsia="fr-FR"/>
        </w:rPr>
      </w:pPr>
      <w:r>
        <w:fldChar w:fldCharType="begin"/>
      </w:r>
      <w:r>
        <w:rPr>
          <w:rStyle w:val="InternetLink"/>
          <w:sz w:val="22"/>
          <w:u w:val="single"/>
          <w:szCs w:val="22"/>
          <w:rFonts w:eastAsia="Times New Roman"/>
          <w:lang w:eastAsia="fr-FR"/>
        </w:rPr>
        <w:instrText xml:space="preserve"> HYPERLINK "https://www.marxists.org/francais/lenin/works/1915/05/19150500h.htm" \l "a6"</w:instrText>
      </w:r>
      <w:r>
        <w:rPr>
          <w:rStyle w:val="InternetLink"/>
          <w:sz w:val="22"/>
          <w:u w:val="single"/>
          <w:szCs w:val="22"/>
          <w:rFonts w:eastAsia="Times New Roman"/>
          <w:lang w:eastAsia="fr-FR"/>
        </w:rPr>
        <w:fldChar w:fldCharType="separate"/>
      </w:r>
      <w:r>
        <w:rPr>
          <w:rStyle w:val="InternetLink"/>
          <w:rFonts w:eastAsia="Times New Roman"/>
          <w:sz w:val="22"/>
          <w:szCs w:val="22"/>
          <w:u w:val="single"/>
          <w:lang w:eastAsia="fr-FR"/>
        </w:rPr>
        <w:t>[**]</w:t>
      </w:r>
      <w:r>
        <w:rPr>
          <w:rStyle w:val="InternetLink"/>
          <w:sz w:val="22"/>
          <w:u w:val="single"/>
          <w:szCs w:val="22"/>
          <w:rFonts w:eastAsia="Times New Roman"/>
          <w:lang w:eastAsia="fr-FR"/>
        </w:rPr>
        <w:fldChar w:fldCharType="end"/>
      </w:r>
      <w:r>
        <w:rPr>
          <w:rFonts w:eastAsia="Times New Roman"/>
          <w:sz w:val="22"/>
          <w:szCs w:val="22"/>
          <w:lang w:eastAsia="fr-FR"/>
        </w:rPr>
        <w:t xml:space="preserve"> Généralement, on compare le </w:t>
      </w:r>
      <w:r>
        <w:rPr>
          <w:rFonts w:eastAsia="Times New Roman"/>
          <w:i/>
          <w:iCs/>
          <w:sz w:val="22"/>
          <w:szCs w:val="22"/>
          <w:lang w:eastAsia="fr-FR"/>
        </w:rPr>
        <w:t xml:space="preserve">seul </w:t>
      </w:r>
      <w:r>
        <w:rPr>
          <w:rFonts w:eastAsia="Times New Roman"/>
          <w:sz w:val="22"/>
          <w:szCs w:val="22"/>
          <w:lang w:eastAsia="fr-FR"/>
        </w:rPr>
        <w:t xml:space="preserve">« Parti ouvrier .indépendant » avec le « Parti socialiste britannique ». Ce n'est pas juste. On doit prendre non pas les formes d'organisation, mais le fond même de la question. Voyez les journaux quotidiens : il y en avait </w:t>
      </w:r>
      <w:r>
        <w:rPr>
          <w:rFonts w:eastAsia="Times New Roman"/>
          <w:i/>
          <w:iCs/>
          <w:sz w:val="22"/>
          <w:szCs w:val="22"/>
          <w:lang w:eastAsia="fr-FR"/>
        </w:rPr>
        <w:t xml:space="preserve">deux : </w:t>
      </w:r>
      <w:r>
        <w:rPr>
          <w:rFonts w:eastAsia="Times New Roman"/>
          <w:sz w:val="22"/>
          <w:szCs w:val="22"/>
          <w:lang w:eastAsia="fr-FR"/>
        </w:rPr>
        <w:t xml:space="preserve">l'un (le </w:t>
      </w:r>
      <w:r>
        <w:rPr>
          <w:rFonts w:eastAsia="Times New Roman"/>
          <w:i/>
          <w:iCs/>
          <w:sz w:val="22"/>
          <w:szCs w:val="22"/>
          <w:lang w:eastAsia="fr-FR"/>
        </w:rPr>
        <w:t xml:space="preserve">Daily Herald) </w:t>
      </w:r>
      <w:r>
        <w:rPr>
          <w:rFonts w:eastAsia="Times New Roman"/>
          <w:sz w:val="22"/>
          <w:szCs w:val="22"/>
          <w:lang w:eastAsia="fr-FR"/>
        </w:rPr>
        <w:t xml:space="preserve">appartenait au Parti socialiste britannique, l'autre (le </w:t>
      </w:r>
      <w:r>
        <w:rPr>
          <w:rFonts w:eastAsia="Times New Roman"/>
          <w:i/>
          <w:iCs/>
          <w:sz w:val="22"/>
          <w:szCs w:val="22"/>
          <w:lang w:eastAsia="fr-FR"/>
        </w:rPr>
        <w:t xml:space="preserve">Daily Citizen) </w:t>
      </w:r>
      <w:r>
        <w:rPr>
          <w:rFonts w:eastAsia="Times New Roman"/>
          <w:sz w:val="22"/>
          <w:szCs w:val="22"/>
          <w:lang w:eastAsia="fr-FR"/>
        </w:rPr>
        <w:t xml:space="preserve">appartenait au bloc des opportunistes. Les quotidiens expriment le travail réel de propagande, d'agitation et d'organisation. </w:t>
      </w:r>
    </w:p>
    <w:p>
      <w:pPr>
        <w:pStyle w:val="Normal"/>
        <w:spacing w:lineRule="auto" w:line="240" w:before="280" w:after="280"/>
        <w:ind w:left="142" w:hanging="0"/>
        <w:jc w:val="both"/>
        <w:rPr>
          <w:rFonts w:eastAsia="Times New Roman"/>
          <w:sz w:val="22"/>
          <w:szCs w:val="22"/>
          <w:lang w:eastAsia="fr-FR"/>
        </w:rPr>
      </w:pPr>
      <w:bookmarkStart w:id="14" w:name="n12"/>
      <w:bookmarkStart w:id="15" w:name="n7"/>
      <w:bookmarkEnd w:id="14"/>
      <w:bookmarkEnd w:id="15"/>
      <w:r>
        <w:rPr>
          <w:rFonts w:eastAsia="Times New Roman"/>
          <w:sz w:val="22"/>
          <w:szCs w:val="22"/>
          <w:u w:val="single"/>
          <w:lang w:eastAsia="fr-FR"/>
        </w:rPr>
        <w:t>[***]</w:t>
      </w:r>
      <w:r>
        <w:rPr>
          <w:rFonts w:eastAsia="Times New Roman"/>
          <w:sz w:val="22"/>
          <w:szCs w:val="22"/>
          <w:lang w:eastAsia="fr-FR"/>
        </w:rPr>
        <w:t xml:space="preserve"> Ce qui s'est passé avant le vote historique du 4 août est extrêmement caractéristique. Le parti officiel a jeté là-dessus le voile de l'hypocrisie officielle : la majorité ayant décidé, tous votèrent </w:t>
      </w:r>
      <w:r>
        <w:rPr>
          <w:rFonts w:eastAsia="Times New Roman"/>
          <w:i/>
          <w:iCs/>
          <w:sz w:val="22"/>
          <w:szCs w:val="22"/>
          <w:lang w:eastAsia="fr-FR"/>
        </w:rPr>
        <w:t xml:space="preserve">pour, </w:t>
      </w:r>
      <w:r>
        <w:rPr>
          <w:rFonts w:eastAsia="Times New Roman"/>
          <w:sz w:val="22"/>
          <w:szCs w:val="22"/>
          <w:lang w:eastAsia="fr-FR"/>
        </w:rPr>
        <w:t xml:space="preserve">comme un seul homme. Mais Stroebel, dans la revue </w:t>
      </w:r>
      <w:r>
        <w:rPr>
          <w:rFonts w:eastAsia="Times New Roman"/>
          <w:i/>
          <w:iCs/>
          <w:sz w:val="22"/>
          <w:szCs w:val="22"/>
          <w:lang w:eastAsia="fr-FR"/>
        </w:rPr>
        <w:t xml:space="preserve">Die Internationale, </w:t>
      </w:r>
      <w:r>
        <w:rPr>
          <w:rFonts w:eastAsia="Times New Roman"/>
          <w:sz w:val="22"/>
          <w:szCs w:val="22"/>
          <w:lang w:eastAsia="fr-FR"/>
        </w:rPr>
        <w:t xml:space="preserve">a démasqué l'hypocrisie et révélé la vérité. Il y avait dans la fraction social-démocrate </w:t>
      </w:r>
      <w:r>
        <w:rPr>
          <w:rFonts w:eastAsia="Times New Roman"/>
          <w:i/>
          <w:iCs/>
          <w:sz w:val="22"/>
          <w:szCs w:val="22"/>
          <w:lang w:eastAsia="fr-FR"/>
        </w:rPr>
        <w:t xml:space="preserve">deux </w:t>
      </w:r>
      <w:r>
        <w:rPr>
          <w:rFonts w:eastAsia="Times New Roman"/>
          <w:sz w:val="22"/>
          <w:szCs w:val="22"/>
          <w:lang w:eastAsia="fr-FR"/>
        </w:rPr>
        <w:t xml:space="preserve">groupes qui étaient venus avec un </w:t>
      </w:r>
      <w:r>
        <w:rPr>
          <w:rFonts w:eastAsia="Times New Roman"/>
          <w:i/>
          <w:iCs/>
          <w:sz w:val="22"/>
          <w:szCs w:val="22"/>
          <w:lang w:eastAsia="fr-FR"/>
        </w:rPr>
        <w:t xml:space="preserve">ultimatum </w:t>
      </w:r>
      <w:r>
        <w:rPr>
          <w:rFonts w:eastAsia="Times New Roman"/>
          <w:sz w:val="22"/>
          <w:szCs w:val="22"/>
          <w:lang w:eastAsia="fr-FR"/>
        </w:rPr>
        <w:t xml:space="preserve">tout prêt, autrement dit avec une décision fractionnelle, c'est-à-dire scissionniste. L'un des groupes, celui des opportunistes, comptant près de 30 personnes, avait décidé, </w:t>
      </w:r>
      <w:r>
        <w:rPr>
          <w:rFonts w:eastAsia="Times New Roman"/>
          <w:i/>
          <w:iCs/>
          <w:sz w:val="22"/>
          <w:szCs w:val="22"/>
          <w:lang w:eastAsia="fr-FR"/>
        </w:rPr>
        <w:t xml:space="preserve">en tout état de cause, </w:t>
      </w:r>
      <w:r>
        <w:rPr>
          <w:rFonts w:eastAsia="Times New Roman"/>
          <w:sz w:val="22"/>
          <w:szCs w:val="22"/>
          <w:lang w:eastAsia="fr-FR"/>
        </w:rPr>
        <w:t xml:space="preserve">de voter </w:t>
      </w:r>
      <w:r>
        <w:rPr>
          <w:rFonts w:eastAsia="Times New Roman"/>
          <w:i/>
          <w:iCs/>
          <w:sz w:val="22"/>
          <w:szCs w:val="22"/>
          <w:lang w:eastAsia="fr-FR"/>
        </w:rPr>
        <w:t xml:space="preserve">pour; </w:t>
      </w:r>
      <w:r>
        <w:rPr>
          <w:rFonts w:eastAsia="Times New Roman"/>
          <w:sz w:val="22"/>
          <w:szCs w:val="22"/>
          <w:lang w:eastAsia="fr-FR"/>
        </w:rPr>
        <w:t>l'autre, le groupe de gauche, comprenant près de 15 personnes, avait décidé – moins fermement – de voter contre. Lorsque le « centre » ou le « marais », qui n'a aucune position ferme, a voté avec les opportunistes, les gauches se sont trouvés battus à plate couture et. .. se sont soumis L'« unité » de la social-démocratie allemande est une hypocrisie pure et simple, qui masque en fait la soumission inévitable aux ultimatums des opportunistes.</w:t>
      </w:r>
      <w:r>
        <w:br w:type="page"/>
      </w:r>
    </w:p>
    <w:p>
      <w:pPr>
        <w:pStyle w:val="Normal"/>
        <w:spacing w:lineRule="auto" w:line="240" w:before="0" w:after="0"/>
        <w:ind w:left="142" w:hanging="0"/>
        <w:jc w:val="center"/>
        <w:rPr>
          <w:rFonts w:eastAsia="Times New Roman"/>
          <w:b/>
          <w:b/>
          <w:bCs/>
          <w:color w:val="000000"/>
          <w:sz w:val="48"/>
          <w:szCs w:val="48"/>
          <w:lang w:eastAsia="fr-FR"/>
        </w:rPr>
      </w:pPr>
      <w:r>
        <w:rPr>
          <w:rFonts w:eastAsia="Times New Roman"/>
          <w:b/>
          <w:bCs/>
          <w:color w:val="000000"/>
          <w:sz w:val="48"/>
          <w:szCs w:val="48"/>
          <w:lang w:eastAsia="fr-FR"/>
        </w:rPr>
        <w:t>IX</w:t>
      </w:r>
    </w:p>
    <w:p>
      <w:pPr>
        <w:pStyle w:val="Normal"/>
        <w:spacing w:lineRule="auto" w:line="240" w:before="0" w:after="80"/>
        <w:ind w:firstLine="709"/>
        <w:jc w:val="both"/>
        <w:rPr>
          <w:rFonts w:eastAsia="Times New Roman"/>
          <w:color w:val="000000"/>
          <w:sz w:val="24"/>
          <w:lang w:eastAsia="fr-FR"/>
        </w:rPr>
      </w:pPr>
      <w:r>
        <w:rPr>
          <w:rFonts w:eastAsia="Times New Roman"/>
          <w:color w:val="000000"/>
          <w:sz w:val="24"/>
          <w:lang w:eastAsia="fr-FR"/>
        </w:rPr>
        <w:t>Concluons.</w:t>
      </w:r>
    </w:p>
    <w:p>
      <w:pPr>
        <w:pStyle w:val="Normal"/>
        <w:spacing w:lineRule="auto" w:line="240" w:before="0" w:after="80"/>
        <w:ind w:firstLine="709"/>
        <w:jc w:val="both"/>
        <w:rPr>
          <w:rFonts w:eastAsia="Times New Roman"/>
          <w:sz w:val="24"/>
          <w:lang w:eastAsia="fr-FR"/>
        </w:rPr>
      </w:pPr>
      <w:r>
        <w:rPr>
          <w:rFonts w:eastAsia="Times New Roman"/>
          <w:color w:val="000000"/>
          <w:sz w:val="24"/>
          <w:lang w:eastAsia="fr-FR"/>
        </w:rPr>
        <w:t>La faillite de la II</w:t>
      </w:r>
      <w:r>
        <w:rPr>
          <w:rFonts w:eastAsia="Times New Roman"/>
          <w:color w:val="000000"/>
          <w:sz w:val="24"/>
          <w:vertAlign w:val="superscript"/>
          <w:lang w:eastAsia="fr-FR"/>
        </w:rPr>
        <w:t>e</w:t>
      </w:r>
      <w:r>
        <w:rPr>
          <w:rFonts w:eastAsia="Times New Roman"/>
          <w:color w:val="000000"/>
          <w:sz w:val="24"/>
          <w:lang w:eastAsia="fr-FR"/>
        </w:rPr>
        <w:t xml:space="preserve"> Internationale s'est exprimée avec le plus de relief dans la trahison scandaleuse, par la majorité des partis social-démocrates officiels d'Europe, de leurs convictions et de leurs résolutions solennelles de Stuttgart et de Bâle. Mais cette faillite, qui marque la victoire totale de l'opportunisme, la transformation des partis social-démocrates en partis ouvriers national-libéraux, n'est que le résultat de toute l'époque historique de la lie Internationale, de la fin du XIX</w:t>
      </w:r>
      <w:r>
        <w:rPr>
          <w:rFonts w:eastAsia="Times New Roman"/>
          <w:color w:val="000000"/>
          <w:sz w:val="24"/>
          <w:vertAlign w:val="superscript"/>
          <w:lang w:eastAsia="fr-FR"/>
        </w:rPr>
        <w:t>e</w:t>
      </w:r>
      <w:r>
        <w:rPr>
          <w:rFonts w:eastAsia="Times New Roman"/>
          <w:color w:val="000000"/>
          <w:sz w:val="24"/>
          <w:lang w:eastAsia="fr-FR"/>
        </w:rPr>
        <w:t xml:space="preserve"> et du début du XX</w:t>
      </w:r>
      <w:r>
        <w:rPr>
          <w:rFonts w:eastAsia="Times New Roman"/>
          <w:color w:val="000000"/>
          <w:sz w:val="24"/>
          <w:vertAlign w:val="superscript"/>
          <w:lang w:eastAsia="fr-FR"/>
        </w:rPr>
        <w:t>e</w:t>
      </w:r>
      <w:r>
        <w:rPr>
          <w:rFonts w:eastAsia="Times New Roman"/>
          <w:color w:val="000000"/>
          <w:sz w:val="24"/>
          <w:lang w:eastAsia="fr-FR"/>
        </w:rPr>
        <w:t xml:space="preserve"> siècle : Les conditions objectives de cette époque transitoire - qui va de l'achèvement des révolutions bourgeoises et nationales en Europe occidentale au commencement des révolutions socialistes - ont engendré et alimenté l'opportunisme. Dans certains pays d'Europe, nous observons au cours de cette période une scission du mouvement ouvrier et socialiste, scission qui se produit, dans l’ensemble, selon qu'on répudie ou non la ligne opportuniste (Angleterre, Italie, Hollande, Bulgarie, Russie); dans d'autres pays se déroule une lutte longue et opiniâtre de courants autour du même problème (Allemagne, France, Belgique, Suède, Suisse). La crise créée par la grande guerre a arraché le voile, balayé les conventions, fait crever l'abcès mûri depuis longtemps, et a montré l'opportunisme dans son rôle véritable d'allié de la bourgeoisie. Il est nécessaire maintenant que celui-ci soit complètement détaché, sur le terrain de l'organisation, des partis ouvriers. L'époque impérialiste ne peut tolérer la coexistence, dans le même parti, des hommes d'avant-garde du prolétariat révolutionnaire et de l'aristocratie semi-petite-bourgeoise de la classe ouvrière, qui jouit de bribes des privilèges que confère à « sa » nation la situation de « grande puissance ». La vieille théorie présentant l'opportunisme comme une "nuance légitime" au sein d'un parti unique, étranger aux « extrêmes », est aujourd'hui la pire mystification des ouvriers et la pire entrave du mouvement ouvrier. L'opportunisme ouvertement affirmé, qui répugne d'emblée à la masse ouvrière, est moins terrible et moins nocif que cette théorie du juste milieu, qui justifie la pratique opportuniste par des vocables marxistes, qui entend démontrer par toute une série de sophismes l'inopportunité des actions révolutionnaires, etc. Le représentant le plus en vue de cette théorie, et en même temps le champion le plus autorisé de la II° Internationale, </w:t>
      </w:r>
      <w:r>
        <w:rPr>
          <w:rFonts w:eastAsia="Times New Roman"/>
          <w:sz w:val="24"/>
          <w:lang w:eastAsia="fr-FR"/>
        </w:rPr>
        <w:t>Kautsky, s'est révélé un hypocrite de premier ordre et un virtuose dans l'art de prostituer le marxisme. Le parti allemand, fort d'un million d'adhérents, ne compte plus de social-démocrates quelque peu honnêtes, conscients et révolutionnaires, qui ne se détournent avec indignation d'une telle « autorité », ardemment défendue par les Südekum et les Scheidemann.</w:t>
      </w:r>
    </w:p>
    <w:p>
      <w:pPr>
        <w:pStyle w:val="Normal"/>
        <w:spacing w:lineRule="auto" w:line="240" w:before="0" w:after="80"/>
        <w:ind w:firstLine="709"/>
        <w:jc w:val="both"/>
        <w:rPr>
          <w:rFonts w:eastAsia="Times New Roman"/>
          <w:sz w:val="24"/>
          <w:lang w:eastAsia="fr-FR"/>
        </w:rPr>
      </w:pPr>
      <w:r>
        <w:rPr>
          <w:rFonts w:eastAsia="Times New Roman"/>
          <w:color w:val="000000"/>
          <w:sz w:val="24"/>
          <w:lang w:eastAsia="fr-FR"/>
        </w:rPr>
        <w:t>Les masses prolétariennes, dont les anciens chefs sont, probablement dans la proportion de 9 sur 10, passés à la bourgeoisie, se sont trouvées divisées et impuissantes devant le déchaînement du chauvinisme, devant l'oppression des lois martiales et de la censure militaire. Mais la situation révolutionnaire objective créée par la guerre, et qui va se développant en largeur et en profondeur, engendre infailliblement un état d'esprit révolutionnaire, aguerrit et instruit les meilleurs et les plus conscients des prolétaires. Il est possible et il devient de plus en plus probable qu'un changement rapide se produise dans l'état d'esprit des masses, semblable à celui qui, dans la Russie du début de 1905, était lié à la « gaponade » [</w:t>
      </w:r>
      <w:r>
        <w:rPr>
          <w:rFonts w:eastAsia="Times New Roman"/>
          <w:color w:val="000000"/>
          <w:sz w:val="24"/>
          <w:vertAlign w:val="superscript"/>
          <w:lang w:eastAsia="fr-FR"/>
        </w:rPr>
        <w:t>119</w:t>
      </w:r>
      <w:r>
        <w:rPr>
          <w:rFonts w:eastAsia="Times New Roman"/>
          <w:color w:val="000000"/>
          <w:sz w:val="24"/>
          <w:lang w:eastAsia="fr-FR"/>
        </w:rPr>
        <w:t>], lorsque, en quelques mois, voire en quelques semaines, les couches prolétariennes arriérées ont constitué une armée, forte de millions de combattants, qui a suivi l'avant-garde révolutionnaire du prolétariat. On ne peut savoir si un puissant mouvement révolutionnaire se déploiera juste au lendemain de </w:t>
      </w:r>
      <w:r>
        <w:rPr>
          <w:rFonts w:eastAsia="Times New Roman"/>
          <w:i/>
          <w:iCs/>
          <w:color w:val="000000"/>
          <w:sz w:val="24"/>
          <w:lang w:eastAsia="fr-FR"/>
        </w:rPr>
        <w:t>cette </w:t>
      </w:r>
      <w:r>
        <w:rPr>
          <w:rFonts w:eastAsia="Times New Roman"/>
          <w:color w:val="000000"/>
          <w:sz w:val="24"/>
          <w:lang w:eastAsia="fr-FR"/>
        </w:rPr>
        <w:t>guerre, pendant son déroulement, etc., mais, en tout cas, </w:t>
      </w:r>
      <w:r>
        <w:rPr>
          <w:rFonts w:eastAsia="Times New Roman"/>
          <w:i/>
          <w:iCs/>
          <w:color w:val="000000"/>
          <w:sz w:val="24"/>
          <w:lang w:eastAsia="fr-FR"/>
        </w:rPr>
        <w:t>seul </w:t>
      </w:r>
      <w:r>
        <w:rPr>
          <w:rFonts w:eastAsia="Times New Roman"/>
          <w:color w:val="000000"/>
          <w:sz w:val="24"/>
          <w:lang w:eastAsia="fr-FR"/>
        </w:rPr>
        <w:t>le travail accompli dans ce sens mérite d'être qualifié de socialiste. Le mot d'ordre qui généralise et oriente ce travail, qui aide à unir étroitement ceux qui veulent concourir à la lutte révolutionnaire du prolétariat contre son gouvernement et sa bourgeoisie, c'est le mot d'ordre de la guerre civile.</w:t>
      </w:r>
    </w:p>
    <w:p>
      <w:pPr>
        <w:pStyle w:val="Normal"/>
        <w:spacing w:lineRule="auto" w:line="240" w:before="0" w:after="80"/>
        <w:ind w:firstLine="709"/>
        <w:jc w:val="both"/>
        <w:rPr>
          <w:rFonts w:eastAsia="Times New Roman"/>
          <w:color w:val="000000"/>
          <w:sz w:val="24"/>
          <w:lang w:eastAsia="fr-FR"/>
        </w:rPr>
      </w:pPr>
      <w:r>
        <w:rPr>
          <w:rFonts w:eastAsia="Times New Roman"/>
          <w:color w:val="000000"/>
          <w:sz w:val="24"/>
          <w:lang w:eastAsia="fr-FR"/>
        </w:rPr>
        <w:t xml:space="preserve">En Russie, la séparation complète des éléments prolétariens social-démocrates révolutionnaires d'avec les éléments opportunistes petits-bourgeois a été préparée par toute l'histoire du mouvement ouvrier. C'est rendre à celui-ci le pire des services que de faire abstraction de cette histoire et de déclamer contre le « fractionnisme », en se privant de la possibilité de comprendre comment le parti prolétarien en Russie s'est formé au cours d'une longue lutte contre les diverses variétés d'opportunisme. De toutes les « grandes » puissances qui participent à la guerre actuelle, seule la Russie a, ces derniers temps, vécu une révolution; le contenu bourgeois de cette révolution, où le prolétariat a cependant joué un rôle décisif, devait forcément engendrer la scission du mouvement ouvrier en des courants bourgeois et des courants prolétariens. Tout au long d'une période d'environ vingt ans (1894-1914), où la social-démocratie russe a existé en tant qu'organisation liée au mouvement ouvrier de masse (et non pas seulement en tant que courant idéologique, comme en 1883-1894), la lutte s'est poursuivie entre les courants révolutionnaires prolétariens et les courants opportunistes petits-bourgeois. L'« économisme » de l'époque 1894-1902 a été, sans nul doute, un courant de cette dernière espèce. Bien des arguments et des traits caractéristiques de son idéologie : déformation « strouviste » du marxisme, références à la « masse » pour justifier l'opportunisme, etc., rappellent de façon frappante le marxisme actuel, avili, de Kautsky, Cunow, </w:t>
      </w:r>
      <w:r>
        <w:rPr>
          <w:rFonts w:eastAsia="Times New Roman"/>
          <w:sz w:val="24"/>
          <w:lang w:eastAsia="fr-FR"/>
        </w:rPr>
        <w:t>Plékhanov</w:t>
      </w:r>
      <w:r>
        <w:rPr>
          <w:rFonts w:eastAsia="Times New Roman"/>
          <w:color w:val="000000"/>
          <w:sz w:val="24"/>
          <w:lang w:eastAsia="fr-FR"/>
        </w:rPr>
        <w:t xml:space="preserve"> et Cie. Ce serait une tâche fort utile que de rappeler à la génération actuelle des social-démocrates la </w:t>
      </w:r>
      <w:r>
        <w:rPr>
          <w:rFonts w:eastAsia="Times New Roman"/>
          <w:i/>
          <w:iCs/>
          <w:color w:val="000000"/>
          <w:sz w:val="24"/>
          <w:lang w:eastAsia="fr-FR"/>
        </w:rPr>
        <w:t xml:space="preserve">Rabotchaïa Mysl </w:t>
      </w:r>
      <w:r>
        <w:rPr>
          <w:rFonts w:eastAsia="Times New Roman"/>
          <w:color w:val="000000"/>
          <w:sz w:val="24"/>
          <w:lang w:eastAsia="fr-FR"/>
        </w:rPr>
        <w:t>[</w:t>
      </w:r>
      <w:r>
        <w:rPr>
          <w:rFonts w:eastAsia="Times New Roman"/>
          <w:color w:val="000000"/>
          <w:sz w:val="24"/>
          <w:vertAlign w:val="superscript"/>
          <w:lang w:eastAsia="fr-FR"/>
        </w:rPr>
        <w:t>121</w:t>
      </w:r>
      <w:r>
        <w:rPr>
          <w:rFonts w:eastAsia="Times New Roman"/>
          <w:color w:val="000000"/>
          <w:sz w:val="24"/>
          <w:lang w:eastAsia="fr-FR"/>
        </w:rPr>
        <w:t xml:space="preserve">] et le </w:t>
      </w:r>
      <w:r>
        <w:rPr>
          <w:rFonts w:eastAsia="Times New Roman"/>
          <w:i/>
          <w:iCs/>
          <w:color w:val="000000"/>
          <w:sz w:val="24"/>
          <w:lang w:eastAsia="fr-FR"/>
        </w:rPr>
        <w:t xml:space="preserve">Rabotchoïé Dielo </w:t>
      </w:r>
      <w:r>
        <w:rPr>
          <w:rFonts w:eastAsia="Times New Roman"/>
          <w:color w:val="000000"/>
          <w:sz w:val="24"/>
          <w:lang w:eastAsia="fr-FR"/>
        </w:rPr>
        <w:t>[</w:t>
      </w:r>
      <w:r>
        <w:rPr>
          <w:rFonts w:eastAsia="Times New Roman"/>
          <w:color w:val="000000"/>
          <w:sz w:val="24"/>
          <w:vertAlign w:val="superscript"/>
          <w:lang w:eastAsia="fr-FR"/>
        </w:rPr>
        <w:t>122</w:t>
      </w:r>
      <w:r>
        <w:rPr>
          <w:rFonts w:eastAsia="Times New Roman"/>
          <w:color w:val="000000"/>
          <w:sz w:val="24"/>
          <w:lang w:eastAsia="fr-FR"/>
        </w:rPr>
        <w:t>] de naguère, afin d'établir un parallèle avec le Kautsky de nos jours.</w:t>
      </w:r>
    </w:p>
    <w:p>
      <w:pPr>
        <w:pStyle w:val="Normal"/>
        <w:spacing w:lineRule="auto" w:line="240" w:before="0" w:after="80"/>
        <w:ind w:firstLine="709"/>
        <w:jc w:val="both"/>
        <w:rPr>
          <w:rFonts w:eastAsia="Times New Roman"/>
          <w:color w:val="000000"/>
          <w:sz w:val="24"/>
          <w:lang w:eastAsia="fr-FR"/>
        </w:rPr>
      </w:pPr>
      <w:r>
        <w:rPr>
          <w:rFonts w:eastAsia="Times New Roman"/>
          <w:color w:val="000000"/>
          <w:sz w:val="24"/>
          <w:lang w:eastAsia="fr-FR"/>
        </w:rPr>
        <w:t xml:space="preserve">Le « menchevisme » de la période suivante (1903-1908) a été le successeur direct de l'"économisme" non seulement en matière d'idéologie, mais aussi en matière d'organisation. Pendant la révolution russe, sa tactique signifiait objectivement la dépendance du prolétariat à l'égard de la bourgeoisie libérale et traduisait des tendances opportunistes petites-bourgeoises. Lorsque, dans la période qui suivit (1908-1914), le flot principal du menchevisme engendra le courant liquidateur, la signification sociale du menchevisme devint à tel point évidente que ses meilleurs représentants ne cessèrent de protester contre la politique du groupe « Nacha Zaria ». Or, ce groupe - le seul qui ait mené </w:t>
      </w:r>
      <w:r>
        <w:rPr>
          <w:rFonts w:eastAsia="Times New Roman"/>
          <w:i/>
          <w:iCs/>
          <w:color w:val="000000"/>
          <w:sz w:val="24"/>
          <w:lang w:eastAsia="fr-FR"/>
        </w:rPr>
        <w:t xml:space="preserve">contre </w:t>
      </w:r>
      <w:r>
        <w:rPr>
          <w:rFonts w:eastAsia="Times New Roman"/>
          <w:color w:val="000000"/>
          <w:sz w:val="24"/>
          <w:lang w:eastAsia="fr-FR"/>
        </w:rPr>
        <w:t>le parti marxiste révolutionnaire de la classe ouvrière un travail méthodique dans les masses depuis cinq ou six ans - est apparu dans la guerre de 1914-1915 comme un parti </w:t>
      </w:r>
      <w:r>
        <w:rPr>
          <w:rFonts w:eastAsia="Times New Roman"/>
          <w:i/>
          <w:iCs/>
          <w:color w:val="000000"/>
          <w:sz w:val="24"/>
          <w:lang w:eastAsia="fr-FR"/>
        </w:rPr>
        <w:t>social-chauvin ! </w:t>
      </w:r>
      <w:r>
        <w:rPr>
          <w:rFonts w:eastAsia="Times New Roman"/>
          <w:color w:val="000000"/>
          <w:sz w:val="24"/>
          <w:lang w:eastAsia="fr-FR"/>
        </w:rPr>
        <w:t>Et cela dans un pays où l'autocratie est vivante, où la révolution bourgeoise est encore loin d'avoir été achevée, où 43% de la population oppriment une majorité de nations « allogènes ». Le type « européen » de développement, où certaines couches de la petite bourgeoisie, les intellectuels surtout, et une fraction insignifiante de l'aristocratie ouvrière, peuvent "jouir" des privilèges que confère à « leur » nation sa situation de « grande puissance », ne pouvait manquer d'exercer ses effets également en Russie.</w:t>
      </w:r>
    </w:p>
    <w:p>
      <w:pPr>
        <w:pStyle w:val="Normal"/>
        <w:spacing w:lineRule="auto" w:line="240" w:before="0" w:after="80"/>
        <w:ind w:firstLine="709"/>
        <w:jc w:val="both"/>
        <w:rPr>
          <w:rFonts w:eastAsia="Times New Roman"/>
          <w:color w:val="000000"/>
          <w:sz w:val="24"/>
          <w:lang w:eastAsia="fr-FR"/>
        </w:rPr>
      </w:pPr>
      <w:r>
        <w:rPr>
          <w:rFonts w:eastAsia="Times New Roman"/>
          <w:color w:val="000000"/>
          <w:sz w:val="24"/>
          <w:lang w:eastAsia="fr-FR"/>
        </w:rPr>
        <w:t>La classe ouvrière et le Parti Ouvrier Social-Démocrate de Russie sont préparés par toute leur histoire à appliquer une tactique « internationaliste », c'est-à-dire authentiquement et systématiquement révolutionnaire.</w:t>
      </w:r>
    </w:p>
    <w:p>
      <w:pPr>
        <w:pStyle w:val="Normal"/>
        <w:spacing w:lineRule="auto" w:line="240" w:before="0" w:after="80"/>
        <w:ind w:firstLine="709"/>
        <w:jc w:val="both"/>
        <w:rPr>
          <w:rFonts w:eastAsia="Times New Roman"/>
          <w:color w:val="000000"/>
          <w:sz w:val="24"/>
          <w:lang w:eastAsia="fr-FR"/>
        </w:rPr>
      </w:pPr>
      <w:r>
        <w:rPr>
          <w:rFonts w:eastAsia="Times New Roman"/>
          <w:color w:val="000000"/>
          <w:sz w:val="24"/>
          <w:lang w:eastAsia="fr-FR"/>
        </w:rPr>
        <w:t xml:space="preserve">P.S. – Cet article était déjà composé quand a paru dans les journaux le « manifeste » de Kautsky et de </w:t>
      </w:r>
      <w:r>
        <w:rPr>
          <w:rFonts w:eastAsia="Times New Roman"/>
          <w:sz w:val="24"/>
          <w:lang w:eastAsia="fr-FR"/>
        </w:rPr>
        <w:t>Haase, associés à Bernstein</w:t>
      </w:r>
      <w:r>
        <w:rPr>
          <w:rFonts w:eastAsia="Times New Roman"/>
          <w:color w:val="000000"/>
          <w:sz w:val="24"/>
          <w:lang w:eastAsia="fr-FR"/>
        </w:rPr>
        <w:t xml:space="preserve">, qui, s'étant aperçus que les masses évoluent vers la gauche, sont prêts maintenant à « faire la paix » avec les gauches, bien entendu au prix du maintien de la « paix » avec les Südekum. En vérité, </w:t>
      </w:r>
      <w:r>
        <w:rPr>
          <w:rFonts w:eastAsia="Times New Roman"/>
          <w:i/>
          <w:iCs/>
          <w:color w:val="000000"/>
          <w:sz w:val="24"/>
          <w:lang w:eastAsia="fr-FR"/>
        </w:rPr>
        <w:t>Mädchen für alle !</w:t>
      </w:r>
    </w:p>
    <w:p>
      <w:pPr>
        <w:pStyle w:val="Normal"/>
        <w:spacing w:lineRule="auto" w:line="240" w:before="0" w:after="80"/>
        <w:jc w:val="center"/>
        <w:rPr>
          <w:rFonts w:eastAsia="Times New Roman"/>
          <w:color w:val="000000"/>
          <w:sz w:val="24"/>
          <w:lang w:eastAsia="fr-FR"/>
        </w:rPr>
      </w:pPr>
      <w:r>
        <w:rPr>
          <w:rFonts w:eastAsia="Times New Roman"/>
          <w:color w:val="000000"/>
          <w:sz w:val="24"/>
          <w:lang w:eastAsia="fr-FR"/>
        </w:rPr>
        <w:t xml:space="preserve">Paru en 1915 dans la revue </w:t>
      </w:r>
      <w:r>
        <w:rPr>
          <w:rFonts w:eastAsia="Times New Roman"/>
          <w:i/>
          <w:iCs/>
          <w:color w:val="000000"/>
          <w:sz w:val="24"/>
          <w:lang w:eastAsia="fr-FR"/>
        </w:rPr>
        <w:t>Le Communiste</w:t>
      </w:r>
      <w:r>
        <w:rPr>
          <w:rFonts w:eastAsia="Times New Roman"/>
          <w:color w:val="000000"/>
          <w:sz w:val="24"/>
          <w:lang w:eastAsia="fr-FR"/>
        </w:rPr>
        <w:t>, n° 1-2.</w:t>
      </w:r>
    </w:p>
    <w:p>
      <w:pPr>
        <w:pStyle w:val="Normal"/>
        <w:spacing w:lineRule="auto" w:line="240" w:before="0" w:after="80"/>
        <w:rPr>
          <w:rFonts w:eastAsia="Times New Roman"/>
          <w:color w:val="000000"/>
          <w:sz w:val="22"/>
          <w:szCs w:val="22"/>
          <w:lang w:eastAsia="fr-FR"/>
        </w:rPr>
      </w:pPr>
      <w:r>
        <w:rPr>
          <w:rFonts w:eastAsia="Times New Roman"/>
          <w:color w:val="000000"/>
          <w:sz w:val="22"/>
          <w:szCs w:val="22"/>
          <w:lang w:eastAsia="fr-FR"/>
        </w:rPr>
        <w:t xml:space="preserve">[117] Lénine fait allusion à l’appel rédigé par K. Liebknecht, </w:t>
      </w:r>
      <w:r>
        <w:rPr>
          <w:rFonts w:eastAsia="Times New Roman"/>
          <w:i/>
          <w:iCs/>
          <w:color w:val="000000"/>
          <w:sz w:val="22"/>
          <w:szCs w:val="22"/>
          <w:lang w:eastAsia="fr-FR"/>
        </w:rPr>
        <w:t>« L’ennemi principal est dans notre propre pays ».</w:t>
      </w:r>
    </w:p>
    <w:p>
      <w:pPr>
        <w:pStyle w:val="Normal"/>
        <w:spacing w:lineRule="auto" w:line="240" w:before="0" w:after="80"/>
        <w:rPr>
          <w:rFonts w:eastAsia="Times New Roman"/>
          <w:color w:val="000000"/>
          <w:sz w:val="22"/>
          <w:szCs w:val="22"/>
          <w:lang w:eastAsia="fr-FR"/>
        </w:rPr>
      </w:pPr>
      <w:r>
        <w:rPr>
          <w:rFonts w:eastAsia="Times New Roman"/>
          <w:color w:val="000000"/>
          <w:sz w:val="22"/>
          <w:szCs w:val="22"/>
          <w:lang w:eastAsia="fr-FR"/>
        </w:rPr>
        <w:t xml:space="preserve">[118] </w:t>
      </w:r>
      <w:r>
        <w:rPr>
          <w:rFonts w:eastAsia="Times New Roman"/>
          <w:i/>
          <w:iCs/>
          <w:color w:val="000000"/>
          <w:sz w:val="22"/>
          <w:szCs w:val="22"/>
          <w:lang w:eastAsia="fr-FR"/>
        </w:rPr>
        <w:t xml:space="preserve">Preussische Jahrbücher </w:t>
      </w:r>
      <w:r>
        <w:rPr>
          <w:rFonts w:eastAsia="Times New Roman"/>
          <w:color w:val="000000"/>
          <w:sz w:val="22"/>
          <w:szCs w:val="22"/>
          <w:lang w:eastAsia="fr-FR"/>
        </w:rPr>
        <w:t>[Annuaire de Prusse] revue mensuelle conservatrice, organe des capitalistes et des grands propriétaires fonciers allemands ; publié à Berlin de 1858 à 1935.</w:t>
      </w:r>
    </w:p>
    <w:p>
      <w:pPr>
        <w:pStyle w:val="Normal"/>
        <w:spacing w:lineRule="auto" w:line="240" w:before="0" w:after="80"/>
        <w:rPr>
          <w:rFonts w:eastAsia="Times New Roman"/>
          <w:b/>
          <w:b/>
          <w:bCs/>
          <w:color w:val="000000"/>
          <w:sz w:val="22"/>
          <w:szCs w:val="22"/>
          <w:lang w:eastAsia="fr-FR"/>
        </w:rPr>
      </w:pPr>
      <w:r>
        <w:rPr>
          <w:rFonts w:eastAsia="Times New Roman"/>
          <w:color w:val="000000"/>
          <w:sz w:val="22"/>
          <w:szCs w:val="22"/>
          <w:lang w:eastAsia="fr-FR"/>
        </w:rPr>
        <w:t>[119] Gaponade : Variété du « socialisme policier » qui porte le nom du pope provocateur Gapon, chargé par la police de fonder une société soi-disant ouvrière pour satisfaire les besoins religieux et culturels des travailleurs. Le 8 janvier 1905, Gapon organisa une processions paisible pour remettre au tsar une pétition. Les troupes tsaristes tirèrent sur les ouvriers sans armes. Le 9 janvier marqua le début de la révolution de 1905-1907.</w:t>
      </w:r>
    </w:p>
    <w:p>
      <w:pPr>
        <w:pStyle w:val="Normal"/>
        <w:spacing w:lineRule="auto" w:line="240" w:before="0" w:after="80"/>
        <w:rPr>
          <w:rFonts w:eastAsia="Times New Roman"/>
          <w:i/>
          <w:i/>
          <w:iCs/>
          <w:color w:val="000000"/>
          <w:sz w:val="22"/>
          <w:szCs w:val="22"/>
          <w:lang w:eastAsia="fr-FR"/>
        </w:rPr>
      </w:pPr>
      <w:r>
        <w:rPr>
          <w:rFonts w:eastAsia="Times New Roman"/>
          <w:color w:val="000000"/>
          <w:sz w:val="22"/>
          <w:szCs w:val="22"/>
          <w:lang w:eastAsia="fr-FR"/>
        </w:rPr>
        <w:t xml:space="preserve">[121] </w:t>
      </w:r>
      <w:r>
        <w:rPr>
          <w:rFonts w:eastAsia="Times New Roman"/>
          <w:i/>
          <w:iCs/>
          <w:color w:val="000000"/>
          <w:sz w:val="22"/>
          <w:szCs w:val="22"/>
          <w:lang w:eastAsia="fr-FR"/>
        </w:rPr>
        <w:t>Rabotchaïa Mysl</w:t>
      </w:r>
      <w:r>
        <w:rPr>
          <w:rFonts w:eastAsia="Times New Roman"/>
          <w:color w:val="000000"/>
          <w:sz w:val="22"/>
          <w:szCs w:val="22"/>
          <w:lang w:eastAsia="fr-FR"/>
        </w:rPr>
        <w:t xml:space="preserve"> (La pensée ouvrière), journal des « économistes » ; parut de 1897 à 1902. Lénine a critiqué les opinions de la </w:t>
      </w:r>
      <w:r>
        <w:rPr>
          <w:rFonts w:eastAsia="Times New Roman"/>
          <w:i/>
          <w:iCs/>
          <w:color w:val="000000"/>
          <w:sz w:val="22"/>
          <w:szCs w:val="22"/>
          <w:lang w:eastAsia="fr-FR"/>
        </w:rPr>
        <w:t>Rabotchaïa Mysl</w:t>
      </w:r>
      <w:r>
        <w:rPr>
          <w:rFonts w:eastAsia="Times New Roman"/>
          <w:color w:val="000000"/>
          <w:sz w:val="22"/>
          <w:szCs w:val="22"/>
          <w:lang w:eastAsia="fr-FR"/>
        </w:rPr>
        <w:t>, variété russe de l’opportunisme international dans des articles publiés par l’</w:t>
      </w:r>
      <w:r>
        <w:rPr>
          <w:rFonts w:eastAsia="Times New Roman"/>
          <w:i/>
          <w:iCs/>
          <w:color w:val="000000"/>
          <w:sz w:val="22"/>
          <w:szCs w:val="22"/>
          <w:lang w:eastAsia="fr-FR"/>
        </w:rPr>
        <w:t>Iskra</w:t>
      </w:r>
      <w:r>
        <w:rPr>
          <w:rFonts w:eastAsia="Times New Roman"/>
          <w:color w:val="000000"/>
          <w:sz w:val="22"/>
          <w:szCs w:val="22"/>
          <w:lang w:eastAsia="fr-FR"/>
        </w:rPr>
        <w:t xml:space="preserve"> et dans son livre </w:t>
      </w:r>
      <w:r>
        <w:rPr>
          <w:rFonts w:eastAsia="Times New Roman"/>
          <w:i/>
          <w:iCs/>
          <w:color w:val="000000"/>
          <w:sz w:val="22"/>
          <w:szCs w:val="22"/>
          <w:lang w:eastAsia="fr-FR"/>
        </w:rPr>
        <w:t xml:space="preserve">Que faire ? </w:t>
      </w:r>
    </w:p>
    <w:p>
      <w:pPr>
        <w:pStyle w:val="Normal"/>
        <w:spacing w:lineRule="auto" w:line="240" w:before="0" w:after="80"/>
        <w:rPr>
          <w:rFonts w:eastAsia="Times New Roman"/>
          <w:i/>
          <w:i/>
          <w:iCs/>
          <w:color w:val="000000"/>
          <w:sz w:val="22"/>
          <w:szCs w:val="22"/>
          <w:lang w:eastAsia="fr-FR"/>
        </w:rPr>
      </w:pPr>
      <w:r>
        <w:rPr>
          <w:rFonts w:eastAsia="Times New Roman"/>
          <w:color w:val="000000"/>
          <w:sz w:val="22"/>
          <w:szCs w:val="22"/>
          <w:lang w:eastAsia="fr-FR"/>
        </w:rPr>
        <w:t>[122</w:t>
      </w:r>
      <w:r>
        <w:rPr>
          <w:rFonts w:eastAsia="Times New Roman"/>
          <w:i/>
          <w:iCs/>
          <w:color w:val="000000"/>
          <w:sz w:val="22"/>
          <w:szCs w:val="22"/>
          <w:lang w:eastAsia="fr-FR"/>
        </w:rPr>
        <w:t>] Rabotcheïe Dielo</w:t>
      </w:r>
      <w:r>
        <w:rPr>
          <w:rFonts w:eastAsia="Times New Roman"/>
          <w:color w:val="000000"/>
          <w:sz w:val="22"/>
          <w:szCs w:val="22"/>
          <w:lang w:eastAsia="fr-FR"/>
        </w:rPr>
        <w:t xml:space="preserve"> (La cause ouvrière), revue des « économistes », organe non périodique de l’Union des social-démocrates russes à l »étranger ; publiée à Genève entre 1899 et 1902. Lénine a critiqué les opinions de cette revue dans des articles publiés par l’</w:t>
      </w:r>
      <w:r>
        <w:rPr>
          <w:rFonts w:eastAsia="Times New Roman"/>
          <w:i/>
          <w:iCs/>
          <w:color w:val="000000"/>
          <w:sz w:val="22"/>
          <w:szCs w:val="22"/>
          <w:lang w:eastAsia="fr-FR"/>
        </w:rPr>
        <w:t>Iskra</w:t>
      </w:r>
      <w:r>
        <w:rPr>
          <w:rFonts w:eastAsia="Times New Roman"/>
          <w:color w:val="000000"/>
          <w:sz w:val="22"/>
          <w:szCs w:val="22"/>
          <w:lang w:eastAsia="fr-FR"/>
        </w:rPr>
        <w:t xml:space="preserve"> et dans son livre </w:t>
      </w:r>
      <w:r>
        <w:rPr>
          <w:rFonts w:eastAsia="Times New Roman"/>
          <w:i/>
          <w:iCs/>
          <w:color w:val="000000"/>
          <w:sz w:val="22"/>
          <w:szCs w:val="22"/>
          <w:lang w:eastAsia="fr-FR"/>
        </w:rPr>
        <w:t>Que faire ?</w:t>
      </w:r>
    </w:p>
    <w:p>
      <w:pPr>
        <w:pStyle w:val="Normal"/>
        <w:spacing w:lineRule="auto" w:line="240" w:before="0" w:after="80"/>
        <w:rPr>
          <w:rFonts w:eastAsia="Times New Roman"/>
          <w:i/>
          <w:i/>
          <w:iCs/>
          <w:color w:val="000000"/>
          <w:sz w:val="22"/>
          <w:szCs w:val="22"/>
          <w:lang w:eastAsia="fr-FR"/>
        </w:rPr>
      </w:pPr>
      <w:r>
        <w:rPr>
          <w:rFonts w:eastAsia="Times New Roman"/>
          <w:i/>
          <w:iCs/>
          <w:color w:val="000000"/>
          <w:sz w:val="22"/>
          <w:szCs w:val="22"/>
          <w:lang w:eastAsia="fr-FR"/>
        </w:rPr>
      </w:r>
    </w:p>
    <w:p>
      <w:pPr>
        <w:pStyle w:val="Normal"/>
        <w:spacing w:lineRule="auto" w:line="240" w:before="0" w:after="0"/>
        <w:ind w:right="141" w:hanging="0"/>
        <w:jc w:val="right"/>
        <w:rPr>
          <w:rFonts w:eastAsia="Times New Roman"/>
          <w:b/>
          <w:b/>
          <w:bCs/>
          <w:sz w:val="24"/>
          <w:lang w:eastAsia="fr-FR"/>
        </w:rPr>
      </w:pPr>
      <w:r>
        <w:rPr>
          <w:rFonts w:eastAsia="Times New Roman"/>
          <w:b/>
          <w:bCs/>
          <w:sz w:val="24"/>
          <w:lang w:eastAsia="fr-FR"/>
        </w:rPr>
        <w:t>[</w:t>
      </w:r>
      <w:r>
        <w:rPr>
          <w:rFonts w:eastAsia="Times New Roman"/>
          <w:b/>
          <w:bCs/>
          <w:i/>
          <w:iCs/>
          <w:sz w:val="24"/>
          <w:lang w:eastAsia="fr-FR"/>
        </w:rPr>
        <w:t>Œuvres</w:t>
      </w:r>
      <w:r>
        <w:rPr>
          <w:rFonts w:eastAsia="Times New Roman"/>
          <w:b/>
          <w:bCs/>
          <w:sz w:val="24"/>
          <w:lang w:eastAsia="fr-FR"/>
        </w:rPr>
        <w:t>, tome 21 p. 207-266]</w:t>
      </w:r>
      <w:r>
        <w:br w:type="page"/>
      </w:r>
    </w:p>
    <w:p>
      <w:pPr>
        <w:pStyle w:val="Normal"/>
        <w:spacing w:lineRule="auto" w:line="240" w:before="0" w:after="0"/>
        <w:jc w:val="both"/>
        <w:rPr>
          <w:rFonts w:eastAsia="Times New Roman"/>
          <w:b/>
          <w:b/>
          <w:bCs/>
          <w:sz w:val="22"/>
          <w:szCs w:val="22"/>
          <w:lang w:eastAsia="fr-FR"/>
        </w:rPr>
      </w:pPr>
      <w:r>
        <w:rPr>
          <w:rFonts w:eastAsia="Times New Roman"/>
          <w:b/>
          <w:bCs/>
          <w:sz w:val="22"/>
          <w:szCs w:val="22"/>
          <w:lang w:eastAsia="fr-F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ind w:left="-45" w:right="1479" w:hanging="0"/>
              <w:jc w:val="center"/>
              <w:rPr>
                <w:rFonts w:eastAsia="Times New Roman"/>
                <w:b/>
                <w:b/>
                <w:bCs/>
                <w:color w:val="454545"/>
                <w:sz w:val="48"/>
                <w:szCs w:val="48"/>
                <w:lang w:eastAsia="fr-FR"/>
              </w:rPr>
            </w:pPr>
            <w:r>
              <w:rPr>
                <w:rFonts w:eastAsia="Times New Roman"/>
                <w:b/>
                <w:bCs/>
                <w:color w:val="454545"/>
                <w:sz w:val="48"/>
                <w:szCs w:val="48"/>
                <w:lang w:eastAsia="fr-FR"/>
              </w:rPr>
              <w:t>LETTRES DE LOIN</w:t>
            </w:r>
          </w:p>
        </w:tc>
      </w:tr>
    </w:tbl>
    <w:p>
      <w:pPr>
        <w:pStyle w:val="Normal"/>
        <w:spacing w:lineRule="auto" w:line="240" w:before="0" w:after="0"/>
        <w:jc w:val="center"/>
        <w:rPr>
          <w:rFonts w:eastAsia="Times New Roman"/>
          <w:b/>
          <w:b/>
          <w:bCs/>
          <w:color w:val="000000"/>
          <w:sz w:val="40"/>
          <w:szCs w:val="40"/>
          <w:lang w:eastAsia="fr-FR"/>
        </w:rPr>
      </w:pPr>
      <w:r>
        <w:rPr>
          <w:rFonts w:eastAsia="Times New Roman"/>
          <w:b/>
          <w:bCs/>
          <w:color w:val="000000"/>
          <w:sz w:val="40"/>
          <w:szCs w:val="40"/>
          <w:lang w:eastAsia="fr-FR"/>
        </w:rPr>
        <w:t>Lettre 1</w:t>
      </w:r>
    </w:p>
    <w:p>
      <w:pPr>
        <w:pStyle w:val="Normal"/>
        <w:spacing w:lineRule="auto" w:line="240" w:before="0" w:after="0"/>
        <w:jc w:val="center"/>
        <w:rPr>
          <w:rFonts w:eastAsia="Times New Roman"/>
          <w:b/>
          <w:b/>
          <w:bCs/>
          <w:i/>
          <w:i/>
          <w:iCs/>
          <w:sz w:val="40"/>
          <w:szCs w:val="40"/>
          <w:lang w:eastAsia="fr-FR"/>
        </w:rPr>
      </w:pPr>
      <w:r>
        <w:rPr>
          <w:rFonts w:eastAsia="Times New Roman"/>
          <w:b/>
          <w:bCs/>
          <w:i/>
          <w:iCs/>
          <w:sz w:val="40"/>
          <w:szCs w:val="40"/>
          <w:lang w:eastAsia="fr-FR"/>
        </w:rPr>
        <w:t>La première étape de la première révolutio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La première révolution engendrée par la guerre impérialiste mondiale a éclaté. Cette première révolution ne sera certainement pas la dernièr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a première étape de cette première révolution, plus précisément de la révolution </w:t>
      </w:r>
      <w:r>
        <w:rPr>
          <w:rFonts w:eastAsia="Times New Roman"/>
          <w:i/>
          <w:iCs/>
          <w:color w:val="000000"/>
          <w:sz w:val="24"/>
          <w:lang w:eastAsia="fr-FR"/>
        </w:rPr>
        <w:t xml:space="preserve">russe </w:t>
      </w:r>
      <w:r>
        <w:rPr>
          <w:rFonts w:eastAsia="Times New Roman"/>
          <w:color w:val="000000"/>
          <w:sz w:val="24"/>
          <w:lang w:eastAsia="fr-FR"/>
        </w:rPr>
        <w:t>du 1</w:t>
      </w:r>
      <w:r>
        <w:rPr>
          <w:rFonts w:eastAsia="Times New Roman"/>
          <w:color w:val="000000"/>
          <w:sz w:val="24"/>
          <w:vertAlign w:val="superscript"/>
          <w:lang w:eastAsia="fr-FR"/>
        </w:rPr>
        <w:t>er</w:t>
      </w:r>
      <w:r>
        <w:rPr>
          <w:rFonts w:eastAsia="Times New Roman"/>
          <w:color w:val="000000"/>
          <w:sz w:val="24"/>
          <w:lang w:eastAsia="fr-FR"/>
        </w:rPr>
        <w:t xml:space="preserve"> mars 1917, est terminée, à en juger par les maigres informations dont on dispose en Suisse. Cette première étape ne sera certainement pas la dernière de notre révolutio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Comment a pu se produire ce « miracle » qu'en huit jours seulement – laps de temps indiqué par M. Milioukov dans le télégramme fanfaron qu'il a adressé à tous les représentants de la Russie à l'étranger – se soit effondrée une monarchie qui durait depuis des siècles et s'était maintenue contre vents et marées pendant les trois années de grandes batailles de classe livrées par l'ensemble du peuple entre 1905 et 1907 ?</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Ni la nature ni l'histoire ne connaissent de miracles ; mais chaque tournant brusque de l'histoire, et notamment chaque révolution, offre une telle richesse de contenu, met en jeu des combinaisons si inattendues et si originales de formes de lutte et de rapports entre les forces en présence que, pour un esprit vulgaire, bien des choses doivent paraître miraculeus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Il a fallu, pour que la monarchie tsariste pût s'effondrer en quelques jours, le concours de tout un ensemble de conditions d'une portée historique mondiale. Indiquons les principal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Si le prolétariat russe n'avait pas pendant trois ans, de 1905 à 1907, livré de grandes batailles de classe et déployé son énergie révolutionnaire, la deuxième révolution n'aurait pu être aussi rapide, en ce sens que son </w:t>
      </w:r>
      <w:r>
        <w:rPr>
          <w:rFonts w:eastAsia="Times New Roman"/>
          <w:i/>
          <w:iCs/>
          <w:color w:val="000000"/>
          <w:sz w:val="24"/>
          <w:lang w:eastAsia="fr-FR"/>
        </w:rPr>
        <w:t xml:space="preserve">étape initiale </w:t>
      </w:r>
      <w:r>
        <w:rPr>
          <w:rFonts w:eastAsia="Times New Roman"/>
          <w:color w:val="000000"/>
          <w:sz w:val="24"/>
          <w:lang w:eastAsia="fr-FR"/>
        </w:rPr>
        <w:t xml:space="preserve">n'eût pas été achevée en quelques jours. La première révolution (1905) a profondément ameubli le terrain, déraciné des préjugés séculaires, éveillé à la vie politique et lutte politique des millions d'ouvriers et des dizaines de millions de paysans, révélé les unes aux autres et au monde entier </w:t>
      </w:r>
      <w:r>
        <w:rPr>
          <w:rFonts w:eastAsia="Times New Roman"/>
          <w:i/>
          <w:iCs/>
          <w:color w:val="000000"/>
          <w:sz w:val="24"/>
          <w:lang w:eastAsia="fr-FR"/>
        </w:rPr>
        <w:t xml:space="preserve">toutes </w:t>
      </w:r>
      <w:r>
        <w:rPr>
          <w:rFonts w:eastAsia="Times New Roman"/>
          <w:color w:val="000000"/>
          <w:sz w:val="24"/>
          <w:lang w:eastAsia="fr-FR"/>
        </w:rPr>
        <w:t xml:space="preserve">les classes (et les principaux partis) de la société russe quant à leur nature réelle, quant au rapport réel de leurs intérêts, de leurs forces, de leurs moyens d'action, de leurs buts immédiats et lointains. La première révolution et l'époque de contre-révolution qui l'a suivie (1907-1914) ont décelé le fond de la monarchie tsariste, l'ont poussée à son « extrême limite », en ont mis à nu toute la pourriture et toute la turpitude, ont démasqué tout le cynisme et la corruption de la clique tsariste avec le monstrueux Raspoutine à sa tête, toute la férocité de la famille Romanov - ces massacreurs qui inondèrent la Russie du sang des juifs, des ouvriers, des révolutionnaires, – ces </w:t>
      </w:r>
      <w:r>
        <w:rPr>
          <w:rFonts w:eastAsia="Times New Roman"/>
          <w:i/>
          <w:iCs/>
          <w:color w:val="000000"/>
          <w:sz w:val="24"/>
          <w:lang w:eastAsia="fr-FR"/>
        </w:rPr>
        <w:t xml:space="preserve">propriétaires fonciers, </w:t>
      </w:r>
      <w:r>
        <w:rPr>
          <w:rFonts w:eastAsia="Times New Roman"/>
          <w:color w:val="000000"/>
          <w:sz w:val="24"/>
          <w:lang w:eastAsia="fr-FR"/>
        </w:rPr>
        <w:t xml:space="preserve">« les premiers entre leurs pairs », </w:t>
      </w:r>
      <w:r>
        <w:rPr>
          <w:rFonts w:eastAsia="Times New Roman"/>
          <w:i/>
          <w:iCs/>
          <w:color w:val="000000"/>
          <w:sz w:val="24"/>
          <w:lang w:eastAsia="fr-FR"/>
        </w:rPr>
        <w:t xml:space="preserve">possesseurs de millions </w:t>
      </w:r>
      <w:r>
        <w:rPr>
          <w:rFonts w:eastAsia="Times New Roman"/>
          <w:color w:val="000000"/>
          <w:sz w:val="24"/>
          <w:lang w:eastAsia="fr-FR"/>
        </w:rPr>
        <w:t>de déciatines de terre, et prêts à commettre toutes les atrocités et tous les crimes, à ruiner et étrangler autant de citoyens qu'il le faudrait pour conserver leur propre « sacro-sainte propriété »</w:t>
      </w:r>
      <w:r>
        <w:rPr>
          <w:rFonts w:eastAsia="Times New Roman"/>
          <w:i/>
          <w:iCs/>
          <w:color w:val="000000"/>
          <w:sz w:val="24"/>
          <w:lang w:eastAsia="fr-FR"/>
        </w:rPr>
        <w:t xml:space="preserve"> et celle de leur</w:t>
      </w:r>
      <w:r>
        <w:rPr>
          <w:rFonts w:eastAsia="Times New Roman"/>
          <w:color w:val="000000"/>
          <w:sz w:val="24"/>
          <w:lang w:eastAsia="fr-FR"/>
        </w:rPr>
        <w:t xml:space="preserve"> </w:t>
      </w:r>
      <w:r>
        <w:rPr>
          <w:rFonts w:eastAsia="Times New Roman"/>
          <w:i/>
          <w:iCs/>
          <w:color w:val="000000"/>
          <w:sz w:val="24"/>
          <w:lang w:eastAsia="fr-FR"/>
        </w:rPr>
        <w:t>class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Sans la révolution de 1905-1907, sans la contre-révolution de 1907-1914, une « autodéfinition » aussi précise de toutes les classes du peuple russe et des peuples habitant la Russie eût été impossible ; de même, il eût été impossible de définir l'attitude de ces classes les unes envers les autre et envers la monarchie tsariste, attitude qui s'est révélée durant les huit jours de la révolution de février-mars 1917. Cette révolution de huit jours a été « jouée », s'il est permis de se servir d'une métaphore, comme après une dizaine de répétitions générales et partielles ; les « acteurs » se connaissaient, savaient leurs rôles, leurs places et tout le décor en long et en large, de bout en bout, jusqu'aux moindres nuances tant soit peu importantes des tendances politiques et des procédés d'actio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Mais pour que la première, la grande révolution de 1905, que MM. Goutchkov et Milioukov avec leurs larbins avaient condamnée comme « une grande rébellion », ait conduit en douze ans à la « brillante » et « glorieuse » révolution de 1917, que les Goutchkov et les Milioukov déclarent « glorieuse » parce qu'elle leur a donné </w:t>
      </w:r>
      <w:r>
        <w:rPr>
          <w:rFonts w:eastAsia="Times New Roman"/>
          <w:i/>
          <w:iCs/>
          <w:color w:val="000000"/>
          <w:sz w:val="24"/>
          <w:lang w:eastAsia="fr-FR"/>
        </w:rPr>
        <w:t xml:space="preserve">(pour le moment) </w:t>
      </w:r>
      <w:r>
        <w:rPr>
          <w:rFonts w:eastAsia="Times New Roman"/>
          <w:color w:val="000000"/>
          <w:sz w:val="24"/>
          <w:lang w:eastAsia="fr-FR"/>
        </w:rPr>
        <w:t xml:space="preserve">le pouvoir, il a fallu encore un grand, un vigoureux, un tout-puissant « régisseur » capable, d'une part, d'accélérer énormément la marche de l'histoire universelle et, d'autre part, d'engendrer des crises mondiales économiques, politiques, nationales et internationales, d'une intensité sans précédent. Outre une accélération extraordinaire de la marche de l'histoire universelle, il a fallu des tournants particulièrement brusques pour qu'à l'un de ces tournants la télègue de la monarchie des Romanov éclaboussée de sang et de boue puisse verser </w:t>
      </w:r>
      <w:r>
        <w:rPr>
          <w:rFonts w:eastAsia="Times New Roman"/>
          <w:i/>
          <w:iCs/>
          <w:color w:val="000000"/>
          <w:sz w:val="24"/>
          <w:lang w:eastAsia="fr-FR"/>
        </w:rPr>
        <w:t>du premier coup.</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Ce </w:t>
      </w:r>
      <w:r>
        <w:rPr>
          <w:rFonts w:eastAsia="Times New Roman"/>
          <w:b/>
          <w:bCs/>
          <w:color w:val="000000"/>
          <w:sz w:val="24"/>
          <w:lang w:eastAsia="fr-FR"/>
        </w:rPr>
        <w:t>« </w:t>
      </w:r>
      <w:r>
        <w:rPr>
          <w:rFonts w:eastAsia="Times New Roman"/>
          <w:color w:val="000000"/>
          <w:sz w:val="24"/>
          <w:lang w:eastAsia="fr-FR"/>
        </w:rPr>
        <w:t>régisseur » tout-puissant, ce vigoureux accélérateur, ce fut la guerre impérialiste mondial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Il est désormais indéniable qu'elle est mondiale, les Etats-Unis et la Chine y étant à moitié engagés dès aujourd'hui, et devant l'être entièrement demai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Il est désormais indéniable qu'elle est impérialiste des </w:t>
      </w:r>
      <w:r>
        <w:rPr>
          <w:rFonts w:eastAsia="Times New Roman"/>
          <w:i/>
          <w:iCs/>
          <w:color w:val="000000"/>
          <w:sz w:val="24"/>
          <w:lang w:eastAsia="fr-FR"/>
        </w:rPr>
        <w:t xml:space="preserve">deux </w:t>
      </w:r>
      <w:r>
        <w:rPr>
          <w:rFonts w:eastAsia="Times New Roman"/>
          <w:color w:val="000000"/>
          <w:sz w:val="24"/>
          <w:lang w:eastAsia="fr-FR"/>
        </w:rPr>
        <w:t xml:space="preserve">côtés. Seuls les capitalistes et leurs larbins, les social-patriotes et les social-chauvins, – ou bien, pour employer au lieu de définitions critiques générales des noms politiques connus en Russie, seuls les Goutchkov et les Lvov, les Milioukov et les Chingarev, d'une part, et seuls les Gvozdev, les Potressov, les Tchkhenkéli, les Kerenski et les Tchkhéidzé, d'autre part – peuvent nier ou estomper ce fait. La guerre est menée par la bourgeoisie allemande </w:t>
      </w:r>
      <w:r>
        <w:rPr>
          <w:rFonts w:eastAsia="Times New Roman"/>
          <w:i/>
          <w:iCs/>
          <w:color w:val="000000"/>
          <w:sz w:val="24"/>
          <w:lang w:eastAsia="fr-FR"/>
        </w:rPr>
        <w:t xml:space="preserve">aussi bien que </w:t>
      </w:r>
      <w:r>
        <w:rPr>
          <w:rFonts w:eastAsia="Times New Roman"/>
          <w:color w:val="000000"/>
          <w:sz w:val="24"/>
          <w:lang w:eastAsia="fr-FR"/>
        </w:rPr>
        <w:t>par la bourgeoisie anglo-française pour piller les autres pays, étouffer les petits peuples, dominer financièrement le monde, partager et repartager les colonies, sauver le régime capitaliste à l'agonie en dupant et divisant les ouvriers des divers pay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La guerre impérialiste devait, par une nécessité objective, hâter infiniment et aggraver plus que jamais la lutte de classe du prolétariat contre la bourgeoisie ; elle devait se transformer en guerre civile entre classes ennemi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Cette </w:t>
      </w:r>
      <w:r>
        <w:rPr>
          <w:rFonts w:eastAsia="Times New Roman"/>
          <w:i/>
          <w:iCs/>
          <w:color w:val="000000"/>
          <w:sz w:val="24"/>
          <w:lang w:eastAsia="fr-FR"/>
        </w:rPr>
        <w:t xml:space="preserve">transformation a commencé </w:t>
      </w:r>
      <w:r>
        <w:rPr>
          <w:rFonts w:eastAsia="Times New Roman"/>
          <w:color w:val="000000"/>
          <w:sz w:val="24"/>
          <w:lang w:eastAsia="fr-FR"/>
        </w:rPr>
        <w:t>avec la révolution de février-mars 1917, dont la première étape nous a montré, d'abord, le coup porté au tsarisme par deux forces conjuguées </w:t>
      </w:r>
      <w:r>
        <w:rPr>
          <w:rFonts w:eastAsia="Times New Roman"/>
          <w:b/>
          <w:bCs/>
          <w:color w:val="000000"/>
          <w:sz w:val="24"/>
          <w:lang w:eastAsia="fr-FR"/>
        </w:rPr>
        <w:t>: </w:t>
      </w:r>
      <w:r>
        <w:rPr>
          <w:rFonts w:eastAsia="Times New Roman"/>
          <w:color w:val="000000"/>
          <w:sz w:val="24"/>
          <w:lang w:eastAsia="fr-FR"/>
        </w:rPr>
        <w:t xml:space="preserve">d'une part, toute la Russie bourgeoise et terrienne avec tous ses valets inconscients et tous ses chefs consciente en la personne des ambassadeurs et des capitalistes anglo-français, et, d'autre part, le </w:t>
      </w:r>
      <w:r>
        <w:rPr>
          <w:rFonts w:eastAsia="Times New Roman"/>
          <w:i/>
          <w:iCs/>
          <w:color w:val="000000"/>
          <w:sz w:val="24"/>
          <w:lang w:eastAsia="fr-FR"/>
        </w:rPr>
        <w:t xml:space="preserve">Soviet des députés ouvriers, </w:t>
      </w:r>
      <w:r>
        <w:rPr>
          <w:rFonts w:eastAsia="Times New Roman"/>
          <w:color w:val="000000"/>
          <w:sz w:val="24"/>
          <w:lang w:eastAsia="fr-FR"/>
        </w:rPr>
        <w:t>qui a commencé à s'adjoindre des députés des soldats et des paysan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Ces trois camps politiques, ces trois forces politiques essentielles : 1° la monarchie tsariste, à la tête des propriétaires fonciers féodaux, du vieux corps des fonctionnaires et des généraux ; 2° la Russie bourgeoise et terrienne des octobristes et des cadets, derrière laquelle se traînait la petite bourgeoisie (dont les principaux représentants étaient Kerenski et Tchkhéidzé) ; 3° le Soviet des députés ouvriers, recherchant des alliés dans tout le prolétariat et dans toute la masse de la population pauvre, – ces trois forces politiques </w:t>
      </w:r>
      <w:r>
        <w:rPr>
          <w:rFonts w:eastAsia="Times New Roman"/>
          <w:i/>
          <w:iCs/>
          <w:color w:val="000000"/>
          <w:sz w:val="24"/>
          <w:lang w:eastAsia="fr-FR"/>
        </w:rPr>
        <w:t xml:space="preserve">essentielles </w:t>
      </w:r>
      <w:r>
        <w:rPr>
          <w:rFonts w:eastAsia="Times New Roman"/>
          <w:color w:val="000000"/>
          <w:sz w:val="24"/>
          <w:lang w:eastAsia="fr-FR"/>
        </w:rPr>
        <w:t>se sont affirmées avec une clarté parfaite même durant les huit jours de la « première étape », même pour un observateur aussi éloigné des événements et obligé de se contenter des maigres dépêches des journaux étrangers que l'auteur de ces lign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Mais avant de m'étendre là-dessus plus en détail, je dois revenir à la partie de ma lettre consacrée à un facteur d'une extrême importance : la guerre impérialiste mondial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a guerre a lié les uns aux autres, avec des </w:t>
      </w:r>
      <w:r>
        <w:rPr>
          <w:rFonts w:eastAsia="Times New Roman"/>
          <w:i/>
          <w:iCs/>
          <w:color w:val="000000"/>
          <w:sz w:val="24"/>
          <w:lang w:eastAsia="fr-FR"/>
        </w:rPr>
        <w:t xml:space="preserve">chaînes de fer, </w:t>
      </w:r>
      <w:r>
        <w:rPr>
          <w:rFonts w:eastAsia="Times New Roman"/>
          <w:color w:val="000000"/>
          <w:sz w:val="24"/>
          <w:lang w:eastAsia="fr-FR"/>
        </w:rPr>
        <w:t xml:space="preserve">les puissances belligérantes, les groupes belligérants de capitalistes, les « maîtres » du régime capitaliste, de l'esclavage capitaliste. </w:t>
      </w:r>
      <w:r>
        <w:rPr>
          <w:rFonts w:eastAsia="Times New Roman"/>
          <w:i/>
          <w:iCs/>
          <w:color w:val="000000"/>
          <w:sz w:val="24"/>
          <w:lang w:eastAsia="fr-FR"/>
        </w:rPr>
        <w:t xml:space="preserve">Un imbroglio sanglant, </w:t>
      </w:r>
      <w:r>
        <w:rPr>
          <w:rFonts w:eastAsia="Times New Roman"/>
          <w:color w:val="000000"/>
          <w:sz w:val="24"/>
          <w:lang w:eastAsia="fr-FR"/>
        </w:rPr>
        <w:t>voilà ce qu'est la vie politique et sociale du moment historique que nous traverson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es socialistes passés à la bourgeoisie au début de la guerre, tous ces David et Scheidemann en Allemagne, les Plékhanov-Potressov-Gvozdev et Cie en Russie, ont longtemps déblatéré à plein gosier contre les « illusions » des révolutionnaires, contre les « illusions » du Manifeste de Bâle, coutre la « chimère saugrenue » de la transformation de la guerre impérialiste en guerre civile. Ils ont exalté sur tous les tons la vigueur, la vitalité, la faculté d'adaptation dont le capitalisme aurait fait preuve, – </w:t>
      </w:r>
      <w:r>
        <w:rPr>
          <w:rFonts w:eastAsia="Times New Roman"/>
          <w:i/>
          <w:iCs/>
          <w:color w:val="000000"/>
          <w:sz w:val="24"/>
          <w:lang w:eastAsia="fr-FR"/>
        </w:rPr>
        <w:t xml:space="preserve">eux </w:t>
      </w:r>
      <w:r>
        <w:rPr>
          <w:rFonts w:eastAsia="Times New Roman"/>
          <w:color w:val="000000"/>
          <w:sz w:val="24"/>
          <w:lang w:eastAsia="fr-FR"/>
        </w:rPr>
        <w:t>qui ont aidé les capitalistes à « adapter », apprivoiser, mystifier et diviser les classes ouvrières des divers pay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Mais « rira bien qui rira le dernier ». La bourgeoisie n'a pas réussi à retarder de beaucoup la crise révolutionnaire engendrée par la guerre. Cette crise se développe avec une force irrésistible dans tous les pays, depuis l'Allemagne qui connaît, selon un observateur qui l'a visitée récemment, «une famine génialement organisée», jusqu'à l'Angleterre et à la France, où la </w:t>
      </w:r>
      <w:r>
        <w:rPr>
          <w:rFonts w:eastAsia="Times New Roman"/>
          <w:i/>
          <w:iCs/>
          <w:color w:val="000000"/>
          <w:sz w:val="24"/>
          <w:lang w:eastAsia="fr-FR"/>
        </w:rPr>
        <w:t xml:space="preserve">famine </w:t>
      </w:r>
      <w:r>
        <w:rPr>
          <w:rFonts w:eastAsia="Times New Roman"/>
          <w:color w:val="000000"/>
          <w:sz w:val="24"/>
          <w:lang w:eastAsia="fr-FR"/>
        </w:rPr>
        <w:t xml:space="preserve">approche </w:t>
      </w:r>
      <w:r>
        <w:rPr>
          <w:rFonts w:eastAsia="Times New Roman"/>
          <w:i/>
          <w:iCs/>
          <w:color w:val="000000"/>
          <w:sz w:val="24"/>
          <w:lang w:eastAsia="fr-FR"/>
        </w:rPr>
        <w:t xml:space="preserve">aussi </w:t>
      </w:r>
      <w:r>
        <w:rPr>
          <w:rFonts w:eastAsia="Times New Roman"/>
          <w:color w:val="000000"/>
          <w:sz w:val="24"/>
          <w:lang w:eastAsia="fr-FR"/>
        </w:rPr>
        <w:t>et où l'organisation est beaucoup moins</w:t>
      </w:r>
      <w:r>
        <w:rPr>
          <w:rFonts w:eastAsia="Times New Roman"/>
          <w:b/>
          <w:bCs/>
          <w:color w:val="000000"/>
          <w:sz w:val="24"/>
          <w:lang w:eastAsia="fr-FR"/>
        </w:rPr>
        <w:t xml:space="preserve"> « </w:t>
      </w:r>
      <w:r>
        <w:rPr>
          <w:rFonts w:eastAsia="Times New Roman"/>
          <w:color w:val="000000"/>
          <w:sz w:val="24"/>
          <w:lang w:eastAsia="fr-FR"/>
        </w:rPr>
        <w:t>géniale ».</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Il est tout naturel que la crise révolutionnaire ait éclaté </w:t>
      </w:r>
      <w:r>
        <w:rPr>
          <w:rFonts w:eastAsia="Times New Roman"/>
          <w:i/>
          <w:iCs/>
          <w:color w:val="000000"/>
          <w:sz w:val="24"/>
          <w:lang w:eastAsia="fr-FR"/>
        </w:rPr>
        <w:t xml:space="preserve">plus tôt qu'ailleurs </w:t>
      </w:r>
      <w:r>
        <w:rPr>
          <w:rFonts w:eastAsia="Times New Roman"/>
          <w:color w:val="000000"/>
          <w:sz w:val="24"/>
          <w:lang w:eastAsia="fr-FR"/>
        </w:rPr>
        <w:t xml:space="preserve">dans la Russie tsariste, où la désorganisation était la plus monstrueuse et le prolétariat le plus révolutionnaire (non par ses qualités particulières, mais par les traditions vivantes de l'année 1905). Cette crise a été accélérée par une série de défaites écrasantes, infligées à la Russie et à ses alliés. Ces défaites ont ébranlé tout l'ancien mécanisme gouvernemental et tout l'ancien régime : elles ont dressé contre lui </w:t>
      </w:r>
      <w:r>
        <w:rPr>
          <w:rFonts w:eastAsia="Times New Roman"/>
          <w:i/>
          <w:iCs/>
          <w:color w:val="000000"/>
          <w:sz w:val="24"/>
          <w:lang w:eastAsia="fr-FR"/>
        </w:rPr>
        <w:t xml:space="preserve">toutes </w:t>
      </w:r>
      <w:r>
        <w:rPr>
          <w:rFonts w:eastAsia="Times New Roman"/>
          <w:color w:val="000000"/>
          <w:sz w:val="24"/>
          <w:lang w:eastAsia="fr-FR"/>
        </w:rPr>
        <w:t xml:space="preserve">les classes de la population, exaspéré l'armée, exterminé en grande partie l'ancien corps des officiers, issu d'une noblesse fossile ou d'une bureaucratie particulièrement pourrie, pour le remplacer par des éléments jeunes, frais, surtout bourgeois, roturiers, petits-bourgeois. Des hommes franchement prosternés devant la bourgeoisie ou simplement dénués de caractère, qui criaient et vociféraient contre le «défaitisme», sont placés maintenant devant ce fait : la liaison historique entre l'effondrement de la monarchie tsariste la plus arriérée et la plus barbare et le </w:t>
      </w:r>
      <w:r>
        <w:rPr>
          <w:rFonts w:eastAsia="Times New Roman"/>
          <w:i/>
          <w:iCs/>
          <w:color w:val="000000"/>
          <w:sz w:val="24"/>
          <w:lang w:eastAsia="fr-FR"/>
        </w:rPr>
        <w:t xml:space="preserve">début </w:t>
      </w:r>
      <w:r>
        <w:rPr>
          <w:rFonts w:eastAsia="Times New Roman"/>
          <w:color w:val="000000"/>
          <w:sz w:val="24"/>
          <w:lang w:eastAsia="fr-FR"/>
        </w:rPr>
        <w:t>de l'incendie révolutionnair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Mais si les défaites du début de la guerre ont joué le rôle d'un facteur négatif qui a accéléré l'explosion, il faut dire que la </w:t>
      </w:r>
      <w:r>
        <w:rPr>
          <w:rFonts w:eastAsia="Times New Roman"/>
          <w:i/>
          <w:iCs/>
          <w:color w:val="000000"/>
          <w:sz w:val="24"/>
          <w:lang w:eastAsia="fr-FR"/>
        </w:rPr>
        <w:t xml:space="preserve">liaison </w:t>
      </w:r>
      <w:r>
        <w:rPr>
          <w:rFonts w:eastAsia="Times New Roman"/>
          <w:color w:val="000000"/>
          <w:sz w:val="24"/>
          <w:lang w:eastAsia="fr-FR"/>
        </w:rPr>
        <w:t xml:space="preserve">entre le capital financier anglo-français, l'impérialisme anglo-français, et le capital russe octobriste et cadet a été le facteur qui a hâté cette crise en </w:t>
      </w:r>
      <w:r>
        <w:rPr>
          <w:rFonts w:eastAsia="Times New Roman"/>
          <w:i/>
          <w:iCs/>
          <w:color w:val="000000"/>
          <w:sz w:val="24"/>
          <w:lang w:eastAsia="fr-FR"/>
        </w:rPr>
        <w:t xml:space="preserve">organisant un complot </w:t>
      </w:r>
      <w:r>
        <w:rPr>
          <w:rFonts w:eastAsia="Times New Roman"/>
          <w:color w:val="000000"/>
          <w:sz w:val="24"/>
          <w:lang w:eastAsia="fr-FR"/>
        </w:rPr>
        <w:t>en règle contre Nicolas Romanov.</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Cet aspect de la question, qui est d'une extrême importance, la presse anglo-française le passe sous silence, pour des raisons que l'on conçoit, et la presse allemande le souligne avec force sarcasmes. Nous autres, marxistes, devons regarder la vérité bien en face, sans nous laisser troubler ni par le mensonge officiel et doucereux des diplomates et des ministres du premier groupe de belligérants impérialistes, ni par les clignements d'yeux et les ricanements de leurs concurrents financiers et militaires de l'autre groupe. Tout le cours des événements de la révolution février-mars montre clairement que les ambassades anglaise et française qui, avec leurs agents et leurs « relations », prodiguaient depuis longtemps les efforts les plus désespérés pour empêcher des accords « séparés » et une paix séparée entre Nicolas II (et dernier, nous l'espérons et nous ferons le nécessaire pour qu'il en soit ainsi) et Guillaume II, ont organisé directement un complot de concert avec les octobristes et les cadets, avec certains généraux et officiers de l'armée et surtout de la garnison de Pétersbourg en vue de </w:t>
      </w:r>
      <w:r>
        <w:rPr>
          <w:rFonts w:eastAsia="Times New Roman"/>
          <w:i/>
          <w:iCs/>
          <w:color w:val="000000"/>
          <w:sz w:val="24"/>
          <w:lang w:eastAsia="fr-FR"/>
        </w:rPr>
        <w:t xml:space="preserve">déposer </w:t>
      </w:r>
      <w:r>
        <w:rPr>
          <w:rFonts w:eastAsia="Times New Roman"/>
          <w:color w:val="000000"/>
          <w:sz w:val="24"/>
          <w:lang w:eastAsia="fr-FR"/>
        </w:rPr>
        <w:t>Nicolas Romanov.</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e nous faisons pas d'illusions. Ne donnons pas dans l'erreur de ceux qui, à l'instar de certains « okistes » ou </w:t>
      </w:r>
      <w:r>
        <w:rPr>
          <w:rFonts w:eastAsia="Times New Roman"/>
          <w:b/>
          <w:bCs/>
          <w:color w:val="000000"/>
          <w:sz w:val="24"/>
          <w:lang w:eastAsia="fr-FR"/>
        </w:rPr>
        <w:t>« </w:t>
      </w:r>
      <w:r>
        <w:rPr>
          <w:rFonts w:eastAsia="Times New Roman"/>
          <w:color w:val="000000"/>
          <w:sz w:val="24"/>
          <w:lang w:eastAsia="fr-FR"/>
        </w:rPr>
        <w:t>menchéviks » oscillant entre la tendance Gvozdev-Potressov et l'internationalisme, et qui versent trop souvent da le pacifisme petit-bourgeois, sont prêts à exalter maintenant l'</w:t>
      </w:r>
      <w:r>
        <w:rPr>
          <w:rFonts w:eastAsia="Times New Roman"/>
          <w:b/>
          <w:bCs/>
          <w:color w:val="000000"/>
          <w:sz w:val="24"/>
          <w:lang w:eastAsia="fr-FR"/>
        </w:rPr>
        <w:t>« </w:t>
      </w:r>
      <w:r>
        <w:rPr>
          <w:rFonts w:eastAsia="Times New Roman"/>
          <w:color w:val="000000"/>
          <w:sz w:val="24"/>
          <w:lang w:eastAsia="fr-FR"/>
        </w:rPr>
        <w:t xml:space="preserve">accord » du parti ouvrier avec les cadets, le « soutien » des seconds par le premier, etc. Ces gens-là, pour se conformer à leur vieille doctrine (rien moins que marxiste) qu'ils ont apprise par cœur, jettent un voile sur le complot ourdi par les impérialistes anglo-français avec les Goutchkov et les Milioukov afin de destituer le « fameux guerrier » Nicolas Romanov et de le remplacer par des </w:t>
      </w:r>
      <w:r>
        <w:rPr>
          <w:rFonts w:eastAsia="Times New Roman"/>
          <w:i/>
          <w:iCs/>
          <w:color w:val="000000"/>
          <w:sz w:val="24"/>
          <w:lang w:eastAsia="fr-FR"/>
        </w:rPr>
        <w:t xml:space="preserve">guerriers </w:t>
      </w:r>
      <w:r>
        <w:rPr>
          <w:rFonts w:eastAsia="Times New Roman"/>
          <w:color w:val="000000"/>
          <w:sz w:val="24"/>
          <w:lang w:eastAsia="fr-FR"/>
        </w:rPr>
        <w:t>plus énergiques, plus frais, plus capabl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Si la révolution a triomphé si vite et – en apparence, pour qui se contente d'un coup d'œil superficiel – d'une manière si radicale, c'est uniquement parce que, en raison d'une situation historique d'une extrême originalité, </w:t>
      </w:r>
      <w:r>
        <w:rPr>
          <w:rFonts w:eastAsia="Times New Roman"/>
          <w:i/>
          <w:iCs/>
          <w:color w:val="000000"/>
          <w:sz w:val="24"/>
          <w:lang w:eastAsia="fr-FR"/>
        </w:rPr>
        <w:t>des courants absolument différents</w:t>
      </w:r>
      <w:r>
        <w:rPr>
          <w:rFonts w:eastAsia="Times New Roman"/>
          <w:color w:val="000000"/>
          <w:sz w:val="24"/>
          <w:lang w:eastAsia="fr-FR"/>
        </w:rPr>
        <w:t xml:space="preserve">, des intérêts de classe </w:t>
      </w:r>
      <w:r>
        <w:rPr>
          <w:rFonts w:eastAsia="Times New Roman"/>
          <w:i/>
          <w:iCs/>
          <w:color w:val="000000"/>
          <w:sz w:val="24"/>
          <w:lang w:eastAsia="fr-FR"/>
        </w:rPr>
        <w:t xml:space="preserve">absolument hétérogènes, </w:t>
      </w:r>
      <w:r>
        <w:rPr>
          <w:rFonts w:eastAsia="Times New Roman"/>
          <w:color w:val="000000"/>
          <w:sz w:val="24"/>
          <w:lang w:eastAsia="fr-FR"/>
        </w:rPr>
        <w:t xml:space="preserve">des tendances politiques et sociales </w:t>
      </w:r>
      <w:r>
        <w:rPr>
          <w:rFonts w:eastAsia="Times New Roman"/>
          <w:i/>
          <w:iCs/>
          <w:color w:val="000000"/>
          <w:sz w:val="24"/>
          <w:lang w:eastAsia="fr-FR"/>
        </w:rPr>
        <w:t xml:space="preserve">absolument opposées </w:t>
      </w:r>
      <w:r>
        <w:rPr>
          <w:rFonts w:eastAsia="Times New Roman"/>
          <w:color w:val="000000"/>
          <w:sz w:val="24"/>
          <w:lang w:eastAsia="fr-FR"/>
        </w:rPr>
        <w:t xml:space="preserve">se sont </w:t>
      </w:r>
      <w:r>
        <w:rPr>
          <w:rFonts w:eastAsia="Times New Roman"/>
          <w:i/>
          <w:iCs/>
          <w:color w:val="000000"/>
          <w:sz w:val="24"/>
          <w:lang w:eastAsia="fr-FR"/>
        </w:rPr>
        <w:t xml:space="preserve">fondus </w:t>
      </w:r>
      <w:r>
        <w:rPr>
          <w:rFonts w:eastAsia="Times New Roman"/>
          <w:color w:val="000000"/>
          <w:sz w:val="24"/>
          <w:lang w:eastAsia="fr-FR"/>
        </w:rPr>
        <w:t xml:space="preserve">avec une « cohésion » remarquable. À savoir : le complot des impérialistes anglo-français qui poussèrent Milioukov, Goutchkov et Cie à s'emparer du pouvoir </w:t>
      </w:r>
      <w:r>
        <w:rPr>
          <w:rFonts w:eastAsia="Times New Roman"/>
          <w:i/>
          <w:iCs/>
          <w:color w:val="000000"/>
          <w:sz w:val="24"/>
          <w:lang w:eastAsia="fr-FR"/>
        </w:rPr>
        <w:t xml:space="preserve">pour continuer la guerre impérialiste, </w:t>
      </w:r>
      <w:r>
        <w:rPr>
          <w:rFonts w:eastAsia="Times New Roman"/>
          <w:color w:val="000000"/>
          <w:sz w:val="24"/>
          <w:lang w:eastAsia="fr-FR"/>
        </w:rPr>
        <w:t xml:space="preserve">pour la mener avec encore plus d'acharnement et d'opiniâtreté, </w:t>
      </w:r>
      <w:r>
        <w:rPr>
          <w:rFonts w:eastAsia="Times New Roman"/>
          <w:i/>
          <w:iCs/>
          <w:color w:val="000000"/>
          <w:sz w:val="24"/>
          <w:lang w:eastAsia="fr-FR"/>
        </w:rPr>
        <w:t xml:space="preserve">pour massacrer de nouveaux millions </w:t>
      </w:r>
      <w:r>
        <w:rPr>
          <w:rFonts w:eastAsia="Times New Roman"/>
          <w:color w:val="000000"/>
          <w:sz w:val="24"/>
          <w:lang w:eastAsia="fr-FR"/>
        </w:rPr>
        <w:t xml:space="preserve">d'ouvriers et de paysans de Russie afin de remettre Constantinople... aux Goutchkov, la Syrie... aux capitalistes français, la Mésopotamie... aux capitalistes anglais, etc. Cela, d'une part. D'autre part, un profond mouvement révolutionnaire du prolétariat et de la masse du peuple (toute la population pauvre des villes et des campagnes) pour le </w:t>
      </w:r>
      <w:r>
        <w:rPr>
          <w:rFonts w:eastAsia="Times New Roman"/>
          <w:i/>
          <w:iCs/>
          <w:color w:val="000000"/>
          <w:sz w:val="24"/>
          <w:lang w:eastAsia="fr-FR"/>
        </w:rPr>
        <w:t xml:space="preserve">pain, </w:t>
      </w:r>
      <w:r>
        <w:rPr>
          <w:rFonts w:eastAsia="Times New Roman"/>
          <w:color w:val="000000"/>
          <w:sz w:val="24"/>
          <w:lang w:eastAsia="fr-FR"/>
        </w:rPr>
        <w:t>la</w:t>
      </w:r>
      <w:r>
        <w:rPr>
          <w:rFonts w:eastAsia="Times New Roman"/>
          <w:i/>
          <w:iCs/>
          <w:color w:val="000000"/>
          <w:sz w:val="24"/>
          <w:lang w:eastAsia="fr-FR"/>
        </w:rPr>
        <w:t xml:space="preserve"> paix, </w:t>
      </w:r>
      <w:r>
        <w:rPr>
          <w:rFonts w:eastAsia="Times New Roman"/>
          <w:color w:val="000000"/>
          <w:sz w:val="24"/>
          <w:lang w:eastAsia="fr-FR"/>
        </w:rPr>
        <w:t xml:space="preserve">la </w:t>
      </w:r>
      <w:r>
        <w:rPr>
          <w:rFonts w:eastAsia="Times New Roman"/>
          <w:i/>
          <w:iCs/>
          <w:color w:val="000000"/>
          <w:sz w:val="24"/>
          <w:lang w:eastAsia="fr-FR"/>
        </w:rPr>
        <w:t>véritable liberté.</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Il serait tout simplement absurde de prétendre que le prolétariat révolutionnaire de Russie a « soutenu » l'impérialisme des cadets et des octobristes, échafaudé avec l'argent anglais, et non moins odieux que l'impérialisme tsariste. Les ouvriers révolutionnaires démolissaient, ont déjà démoli dans une notable mesure et continueront de démolir jusque dans ses fondements l'ignominieuse </w:t>
      </w:r>
      <w:r>
        <w:rPr>
          <w:rFonts w:eastAsia="Times New Roman"/>
          <w:i/>
          <w:iCs/>
          <w:color w:val="000000"/>
          <w:sz w:val="24"/>
          <w:lang w:eastAsia="fr-FR"/>
        </w:rPr>
        <w:t>monarchie</w:t>
      </w:r>
      <w:r>
        <w:rPr>
          <w:rFonts w:eastAsia="Times New Roman"/>
          <w:color w:val="000000"/>
          <w:sz w:val="24"/>
          <w:lang w:eastAsia="fr-FR"/>
        </w:rPr>
        <w:t xml:space="preserve"> tsariste, sans se laisser enthousiasmer ni troubler si, à certains moments historiques, de brève durée et dus à une conjoncture exceptionnelle, ils bénéficient de la lutte de Buchanan, Goutchkov, Milioukov et Cie, qui visent </w:t>
      </w:r>
      <w:r>
        <w:rPr>
          <w:rFonts w:eastAsia="Times New Roman"/>
          <w:i/>
          <w:iCs/>
          <w:color w:val="000000"/>
          <w:sz w:val="24"/>
          <w:lang w:eastAsia="fr-FR"/>
        </w:rPr>
        <w:t>à remplacer</w:t>
      </w:r>
      <w:r>
        <w:rPr>
          <w:rFonts w:eastAsia="Times New Roman"/>
          <w:color w:val="000000"/>
          <w:sz w:val="24"/>
          <w:lang w:eastAsia="fr-FR"/>
        </w:rPr>
        <w:t xml:space="preserve"> un monarque </w:t>
      </w:r>
      <w:r>
        <w:rPr>
          <w:rFonts w:eastAsia="Times New Roman"/>
          <w:i/>
          <w:iCs/>
          <w:color w:val="000000"/>
          <w:sz w:val="24"/>
          <w:lang w:eastAsia="fr-FR"/>
        </w:rPr>
        <w:t>par un autre</w:t>
      </w:r>
      <w:r>
        <w:rPr>
          <w:rFonts w:eastAsia="Times New Roman"/>
          <w:color w:val="000000"/>
          <w:sz w:val="24"/>
          <w:lang w:eastAsia="fr-FR"/>
        </w:rPr>
        <w:t xml:space="preserve"> et de préférence par un Romanov !</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C'est ainsi, et seulement ainsi, que les choses se sont passées. C'est ainsi, et seulement ainsi, que doit considérer la situation un homme politique qui ne craint pas la vérité, qui envisage posément le rapport des forces sociales dans la révolution, qui apprécie tout </w:t>
      </w:r>
      <w:r>
        <w:rPr>
          <w:rFonts w:eastAsia="Times New Roman"/>
          <w:b/>
          <w:bCs/>
          <w:color w:val="000000"/>
          <w:sz w:val="24"/>
          <w:lang w:eastAsia="fr-FR"/>
        </w:rPr>
        <w:t>« </w:t>
      </w:r>
      <w:r>
        <w:rPr>
          <w:rFonts w:eastAsia="Times New Roman"/>
          <w:color w:val="000000"/>
          <w:sz w:val="24"/>
          <w:lang w:eastAsia="fr-FR"/>
        </w:rPr>
        <w:t>moment actuel », non seulement du point de vue de son originalité présente, d'aujourd'hui, mais encore en tenant compte de ressorts plus profonds, de rapports plus profonds entre les intérêts du prolétariat et ceux de la bourgeoisie, tant en Russie que dans le monde entier.</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es ouvriers de Petrograd, comme ceux de toute la Russie, ont combattu avec abnégation la monarchie tsariste, pour la liberté, pour la terre aux paysans, </w:t>
      </w:r>
      <w:r>
        <w:rPr>
          <w:rFonts w:eastAsia="Times New Roman"/>
          <w:i/>
          <w:iCs/>
          <w:color w:val="000000"/>
          <w:sz w:val="24"/>
          <w:lang w:eastAsia="fr-FR"/>
        </w:rPr>
        <w:t>pour la paix</w:t>
      </w:r>
      <w:r>
        <w:rPr>
          <w:rFonts w:eastAsia="Times New Roman"/>
          <w:color w:val="000000"/>
          <w:sz w:val="24"/>
          <w:lang w:eastAsia="fr-FR"/>
        </w:rPr>
        <w:t xml:space="preserve">, contre la boucherie impérialiste. Le capital impérialiste anglo-français, voulant continuer et intensifier cette boucherie, a noué des intrigues de palais, tramé un complot avec les officiers de la garde, poussé et encouragé les Goutchkov et les Milioukov, échafaudé </w:t>
      </w:r>
      <w:r>
        <w:rPr>
          <w:rFonts w:eastAsia="Times New Roman"/>
          <w:i/>
          <w:iCs/>
          <w:color w:val="000000"/>
          <w:sz w:val="24"/>
          <w:lang w:eastAsia="fr-FR"/>
        </w:rPr>
        <w:t>un nouveau gouvernement tout prêt</w:t>
      </w:r>
      <w:r>
        <w:rPr>
          <w:rFonts w:eastAsia="Times New Roman"/>
          <w:color w:val="000000"/>
          <w:sz w:val="24"/>
          <w:lang w:eastAsia="fr-FR"/>
        </w:rPr>
        <w:t xml:space="preserve">, lequel a effectivement </w:t>
      </w:r>
      <w:r>
        <w:rPr>
          <w:rFonts w:eastAsia="Times New Roman"/>
          <w:i/>
          <w:iCs/>
          <w:color w:val="000000"/>
          <w:sz w:val="24"/>
          <w:lang w:eastAsia="fr-FR"/>
        </w:rPr>
        <w:t>pris le pouvoir</w:t>
      </w:r>
      <w:r>
        <w:rPr>
          <w:rFonts w:eastAsia="Times New Roman"/>
          <w:color w:val="000000"/>
          <w:sz w:val="24"/>
          <w:lang w:eastAsia="fr-FR"/>
        </w:rPr>
        <w:t xml:space="preserve"> dès les premiers coups portés au tsarisme par le prolétariat en lutt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Ce nouveau gouvernement, dans lequel les octobristes et les partisans de la</w:t>
      </w:r>
      <w:r>
        <w:rPr>
          <w:rFonts w:eastAsia="Times New Roman"/>
          <w:b/>
          <w:bCs/>
          <w:color w:val="000000"/>
          <w:sz w:val="24"/>
          <w:lang w:eastAsia="fr-FR"/>
        </w:rPr>
        <w:t xml:space="preserve"> «</w:t>
      </w:r>
      <w:r>
        <w:rPr>
          <w:rFonts w:eastAsia="Times New Roman"/>
          <w:color w:val="000000"/>
          <w:sz w:val="24"/>
          <w:lang w:eastAsia="fr-FR"/>
        </w:rPr>
        <w:t>rénovation pacifique» </w:t>
      </w:r>
      <w:r>
        <w:rPr>
          <w:rFonts w:eastAsia="Times New Roman"/>
          <w:sz w:val="24"/>
          <w:lang w:eastAsia="fr-FR"/>
        </w:rPr>
        <w:t>[102]</w:t>
      </w:r>
      <w:bookmarkStart w:id="16" w:name="rn1"/>
      <w:bookmarkEnd w:id="16"/>
      <w:r>
        <w:rPr>
          <w:rFonts w:eastAsia="Times New Roman"/>
          <w:color w:val="000000"/>
          <w:sz w:val="24"/>
          <w:lang w:eastAsia="fr-FR"/>
        </w:rPr>
        <w:t xml:space="preserve"> Lvov et Goutchkov, complices d'hier de Stolypine-le-Pendeur, occupent les postes </w:t>
      </w:r>
      <w:r>
        <w:rPr>
          <w:rFonts w:eastAsia="Times New Roman"/>
          <w:i/>
          <w:iCs/>
          <w:color w:val="000000"/>
          <w:sz w:val="24"/>
          <w:lang w:eastAsia="fr-FR"/>
        </w:rPr>
        <w:t xml:space="preserve">effectivement importants, </w:t>
      </w:r>
      <w:r>
        <w:rPr>
          <w:rFonts w:eastAsia="Times New Roman"/>
          <w:color w:val="000000"/>
          <w:sz w:val="24"/>
          <w:lang w:eastAsia="fr-FR"/>
        </w:rPr>
        <w:t xml:space="preserve">les postes de combat, les postes décisifs, disposent de l'armée, du corps des fonctionnaires, – ce gouvernement où Milioukov et les autres cadets siègent plutôt à titre décoratif, pour la façade, pour prononcer de suaves et doctes discours, tandis que le </w:t>
      </w:r>
      <w:r>
        <w:rPr>
          <w:rFonts w:eastAsia="Times New Roman"/>
          <w:b/>
          <w:bCs/>
          <w:color w:val="000000"/>
          <w:sz w:val="24"/>
          <w:lang w:eastAsia="fr-FR"/>
        </w:rPr>
        <w:t>« </w:t>
      </w:r>
      <w:r>
        <w:rPr>
          <w:rFonts w:eastAsia="Times New Roman"/>
          <w:color w:val="000000"/>
          <w:sz w:val="24"/>
          <w:lang w:eastAsia="fr-FR"/>
        </w:rPr>
        <w:t>troudovik » Kerenski joue le rôle d'un baladin pour duper les ouvriers et les paysans, – ce gouvernement-là ne groupe pas des gens pris au hasard.</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Il est constitué par les représentants d'une nouvelle classe parvenue au pouvoir politique en Russie, la classe des grands propriétaires fonciers capitalistes et de la bourgeoisie, qui </w:t>
      </w:r>
      <w:r>
        <w:rPr>
          <w:rFonts w:eastAsia="Times New Roman"/>
          <w:i/>
          <w:iCs/>
          <w:color w:val="000000"/>
          <w:sz w:val="24"/>
          <w:lang w:eastAsia="fr-FR"/>
        </w:rPr>
        <w:t xml:space="preserve">dirige </w:t>
      </w:r>
      <w:r>
        <w:rPr>
          <w:rFonts w:eastAsia="Times New Roman"/>
          <w:color w:val="000000"/>
          <w:sz w:val="24"/>
          <w:lang w:eastAsia="fr-FR"/>
        </w:rPr>
        <w:t>depuis longtemps notre pays sur le plan économique et qui, lors de la révolution de 1905-1907 comme au cours de la contre-révolution de 1907-1914, et enfin, avec une rapidité toute particulière, pendant la guerre de 1914-1917, s'est très vite organisée sur le plan politique en s'assurant la haute main sur les organes d'auto-administration locale, sur l'instruction publique, les congrès de tout genre, la Douma, les comités des industries de guerre, etc. Cette classe nouvelle avait </w:t>
      </w:r>
      <w:r>
        <w:rPr>
          <w:rFonts w:eastAsia="Times New Roman"/>
          <w:b/>
          <w:bCs/>
          <w:color w:val="000000"/>
          <w:sz w:val="24"/>
          <w:lang w:eastAsia="fr-FR"/>
        </w:rPr>
        <w:t>«</w:t>
      </w:r>
      <w:r>
        <w:rPr>
          <w:rFonts w:eastAsia="Times New Roman"/>
          <w:color w:val="000000"/>
          <w:sz w:val="24"/>
          <w:lang w:eastAsia="fr-FR"/>
        </w:rPr>
        <w:t>presque complètement» </w:t>
      </w:r>
      <w:r>
        <w:rPr>
          <w:rFonts w:eastAsia="Times New Roman"/>
          <w:i/>
          <w:iCs/>
          <w:color w:val="000000"/>
          <w:sz w:val="24"/>
          <w:lang w:eastAsia="fr-FR"/>
        </w:rPr>
        <w:t>accédé </w:t>
      </w:r>
      <w:r>
        <w:rPr>
          <w:rFonts w:eastAsia="Times New Roman"/>
          <w:color w:val="000000"/>
          <w:sz w:val="24"/>
          <w:lang w:eastAsia="fr-FR"/>
        </w:rPr>
        <w:t xml:space="preserve">au pouvoir au début de 1917 ; c'est pourquoi, dès les premiers coups portés au tsarisme, celui-ci s'est effondré, laissant la place à la bourgeoisie. En exigeant une extrême tension des forces, la guerre impérialiste a hâté le développement de la Russie arriérée au point que noue avons </w:t>
      </w:r>
      <w:r>
        <w:rPr>
          <w:rFonts w:eastAsia="Times New Roman"/>
          <w:b/>
          <w:bCs/>
          <w:color w:val="000000"/>
          <w:sz w:val="24"/>
          <w:lang w:eastAsia="fr-FR"/>
        </w:rPr>
        <w:t>« </w:t>
      </w:r>
      <w:r>
        <w:rPr>
          <w:rFonts w:eastAsia="Times New Roman"/>
          <w:color w:val="000000"/>
          <w:sz w:val="24"/>
          <w:lang w:eastAsia="fr-FR"/>
        </w:rPr>
        <w:t xml:space="preserve">d'emblée » (pratiquement, </w:t>
      </w:r>
      <w:r>
        <w:rPr>
          <w:rFonts w:eastAsia="Times New Roman"/>
          <w:i/>
          <w:iCs/>
          <w:color w:val="000000"/>
          <w:sz w:val="24"/>
          <w:lang w:eastAsia="fr-FR"/>
        </w:rPr>
        <w:t xml:space="preserve">il semble </w:t>
      </w:r>
      <w:r>
        <w:rPr>
          <w:rFonts w:eastAsia="Times New Roman"/>
          <w:color w:val="000000"/>
          <w:sz w:val="24"/>
          <w:lang w:eastAsia="fr-FR"/>
        </w:rPr>
        <w:t xml:space="preserve">que ce soit d'emblée) </w:t>
      </w:r>
      <w:r>
        <w:rPr>
          <w:rFonts w:eastAsia="Times New Roman"/>
          <w:i/>
          <w:iCs/>
          <w:color w:val="000000"/>
          <w:sz w:val="24"/>
          <w:lang w:eastAsia="fr-FR"/>
        </w:rPr>
        <w:t xml:space="preserve">rattrapé </w:t>
      </w:r>
      <w:r>
        <w:rPr>
          <w:rFonts w:eastAsia="Times New Roman"/>
          <w:color w:val="000000"/>
          <w:sz w:val="24"/>
          <w:lang w:eastAsia="fr-FR"/>
        </w:rPr>
        <w:t xml:space="preserve">l'Italie, l'Angleterre, presque la France, obtenu un gouvernement « parlementaire », </w:t>
      </w:r>
      <w:r>
        <w:rPr>
          <w:rFonts w:eastAsia="Times New Roman"/>
          <w:b/>
          <w:bCs/>
          <w:color w:val="000000"/>
          <w:sz w:val="24"/>
          <w:lang w:eastAsia="fr-FR"/>
        </w:rPr>
        <w:t>« </w:t>
      </w:r>
      <w:r>
        <w:rPr>
          <w:rFonts w:eastAsia="Times New Roman"/>
          <w:color w:val="000000"/>
          <w:sz w:val="24"/>
          <w:lang w:eastAsia="fr-FR"/>
        </w:rPr>
        <w:t xml:space="preserve">de coalition », </w:t>
      </w:r>
      <w:r>
        <w:rPr>
          <w:rFonts w:eastAsia="Times New Roman"/>
          <w:b/>
          <w:bCs/>
          <w:color w:val="000000"/>
          <w:sz w:val="24"/>
          <w:lang w:eastAsia="fr-FR"/>
        </w:rPr>
        <w:t>« </w:t>
      </w:r>
      <w:r>
        <w:rPr>
          <w:rFonts w:eastAsia="Times New Roman"/>
          <w:color w:val="000000"/>
          <w:sz w:val="24"/>
          <w:lang w:eastAsia="fr-FR"/>
        </w:rPr>
        <w:t>national » (c'est-à-dire apte à poursuivre le carnage impérialiste et à mystifier le peupl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À côté de ce gouvernement – qui n'est au fond qu'un simple commis de la </w:t>
      </w:r>
      <w:r>
        <w:rPr>
          <w:rFonts w:eastAsia="Times New Roman"/>
          <w:b/>
          <w:bCs/>
          <w:color w:val="000000"/>
          <w:sz w:val="24"/>
          <w:lang w:eastAsia="fr-FR"/>
        </w:rPr>
        <w:t>« </w:t>
      </w:r>
      <w:r>
        <w:rPr>
          <w:rFonts w:eastAsia="Times New Roman"/>
          <w:color w:val="000000"/>
          <w:sz w:val="24"/>
          <w:lang w:eastAsia="fr-FR"/>
        </w:rPr>
        <w:t xml:space="preserve">firme » de milliardaires </w:t>
      </w:r>
      <w:r>
        <w:rPr>
          <w:rFonts w:eastAsia="Times New Roman"/>
          <w:b/>
          <w:bCs/>
          <w:color w:val="000000"/>
          <w:sz w:val="24"/>
          <w:lang w:eastAsia="fr-FR"/>
        </w:rPr>
        <w:t>«</w:t>
      </w:r>
      <w:r>
        <w:rPr>
          <w:rFonts w:eastAsia="Times New Roman"/>
          <w:color w:val="000000"/>
          <w:sz w:val="24"/>
          <w:lang w:eastAsia="fr-FR"/>
        </w:rPr>
        <w:t>Angleterre-France</w:t>
      </w:r>
      <w:r>
        <w:rPr>
          <w:rFonts w:eastAsia="Times New Roman"/>
          <w:b/>
          <w:bCs/>
          <w:color w:val="000000"/>
          <w:sz w:val="24"/>
          <w:lang w:eastAsia="fr-FR"/>
        </w:rPr>
        <w:t xml:space="preserve">» </w:t>
      </w:r>
      <w:r>
        <w:rPr>
          <w:rFonts w:eastAsia="Times New Roman"/>
          <w:color w:val="000000"/>
          <w:sz w:val="24"/>
          <w:lang w:eastAsia="fr-FR"/>
        </w:rPr>
        <w:t xml:space="preserve">dans la guerre </w:t>
      </w:r>
      <w:r>
        <w:rPr>
          <w:rFonts w:eastAsia="Times New Roman"/>
          <w:i/>
          <w:iCs/>
          <w:color w:val="000000"/>
          <w:sz w:val="24"/>
          <w:lang w:eastAsia="fr-FR"/>
        </w:rPr>
        <w:t xml:space="preserve">actuelle </w:t>
      </w:r>
      <w:r>
        <w:rPr>
          <w:rFonts w:eastAsia="Times New Roman"/>
          <w:color w:val="000000"/>
          <w:sz w:val="24"/>
          <w:lang w:eastAsia="fr-FR"/>
        </w:rPr>
        <w:t xml:space="preserve">– a surgi un </w:t>
      </w:r>
      <w:r>
        <w:rPr>
          <w:rFonts w:eastAsia="Times New Roman"/>
          <w:i/>
          <w:iCs/>
          <w:color w:val="000000"/>
          <w:sz w:val="24"/>
          <w:lang w:eastAsia="fr-FR"/>
        </w:rPr>
        <w:t xml:space="preserve">gouvernement ouvrier, </w:t>
      </w:r>
      <w:r>
        <w:rPr>
          <w:rFonts w:eastAsia="Times New Roman"/>
          <w:color w:val="000000"/>
          <w:sz w:val="24"/>
          <w:lang w:eastAsia="fr-FR"/>
        </w:rPr>
        <w:t xml:space="preserve">le gouvernement principal, non officiel, encore embryonnaire, relativement faible, qui représente les intérêts du prolétariat et de toutes les couches pauvres de la population des villes et des campagnes. C'est le </w:t>
      </w:r>
      <w:r>
        <w:rPr>
          <w:rFonts w:eastAsia="Times New Roman"/>
          <w:i/>
          <w:iCs/>
          <w:color w:val="000000"/>
          <w:sz w:val="24"/>
          <w:lang w:eastAsia="fr-FR"/>
        </w:rPr>
        <w:t xml:space="preserve">Soviet des députés ouvriers </w:t>
      </w:r>
      <w:r>
        <w:rPr>
          <w:rFonts w:eastAsia="Times New Roman"/>
          <w:color w:val="000000"/>
          <w:sz w:val="24"/>
          <w:lang w:eastAsia="fr-FR"/>
        </w:rPr>
        <w:t>de Petrograd, qui recherche des liaisons avec les soldats et les paysans, ainsi qu'avec les ouvriers agricoles, naturellement avec ces derniers surtout, au premier chef, bien plus qu'avec les paysan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Telle est la situation politique </w:t>
      </w:r>
      <w:r>
        <w:rPr>
          <w:rFonts w:eastAsia="Times New Roman"/>
          <w:i/>
          <w:iCs/>
          <w:color w:val="000000"/>
          <w:sz w:val="24"/>
          <w:lang w:eastAsia="fr-FR"/>
        </w:rPr>
        <w:t xml:space="preserve">réelle, </w:t>
      </w:r>
      <w:r>
        <w:rPr>
          <w:rFonts w:eastAsia="Times New Roman"/>
          <w:color w:val="000000"/>
          <w:sz w:val="24"/>
          <w:lang w:eastAsia="fr-FR"/>
        </w:rPr>
        <w:t xml:space="preserve">que nous devons nous efforcer avant tout d'établir avec le maximum de précision objective, afin d'asseoir la tactique marxiste sur la seule base solide qui lui convienne, celle des </w:t>
      </w:r>
      <w:r>
        <w:rPr>
          <w:rFonts w:eastAsia="Times New Roman"/>
          <w:i/>
          <w:iCs/>
          <w:color w:val="000000"/>
          <w:sz w:val="24"/>
          <w:lang w:eastAsia="fr-FR"/>
        </w:rPr>
        <w:t>fait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La monarchie tsariste est battue, mais elle n'a pas encore reçu le coup de grâc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Le gouvernement bourgeois des octobristes et des cadets, qui veut mener la guerre impérialiste « jusqu'au bout », et qui est en réalité le commis de la firme financière</w:t>
      </w:r>
      <w:r>
        <w:rPr>
          <w:rFonts w:eastAsia="Times New Roman"/>
          <w:b/>
          <w:bCs/>
          <w:color w:val="000000"/>
          <w:sz w:val="24"/>
          <w:lang w:eastAsia="fr-FR"/>
        </w:rPr>
        <w:t xml:space="preserve"> « </w:t>
      </w:r>
      <w:r>
        <w:rPr>
          <w:rFonts w:eastAsia="Times New Roman"/>
          <w:color w:val="000000"/>
          <w:sz w:val="24"/>
          <w:lang w:eastAsia="fr-FR"/>
        </w:rPr>
        <w:t xml:space="preserve">Angleterre-France », est </w:t>
      </w:r>
      <w:r>
        <w:rPr>
          <w:rFonts w:eastAsia="Times New Roman"/>
          <w:i/>
          <w:iCs/>
          <w:color w:val="000000"/>
          <w:sz w:val="24"/>
          <w:lang w:eastAsia="fr-FR"/>
        </w:rPr>
        <w:t>obligé de promettre</w:t>
      </w:r>
      <w:r>
        <w:rPr>
          <w:rFonts w:eastAsia="Times New Roman"/>
          <w:color w:val="000000"/>
          <w:sz w:val="24"/>
          <w:lang w:eastAsia="fr-FR"/>
        </w:rPr>
        <w:t xml:space="preserve"> au peuple le maximum de libertés et d'aumônes compatibles avec le maintien de son pouvoir sur le peuple et la possibilité de continuer la boucherie impérialist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e Soviet des députés ouvriers, organisation des ouvriers, embryon du gouvernement ouvrier, représentant des intérêts de l'ensemble des masses </w:t>
      </w:r>
      <w:r>
        <w:rPr>
          <w:rFonts w:eastAsia="Times New Roman"/>
          <w:i/>
          <w:iCs/>
          <w:color w:val="000000"/>
          <w:sz w:val="24"/>
          <w:lang w:eastAsia="fr-FR"/>
        </w:rPr>
        <w:t>pauvres</w:t>
      </w:r>
      <w:r>
        <w:rPr>
          <w:rFonts w:eastAsia="Times New Roman"/>
          <w:color w:val="000000"/>
          <w:sz w:val="24"/>
          <w:lang w:eastAsia="fr-FR"/>
        </w:rPr>
        <w:t xml:space="preserve">, c'est-à-dire des neuf dixièmes de la population, lutte pour la </w:t>
      </w:r>
      <w:r>
        <w:rPr>
          <w:rFonts w:eastAsia="Times New Roman"/>
          <w:i/>
          <w:iCs/>
          <w:color w:val="000000"/>
          <w:sz w:val="24"/>
          <w:lang w:eastAsia="fr-FR"/>
        </w:rPr>
        <w:t>paix</w:t>
      </w:r>
      <w:r>
        <w:rPr>
          <w:rFonts w:eastAsia="Times New Roman"/>
          <w:color w:val="000000"/>
          <w:sz w:val="24"/>
          <w:lang w:eastAsia="fr-FR"/>
        </w:rPr>
        <w:t xml:space="preserve">, le </w:t>
      </w:r>
      <w:r>
        <w:rPr>
          <w:rFonts w:eastAsia="Times New Roman"/>
          <w:i/>
          <w:iCs/>
          <w:color w:val="000000"/>
          <w:sz w:val="24"/>
          <w:lang w:eastAsia="fr-FR"/>
        </w:rPr>
        <w:t>pain</w:t>
      </w:r>
      <w:r>
        <w:rPr>
          <w:rFonts w:eastAsia="Times New Roman"/>
          <w:color w:val="000000"/>
          <w:sz w:val="24"/>
          <w:lang w:eastAsia="fr-FR"/>
        </w:rPr>
        <w:t xml:space="preserve">, la </w:t>
      </w:r>
      <w:r>
        <w:rPr>
          <w:rFonts w:eastAsia="Times New Roman"/>
          <w:i/>
          <w:iCs/>
          <w:color w:val="000000"/>
          <w:sz w:val="24"/>
          <w:lang w:eastAsia="fr-FR"/>
        </w:rPr>
        <w:t>liberté</w:t>
      </w:r>
      <w:r>
        <w:rPr>
          <w:rFonts w:eastAsia="Times New Roman"/>
          <w:color w:val="000000"/>
          <w:sz w:val="24"/>
          <w:lang w:eastAsia="fr-FR"/>
        </w:rPr>
        <w:t>.</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La lutte de ces trois forces détermine la situation actuelle qui marque le </w:t>
      </w:r>
      <w:r>
        <w:rPr>
          <w:rFonts w:eastAsia="Times New Roman"/>
          <w:i/>
          <w:iCs/>
          <w:color w:val="000000"/>
          <w:sz w:val="24"/>
          <w:lang w:eastAsia="fr-FR"/>
        </w:rPr>
        <w:t>passage</w:t>
      </w:r>
      <w:r>
        <w:rPr>
          <w:rFonts w:eastAsia="Times New Roman"/>
          <w:color w:val="000000"/>
          <w:sz w:val="24"/>
          <w:lang w:eastAsia="fr-FR"/>
        </w:rPr>
        <w:t> de la première à la deuxième étape de la révolutio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Entre la première force et la seconde la contradiction </w:t>
      </w:r>
      <w:r>
        <w:rPr>
          <w:rFonts w:eastAsia="Times New Roman"/>
          <w:i/>
          <w:iCs/>
          <w:color w:val="000000"/>
          <w:sz w:val="24"/>
          <w:lang w:eastAsia="fr-FR"/>
        </w:rPr>
        <w:t xml:space="preserve">n'est pas </w:t>
      </w:r>
      <w:r>
        <w:rPr>
          <w:rFonts w:eastAsia="Times New Roman"/>
          <w:color w:val="000000"/>
          <w:sz w:val="24"/>
          <w:lang w:eastAsia="fr-FR"/>
        </w:rPr>
        <w:t xml:space="preserve">profonde ; elle est temporaire et suscitée </w:t>
      </w:r>
      <w:r>
        <w:rPr>
          <w:rFonts w:eastAsia="Times New Roman"/>
          <w:i/>
          <w:iCs/>
          <w:color w:val="000000"/>
          <w:sz w:val="24"/>
          <w:lang w:eastAsia="fr-FR"/>
        </w:rPr>
        <w:t xml:space="preserve">seulement </w:t>
      </w:r>
      <w:r>
        <w:rPr>
          <w:rFonts w:eastAsia="Times New Roman"/>
          <w:color w:val="000000"/>
          <w:sz w:val="24"/>
          <w:lang w:eastAsia="fr-FR"/>
        </w:rPr>
        <w:t xml:space="preserve">par la conjoncture du moment, par un brusque tournant des événements dans la guerre impérialiste. </w:t>
      </w:r>
      <w:r>
        <w:rPr>
          <w:rFonts w:eastAsia="Times New Roman"/>
          <w:i/>
          <w:iCs/>
          <w:color w:val="000000"/>
          <w:sz w:val="24"/>
          <w:lang w:eastAsia="fr-FR"/>
        </w:rPr>
        <w:t xml:space="preserve">Tout </w:t>
      </w:r>
      <w:r>
        <w:rPr>
          <w:rFonts w:eastAsia="Times New Roman"/>
          <w:color w:val="000000"/>
          <w:sz w:val="24"/>
          <w:lang w:eastAsia="fr-FR"/>
        </w:rPr>
        <w:t xml:space="preserve">le nouveau gouvernement est formé de monarchistes, car le républicanisme </w:t>
      </w:r>
      <w:r>
        <w:rPr>
          <w:rFonts w:eastAsia="Times New Roman"/>
          <w:i/>
          <w:iCs/>
          <w:color w:val="000000"/>
          <w:sz w:val="24"/>
          <w:lang w:eastAsia="fr-FR"/>
        </w:rPr>
        <w:t xml:space="preserve">verbal </w:t>
      </w:r>
      <w:r>
        <w:rPr>
          <w:rFonts w:eastAsia="Times New Roman"/>
          <w:color w:val="000000"/>
          <w:sz w:val="24"/>
          <w:lang w:eastAsia="fr-FR"/>
        </w:rPr>
        <w:t xml:space="preserve">de Kerenski n'est vraiment pas sérieux, ni digne d'un homme politique ; c'est, </w:t>
      </w:r>
      <w:r>
        <w:rPr>
          <w:rFonts w:eastAsia="Times New Roman"/>
          <w:i/>
          <w:iCs/>
          <w:color w:val="000000"/>
          <w:sz w:val="24"/>
          <w:lang w:eastAsia="fr-FR"/>
        </w:rPr>
        <w:t xml:space="preserve">objectivement parlant, </w:t>
      </w:r>
      <w:r>
        <w:rPr>
          <w:rFonts w:eastAsia="Times New Roman"/>
          <w:color w:val="000000"/>
          <w:sz w:val="24"/>
          <w:lang w:eastAsia="fr-FR"/>
        </w:rPr>
        <w:t xml:space="preserve">de la politicaillerie. Le nouveau gouvernement n'avait pas encore porté le coup de grâce à la monarchie tsariste que déjà il </w:t>
      </w:r>
      <w:r>
        <w:rPr>
          <w:rFonts w:eastAsia="Times New Roman"/>
          <w:i/>
          <w:iCs/>
          <w:color w:val="000000"/>
          <w:sz w:val="24"/>
          <w:lang w:eastAsia="fr-FR"/>
        </w:rPr>
        <w:t xml:space="preserve">se livrait à des tractations </w:t>
      </w:r>
      <w:r>
        <w:rPr>
          <w:rFonts w:eastAsia="Times New Roman"/>
          <w:color w:val="000000"/>
          <w:sz w:val="24"/>
          <w:lang w:eastAsia="fr-FR"/>
        </w:rPr>
        <w:t xml:space="preserve">avec la dynastie des grands propriétaires fonciers que sont les Romanov. La bourgeoisie du type octobriste-cadet </w:t>
      </w:r>
      <w:r>
        <w:rPr>
          <w:rFonts w:eastAsia="Times New Roman"/>
          <w:i/>
          <w:iCs/>
          <w:color w:val="000000"/>
          <w:sz w:val="24"/>
          <w:lang w:eastAsia="fr-FR"/>
        </w:rPr>
        <w:t xml:space="preserve">a besoin </w:t>
      </w:r>
      <w:r>
        <w:rPr>
          <w:rFonts w:eastAsia="Times New Roman"/>
          <w:color w:val="000000"/>
          <w:sz w:val="24"/>
          <w:lang w:eastAsia="fr-FR"/>
        </w:rPr>
        <w:t>de la monarchie en tant que chef de la bureaucratie et de l'armée pour protéger les privilèges du capital contre les travailleur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Quiconque prétend que les ouvriers doivent </w:t>
      </w:r>
      <w:r>
        <w:rPr>
          <w:rFonts w:eastAsia="Times New Roman"/>
          <w:i/>
          <w:iCs/>
          <w:color w:val="000000"/>
          <w:sz w:val="24"/>
          <w:lang w:eastAsia="fr-FR"/>
        </w:rPr>
        <w:t xml:space="preserve">soutenir </w:t>
      </w:r>
      <w:r>
        <w:rPr>
          <w:rFonts w:eastAsia="Times New Roman"/>
          <w:color w:val="000000"/>
          <w:sz w:val="24"/>
          <w:lang w:eastAsia="fr-FR"/>
        </w:rPr>
        <w:t xml:space="preserve">le nouveau gouvernement afin de combattre la réaction tsariste (et c'est ce que prétendent apparemment les Potressov, les Gvozdev, les Tchkhenkéli, et aussi </w:t>
      </w:r>
      <w:r>
        <w:rPr>
          <w:rFonts w:eastAsia="Times New Roman"/>
          <w:i/>
          <w:iCs/>
          <w:color w:val="000000"/>
          <w:sz w:val="24"/>
          <w:lang w:eastAsia="fr-FR"/>
        </w:rPr>
        <w:t xml:space="preserve">Tchkhéidzé </w:t>
      </w:r>
      <w:r>
        <w:rPr>
          <w:rFonts w:eastAsia="Times New Roman"/>
          <w:color w:val="000000"/>
          <w:sz w:val="24"/>
          <w:lang w:eastAsia="fr-FR"/>
        </w:rPr>
        <w:t xml:space="preserve">malgré sa position éminemment </w:t>
      </w:r>
      <w:r>
        <w:rPr>
          <w:rFonts w:eastAsia="Times New Roman"/>
          <w:i/>
          <w:iCs/>
          <w:color w:val="000000"/>
          <w:sz w:val="24"/>
          <w:lang w:eastAsia="fr-FR"/>
        </w:rPr>
        <w:t xml:space="preserve">évasive) </w:t>
      </w:r>
      <w:r>
        <w:rPr>
          <w:rFonts w:eastAsia="Times New Roman"/>
          <w:color w:val="000000"/>
          <w:sz w:val="24"/>
          <w:lang w:eastAsia="fr-FR"/>
        </w:rPr>
        <w:t xml:space="preserve">trahit les ouvriers, trahit la cause du prolétariat, la cause de la paix et de la liberté. Car en fait, ce nouveau gouvernement, </w:t>
      </w:r>
      <w:r>
        <w:rPr>
          <w:rFonts w:eastAsia="Times New Roman"/>
          <w:i/>
          <w:iCs/>
          <w:color w:val="000000"/>
          <w:sz w:val="24"/>
          <w:lang w:eastAsia="fr-FR"/>
        </w:rPr>
        <w:t xml:space="preserve">très précisément, </w:t>
      </w:r>
      <w:r>
        <w:rPr>
          <w:rFonts w:eastAsia="Times New Roman"/>
          <w:color w:val="000000"/>
          <w:sz w:val="24"/>
          <w:lang w:eastAsia="fr-FR"/>
        </w:rPr>
        <w:t xml:space="preserve">est </w:t>
      </w:r>
      <w:r>
        <w:rPr>
          <w:rFonts w:eastAsia="Times New Roman"/>
          <w:i/>
          <w:iCs/>
          <w:color w:val="000000"/>
          <w:sz w:val="24"/>
          <w:lang w:eastAsia="fr-FR"/>
        </w:rPr>
        <w:t xml:space="preserve">déjà </w:t>
      </w:r>
      <w:r>
        <w:rPr>
          <w:rFonts w:eastAsia="Times New Roman"/>
          <w:color w:val="000000"/>
          <w:sz w:val="24"/>
          <w:lang w:eastAsia="fr-FR"/>
        </w:rPr>
        <w:t xml:space="preserve">ligoté par le capital impérialiste, par la politique impérialiste </w:t>
      </w:r>
      <w:r>
        <w:rPr>
          <w:rFonts w:eastAsia="Times New Roman"/>
          <w:i/>
          <w:iCs/>
          <w:color w:val="000000"/>
          <w:sz w:val="24"/>
          <w:lang w:eastAsia="fr-FR"/>
        </w:rPr>
        <w:t xml:space="preserve">de guerre </w:t>
      </w:r>
      <w:r>
        <w:rPr>
          <w:rFonts w:eastAsia="Times New Roman"/>
          <w:color w:val="000000"/>
          <w:sz w:val="24"/>
          <w:lang w:eastAsia="fr-FR"/>
        </w:rPr>
        <w:t xml:space="preserve">et de rapine ; il se livre </w:t>
      </w:r>
      <w:r>
        <w:rPr>
          <w:rFonts w:eastAsia="Times New Roman"/>
          <w:i/>
          <w:iCs/>
          <w:color w:val="000000"/>
          <w:sz w:val="24"/>
          <w:lang w:eastAsia="fr-FR"/>
        </w:rPr>
        <w:t xml:space="preserve">déjà </w:t>
      </w:r>
      <w:r>
        <w:rPr>
          <w:rFonts w:eastAsia="Times New Roman"/>
          <w:color w:val="000000"/>
          <w:sz w:val="24"/>
          <w:lang w:eastAsia="fr-FR"/>
        </w:rPr>
        <w:t xml:space="preserve">à des tractations (sans avoir consulté le peuple !) avec la dynastie ; </w:t>
      </w:r>
      <w:r>
        <w:rPr>
          <w:rFonts w:eastAsia="Times New Roman"/>
          <w:i/>
          <w:iCs/>
          <w:color w:val="000000"/>
          <w:sz w:val="24"/>
          <w:lang w:eastAsia="fr-FR"/>
        </w:rPr>
        <w:t xml:space="preserve">il travaille déjà à la restauration de la monarchie tsariste ; </w:t>
      </w:r>
      <w:r>
        <w:rPr>
          <w:rFonts w:eastAsia="Times New Roman"/>
          <w:color w:val="000000"/>
          <w:sz w:val="24"/>
          <w:lang w:eastAsia="fr-FR"/>
        </w:rPr>
        <w:t>il invite déjà un candidat roitelet, Michel Romanov ; il se préoccupe déjà d'en affermir le trône, de substituer à la monarchie légitime (étayée par la loi ancienne) une monarchie bonapartiste, plébiscitaire (étayée par un suffrage populaire truqué</w:t>
      </w:r>
      <w:r>
        <w:rPr>
          <w:rFonts w:eastAsia="Times New Roman"/>
          <w:b/>
          <w:bCs/>
          <w:color w:val="000000"/>
          <w:sz w:val="24"/>
          <w:lang w:eastAsia="fr-FR"/>
        </w:rPr>
        <w:t>)</w:t>
      </w:r>
      <w:r>
        <w:rPr>
          <w:rFonts w:eastAsia="Times New Roman"/>
          <w:color w:val="000000"/>
          <w:sz w:val="24"/>
          <w:lang w:eastAsia="fr-FR"/>
        </w:rPr>
        <w:t>.</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on, pour combattre efficacement la monarchie tsariste, pour assurer la liberté réellement et non en paroles, non par les promesses des beaux parleurs Milioukov et Kerenski, </w:t>
      </w:r>
      <w:r>
        <w:rPr>
          <w:rFonts w:eastAsia="Times New Roman"/>
          <w:i/>
          <w:iCs/>
          <w:color w:val="000000"/>
          <w:sz w:val="24"/>
          <w:lang w:eastAsia="fr-FR"/>
        </w:rPr>
        <w:t xml:space="preserve">ce ne sont pas </w:t>
      </w:r>
      <w:r>
        <w:rPr>
          <w:rFonts w:eastAsia="Times New Roman"/>
          <w:color w:val="000000"/>
          <w:sz w:val="24"/>
          <w:lang w:eastAsia="fr-FR"/>
        </w:rPr>
        <w:t xml:space="preserve">les ouvriers qui doivent soutenir le nouveau gouvernement, mais ce gouvernement qui doit </w:t>
      </w:r>
      <w:r>
        <w:rPr>
          <w:rFonts w:eastAsia="Times New Roman"/>
          <w:b/>
          <w:bCs/>
          <w:color w:val="000000"/>
          <w:sz w:val="24"/>
          <w:lang w:eastAsia="fr-FR"/>
        </w:rPr>
        <w:t>« </w:t>
      </w:r>
      <w:r>
        <w:rPr>
          <w:rFonts w:eastAsia="Times New Roman"/>
          <w:color w:val="000000"/>
          <w:sz w:val="24"/>
          <w:lang w:eastAsia="fr-FR"/>
        </w:rPr>
        <w:t xml:space="preserve">soutenir » les ouvriers ! Car la seule </w:t>
      </w:r>
      <w:r>
        <w:rPr>
          <w:rFonts w:eastAsia="Times New Roman"/>
          <w:i/>
          <w:iCs/>
          <w:color w:val="000000"/>
          <w:sz w:val="24"/>
          <w:lang w:eastAsia="fr-FR"/>
        </w:rPr>
        <w:t xml:space="preserve">garantie </w:t>
      </w:r>
      <w:r>
        <w:rPr>
          <w:rFonts w:eastAsia="Times New Roman"/>
          <w:color w:val="000000"/>
          <w:sz w:val="24"/>
          <w:lang w:eastAsia="fr-FR"/>
        </w:rPr>
        <w:t xml:space="preserve">de la liberté et de la destruction complète du tsarisme réside dans </w:t>
      </w:r>
      <w:r>
        <w:rPr>
          <w:rFonts w:eastAsia="Times New Roman"/>
          <w:i/>
          <w:iCs/>
          <w:color w:val="000000"/>
          <w:sz w:val="24"/>
          <w:lang w:eastAsia="fr-FR"/>
        </w:rPr>
        <w:t>l'armement du prolétariat</w:t>
      </w:r>
      <w:r>
        <w:rPr>
          <w:rFonts w:eastAsia="Times New Roman"/>
          <w:color w:val="000000"/>
          <w:sz w:val="24"/>
          <w:lang w:eastAsia="fr-FR"/>
        </w:rPr>
        <w:t>, dans la consolidation, l'extension, le développement du rôle, de l'importance et de la force du Soviet des députés ouvrier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Tout le reste n'est que phrases et mensonges, aveuglement volontaire des politiciens du camp libéral ou radical, manœuvre frauduleus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Aidez les ouvriers à s'armer ou du moins ne les en empêchez pas, et la liberté sera invincible en Russie, la monarchie impossible à restaurer, la république assuré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Sinon les Goutchkov et les Milioukov rétabliront la monarchie et ne feront </w:t>
      </w:r>
      <w:r>
        <w:rPr>
          <w:rFonts w:eastAsia="Times New Roman"/>
          <w:i/>
          <w:iCs/>
          <w:color w:val="000000"/>
          <w:sz w:val="24"/>
          <w:lang w:eastAsia="fr-FR"/>
        </w:rPr>
        <w:t xml:space="preserve">rien, </w:t>
      </w:r>
      <w:r>
        <w:rPr>
          <w:rFonts w:eastAsia="Times New Roman"/>
          <w:color w:val="000000"/>
          <w:sz w:val="24"/>
          <w:lang w:eastAsia="fr-FR"/>
        </w:rPr>
        <w:t xml:space="preserve">absolument rien de ce qu'ils ont promis en fait de </w:t>
      </w:r>
      <w:r>
        <w:rPr>
          <w:rFonts w:eastAsia="Times New Roman"/>
          <w:b/>
          <w:bCs/>
          <w:color w:val="000000"/>
          <w:sz w:val="24"/>
          <w:lang w:eastAsia="fr-FR"/>
        </w:rPr>
        <w:t>« </w:t>
      </w:r>
      <w:r>
        <w:rPr>
          <w:rFonts w:eastAsia="Times New Roman"/>
          <w:color w:val="000000"/>
          <w:sz w:val="24"/>
          <w:lang w:eastAsia="fr-FR"/>
        </w:rPr>
        <w:t xml:space="preserve">libertés ». Tous les politiciens bourgeois, dans </w:t>
      </w:r>
      <w:r>
        <w:rPr>
          <w:rFonts w:eastAsia="Times New Roman"/>
          <w:i/>
          <w:iCs/>
          <w:color w:val="000000"/>
          <w:sz w:val="24"/>
          <w:lang w:eastAsia="fr-FR"/>
        </w:rPr>
        <w:t xml:space="preserve">toutes </w:t>
      </w:r>
      <w:r>
        <w:rPr>
          <w:rFonts w:eastAsia="Times New Roman"/>
          <w:color w:val="000000"/>
          <w:sz w:val="24"/>
          <w:lang w:eastAsia="fr-FR"/>
        </w:rPr>
        <w:t xml:space="preserve">les révolutions bourgeoises, ont </w:t>
      </w:r>
      <w:r>
        <w:rPr>
          <w:rFonts w:eastAsia="Times New Roman"/>
          <w:b/>
          <w:bCs/>
          <w:color w:val="000000"/>
          <w:sz w:val="24"/>
          <w:lang w:eastAsia="fr-FR"/>
        </w:rPr>
        <w:t>« </w:t>
      </w:r>
      <w:r>
        <w:rPr>
          <w:rFonts w:eastAsia="Times New Roman"/>
          <w:i/>
          <w:iCs/>
          <w:color w:val="000000"/>
          <w:sz w:val="24"/>
          <w:lang w:eastAsia="fr-FR"/>
        </w:rPr>
        <w:t>nourri </w:t>
      </w:r>
      <w:r>
        <w:rPr>
          <w:rFonts w:eastAsia="Times New Roman"/>
          <w:color w:val="000000"/>
          <w:sz w:val="24"/>
          <w:lang w:eastAsia="fr-FR"/>
        </w:rPr>
        <w:t>» le peuple et dupé les ouvriers à coups de promesses.</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otre révolution est bourgeoise : </w:t>
      </w:r>
      <w:r>
        <w:rPr>
          <w:rFonts w:eastAsia="Times New Roman"/>
          <w:i/>
          <w:iCs/>
          <w:color w:val="000000"/>
          <w:sz w:val="24"/>
          <w:lang w:eastAsia="fr-FR"/>
        </w:rPr>
        <w:t xml:space="preserve">aussi </w:t>
      </w:r>
      <w:r>
        <w:rPr>
          <w:rFonts w:eastAsia="Times New Roman"/>
          <w:color w:val="000000"/>
          <w:sz w:val="24"/>
          <w:lang w:eastAsia="fr-FR"/>
        </w:rPr>
        <w:t>les ouvriers doivent-ils soutenir la bourgeoisie, disent les Potressov, les Gvozdev, les Tchkhéidzé, comme le disait hier encore Plékhanov.</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otre révolution est bourgeoise, disons-nous, nous marxistes : </w:t>
      </w:r>
      <w:r>
        <w:rPr>
          <w:rFonts w:eastAsia="Times New Roman"/>
          <w:i/>
          <w:iCs/>
          <w:color w:val="000000"/>
          <w:sz w:val="24"/>
          <w:lang w:eastAsia="fr-FR"/>
        </w:rPr>
        <w:t xml:space="preserve">aussi </w:t>
      </w:r>
      <w:r>
        <w:rPr>
          <w:rFonts w:eastAsia="Times New Roman"/>
          <w:color w:val="000000"/>
          <w:sz w:val="24"/>
          <w:lang w:eastAsia="fr-FR"/>
        </w:rPr>
        <w:t xml:space="preserve">les ouvriers doivent-ils ouvrir les yeux au peuple sur les mensonges des politiciens bourgeois, lui apprendre à ne pas croire aux paroles, à compter uniquement sur </w:t>
      </w:r>
      <w:r>
        <w:rPr>
          <w:rFonts w:eastAsia="Times New Roman"/>
          <w:i/>
          <w:iCs/>
          <w:color w:val="000000"/>
          <w:sz w:val="24"/>
          <w:lang w:eastAsia="fr-FR"/>
        </w:rPr>
        <w:t xml:space="preserve">ses </w:t>
      </w:r>
      <w:r>
        <w:rPr>
          <w:rFonts w:eastAsia="Times New Roman"/>
          <w:color w:val="000000"/>
          <w:sz w:val="24"/>
          <w:lang w:eastAsia="fr-FR"/>
        </w:rPr>
        <w:t xml:space="preserve">forces, </w:t>
      </w:r>
      <w:r>
        <w:rPr>
          <w:rFonts w:eastAsia="Times New Roman"/>
          <w:i/>
          <w:iCs/>
          <w:color w:val="000000"/>
          <w:sz w:val="24"/>
          <w:lang w:eastAsia="fr-FR"/>
        </w:rPr>
        <w:t xml:space="preserve">son </w:t>
      </w:r>
      <w:r>
        <w:rPr>
          <w:rFonts w:eastAsia="Times New Roman"/>
          <w:color w:val="000000"/>
          <w:sz w:val="24"/>
          <w:lang w:eastAsia="fr-FR"/>
        </w:rPr>
        <w:t xml:space="preserve">organisation, </w:t>
      </w:r>
      <w:r>
        <w:rPr>
          <w:rFonts w:eastAsia="Times New Roman"/>
          <w:i/>
          <w:iCs/>
          <w:color w:val="000000"/>
          <w:sz w:val="24"/>
          <w:lang w:eastAsia="fr-FR"/>
        </w:rPr>
        <w:t xml:space="preserve">son </w:t>
      </w:r>
      <w:r>
        <w:rPr>
          <w:rFonts w:eastAsia="Times New Roman"/>
          <w:color w:val="000000"/>
          <w:sz w:val="24"/>
          <w:lang w:eastAsia="fr-FR"/>
        </w:rPr>
        <w:t xml:space="preserve">union, son </w:t>
      </w:r>
      <w:r>
        <w:rPr>
          <w:rFonts w:eastAsia="Times New Roman"/>
          <w:i/>
          <w:iCs/>
          <w:color w:val="000000"/>
          <w:sz w:val="24"/>
          <w:lang w:eastAsia="fr-FR"/>
        </w:rPr>
        <w:t>armement.</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Le gouvernement des octobristes et des cadets, des Goutchkov et des Milioukov, </w:t>
      </w:r>
      <w:r>
        <w:rPr>
          <w:rFonts w:eastAsia="Times New Roman"/>
          <w:i/>
          <w:iCs/>
          <w:color w:val="000000"/>
          <w:sz w:val="24"/>
          <w:lang w:eastAsia="fr-FR"/>
        </w:rPr>
        <w:t>ne peut </w:t>
      </w:r>
      <w:r>
        <w:rPr>
          <w:rFonts w:eastAsia="Times New Roman"/>
          <w:color w:val="000000"/>
          <w:sz w:val="24"/>
          <w:lang w:eastAsia="fr-FR"/>
        </w:rPr>
        <w:t xml:space="preserve">donner au peuple – quand bien même il le voudrait sincèrement (seuls des enfants en bas âge peuvent croire à la sincérité de Goutchkov et de Lvov) – </w:t>
      </w:r>
      <w:r>
        <w:rPr>
          <w:rFonts w:eastAsia="Times New Roman"/>
          <w:i/>
          <w:iCs/>
          <w:color w:val="000000"/>
          <w:sz w:val="24"/>
          <w:lang w:eastAsia="fr-FR"/>
        </w:rPr>
        <w:t>ni la paix, ni le pain, ni la liberté.</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i la paix, parce que c'est un gouvernement de guerre, un gouvernement de continuation de la tuerie impérialiste, un gouvernement de </w:t>
      </w:r>
      <w:r>
        <w:rPr>
          <w:rFonts w:eastAsia="Times New Roman"/>
          <w:i/>
          <w:iCs/>
          <w:color w:val="000000"/>
          <w:sz w:val="24"/>
          <w:lang w:eastAsia="fr-FR"/>
        </w:rPr>
        <w:t xml:space="preserve">rapine </w:t>
      </w:r>
      <w:r>
        <w:rPr>
          <w:rFonts w:eastAsia="Times New Roman"/>
          <w:color w:val="000000"/>
          <w:sz w:val="24"/>
          <w:lang w:eastAsia="fr-FR"/>
        </w:rPr>
        <w:t xml:space="preserve">qui désire piller l'Arménie, la Galicie, la Turquie, enlever Constantinople, reconquérir la Pologne, la Courlande, la Lituanie, etc. Ce gouvernement est entièrement ligoté par le capital impérialiste anglo-français. Le capital russe n'est qu'une succursale de la « firme » universelle qui brasse des </w:t>
      </w:r>
      <w:r>
        <w:rPr>
          <w:rFonts w:eastAsia="Times New Roman"/>
          <w:i/>
          <w:iCs/>
          <w:color w:val="000000"/>
          <w:sz w:val="24"/>
          <w:lang w:eastAsia="fr-FR"/>
        </w:rPr>
        <w:t xml:space="preserve">centaines de milliards </w:t>
      </w:r>
      <w:r>
        <w:rPr>
          <w:rFonts w:eastAsia="Times New Roman"/>
          <w:color w:val="000000"/>
          <w:sz w:val="24"/>
          <w:lang w:eastAsia="fr-FR"/>
        </w:rPr>
        <w:t>et se nomme «Angleterre-Franc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i le pain, parce que c'est un gouvernement bourgeois. </w:t>
      </w:r>
      <w:r>
        <w:rPr>
          <w:rFonts w:eastAsia="Times New Roman"/>
          <w:i/>
          <w:iCs/>
          <w:color w:val="000000"/>
          <w:sz w:val="24"/>
          <w:lang w:eastAsia="fr-FR"/>
        </w:rPr>
        <w:t xml:space="preserve">Tout au plus </w:t>
      </w:r>
      <w:r>
        <w:rPr>
          <w:rFonts w:eastAsia="Times New Roman"/>
          <w:color w:val="000000"/>
          <w:sz w:val="24"/>
          <w:lang w:eastAsia="fr-FR"/>
        </w:rPr>
        <w:t xml:space="preserve">donnera-t-il au peuple, comme l'a fait l'Allemagne, « une famine génialement organisée ». Mais le peuple ne voudra pas supporter la famine. Le peuple apprendra, et sans doute l'apprendra-t-il bientôt, qu'il y a du pain et qu'on peut en obtenir, mais pas autrement que par des mesures </w:t>
      </w:r>
      <w:r>
        <w:rPr>
          <w:rFonts w:eastAsia="Times New Roman"/>
          <w:i/>
          <w:iCs/>
          <w:color w:val="000000"/>
          <w:sz w:val="24"/>
          <w:lang w:eastAsia="fr-FR"/>
        </w:rPr>
        <w:t>ne reculant pas devant la sainteté du capital et de la propriété foncièr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i la liberté, parce que ce gouvernement est celui des capitalistes et des grands propriétaires fonciers, qui </w:t>
      </w:r>
      <w:r>
        <w:rPr>
          <w:rFonts w:eastAsia="Times New Roman"/>
          <w:i/>
          <w:iCs/>
          <w:color w:val="000000"/>
          <w:sz w:val="24"/>
          <w:lang w:eastAsia="fr-FR"/>
        </w:rPr>
        <w:t xml:space="preserve">craint </w:t>
      </w:r>
      <w:r>
        <w:rPr>
          <w:rFonts w:eastAsia="Times New Roman"/>
          <w:color w:val="000000"/>
          <w:sz w:val="24"/>
          <w:lang w:eastAsia="fr-FR"/>
        </w:rPr>
        <w:t>le peuple et qui déjà est en collusion avec la dynastie des Romanov.</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ous parlerons dans un autre article des objectifs tactiques de notre comportement immédiat à l'égard de ce gouvernement. Nous y montrerons ce qui fait l'originalité de la période actuelle, du </w:t>
      </w:r>
      <w:r>
        <w:rPr>
          <w:rFonts w:eastAsia="Times New Roman"/>
          <w:i/>
          <w:iCs/>
          <w:color w:val="000000"/>
          <w:sz w:val="24"/>
          <w:lang w:eastAsia="fr-FR"/>
        </w:rPr>
        <w:t xml:space="preserve">passage </w:t>
      </w:r>
      <w:r>
        <w:rPr>
          <w:rFonts w:eastAsia="Times New Roman"/>
          <w:color w:val="000000"/>
          <w:sz w:val="24"/>
          <w:lang w:eastAsia="fr-FR"/>
        </w:rPr>
        <w:t xml:space="preserve">de la première à la deuxième étape de le révolution ; et pourquoi le mot d'ordre, la « tâche du jour » doit être dans </w:t>
      </w:r>
      <w:r>
        <w:rPr>
          <w:rFonts w:eastAsia="Times New Roman"/>
          <w:i/>
          <w:iCs/>
          <w:color w:val="000000"/>
          <w:sz w:val="24"/>
          <w:lang w:eastAsia="fr-FR"/>
        </w:rPr>
        <w:t xml:space="preserve">cette </w:t>
      </w:r>
      <w:r>
        <w:rPr>
          <w:rFonts w:eastAsia="Times New Roman"/>
          <w:color w:val="000000"/>
          <w:sz w:val="24"/>
          <w:lang w:eastAsia="fr-FR"/>
        </w:rPr>
        <w:t xml:space="preserve">période : </w:t>
      </w:r>
      <w:r>
        <w:rPr>
          <w:rFonts w:eastAsia="Times New Roman"/>
          <w:i/>
          <w:iCs/>
          <w:color w:val="000000"/>
          <w:sz w:val="24"/>
          <w:lang w:eastAsia="fr-FR"/>
        </w:rPr>
        <w:t>Ouvriers, vous avez accompli des prodiges d'héroïsme prolétarien et populaire dans la guerre civile contre le tsarisme, vous devez accomplir des prodiges d'organisation prolétarienne et populaire pour préparer votre victoire dans la seconde étape de la révolution.</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Nous bornant </w:t>
      </w:r>
      <w:r>
        <w:rPr>
          <w:rFonts w:eastAsia="Times New Roman"/>
          <w:i/>
          <w:iCs/>
          <w:color w:val="000000"/>
          <w:sz w:val="24"/>
          <w:lang w:eastAsia="fr-FR"/>
        </w:rPr>
        <w:t xml:space="preserve">pour l'instant </w:t>
      </w:r>
      <w:r>
        <w:rPr>
          <w:rFonts w:eastAsia="Times New Roman"/>
          <w:color w:val="000000"/>
          <w:sz w:val="24"/>
          <w:lang w:eastAsia="fr-FR"/>
        </w:rPr>
        <w:t>à analyser la lutte de classe et le rapport des forces de classe à l'étape actuelle de la révolution, nous devons encore poser cette question : quels sont les</w:t>
      </w:r>
      <w:r>
        <w:rPr>
          <w:rFonts w:eastAsia="Times New Roman"/>
          <w:i/>
          <w:iCs/>
          <w:color w:val="000000"/>
          <w:sz w:val="24"/>
          <w:lang w:eastAsia="fr-FR"/>
        </w:rPr>
        <w:t xml:space="preserve"> alliés </w:t>
      </w:r>
      <w:r>
        <w:rPr>
          <w:rFonts w:eastAsia="Times New Roman"/>
          <w:color w:val="000000"/>
          <w:sz w:val="24"/>
          <w:lang w:eastAsia="fr-FR"/>
        </w:rPr>
        <w:t xml:space="preserve">du prolétariat dans la révolution </w:t>
      </w:r>
      <w:r>
        <w:rPr>
          <w:rFonts w:eastAsia="Times New Roman"/>
          <w:i/>
          <w:iCs/>
          <w:color w:val="000000"/>
          <w:sz w:val="24"/>
          <w:lang w:eastAsia="fr-FR"/>
        </w:rPr>
        <w:t>actuelle </w:t>
      </w:r>
      <w:r>
        <w:rPr>
          <w:rFonts w:eastAsia="Times New Roman"/>
          <w:color w:val="000000"/>
          <w:sz w:val="24"/>
          <w:lang w:eastAsia="fr-FR"/>
        </w:rPr>
        <w:t>?</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Il a </w:t>
      </w:r>
      <w:r>
        <w:rPr>
          <w:rFonts w:eastAsia="Times New Roman"/>
          <w:i/>
          <w:iCs/>
          <w:color w:val="000000"/>
          <w:sz w:val="24"/>
          <w:lang w:eastAsia="fr-FR"/>
        </w:rPr>
        <w:t>deux </w:t>
      </w:r>
      <w:r>
        <w:rPr>
          <w:rFonts w:eastAsia="Times New Roman"/>
          <w:color w:val="000000"/>
          <w:sz w:val="24"/>
          <w:lang w:eastAsia="fr-FR"/>
        </w:rPr>
        <w:t xml:space="preserve">alliés : en premier lieu, la grande masse du semi-prolétariat et, en partie, des petits paysans de Russie, forte de dizaines de millions d'hommes et constituant l'immense majorité de la population. La paix, le pain, la liberté et la terre sont </w:t>
      </w:r>
      <w:r>
        <w:rPr>
          <w:rFonts w:eastAsia="Times New Roman"/>
          <w:i/>
          <w:iCs/>
          <w:color w:val="000000"/>
          <w:sz w:val="24"/>
          <w:lang w:eastAsia="fr-FR"/>
        </w:rPr>
        <w:t xml:space="preserve">nécessaires </w:t>
      </w:r>
      <w:r>
        <w:rPr>
          <w:rFonts w:eastAsia="Times New Roman"/>
          <w:color w:val="000000"/>
          <w:sz w:val="24"/>
          <w:lang w:eastAsia="fr-FR"/>
        </w:rPr>
        <w:t xml:space="preserve">à cette masse. Celle-ci subira forcément une certaine influence de la part de la bourgeoisie, et surtout de la petite bourgeoisie dont elle se rapproche le plus par ses conditions d'existence, qui la font osciller entre la bourgeoisie et le prolétariat. Les dures leçons de la guerre, qui seront </w:t>
      </w:r>
      <w:r>
        <w:rPr>
          <w:rFonts w:eastAsia="Times New Roman"/>
          <w:i/>
          <w:iCs/>
          <w:color w:val="000000"/>
          <w:sz w:val="24"/>
          <w:lang w:eastAsia="fr-FR"/>
        </w:rPr>
        <w:t xml:space="preserve">d'autant plus </w:t>
      </w:r>
      <w:r>
        <w:rPr>
          <w:rFonts w:eastAsia="Times New Roman"/>
          <w:color w:val="000000"/>
          <w:sz w:val="24"/>
          <w:lang w:eastAsia="fr-FR"/>
        </w:rPr>
        <w:t xml:space="preserve">dures que la guerre sera plus énergiquement menée par Goutchkov, Lvov, Milioukov et consorts, pousseront </w:t>
      </w:r>
      <w:r>
        <w:rPr>
          <w:rFonts w:eastAsia="Times New Roman"/>
          <w:i/>
          <w:iCs/>
          <w:color w:val="000000"/>
          <w:sz w:val="24"/>
          <w:lang w:eastAsia="fr-FR"/>
        </w:rPr>
        <w:t xml:space="preserve">inévitablement </w:t>
      </w:r>
      <w:r>
        <w:rPr>
          <w:rFonts w:eastAsia="Times New Roman"/>
          <w:color w:val="000000"/>
          <w:sz w:val="24"/>
          <w:lang w:eastAsia="fr-FR"/>
        </w:rPr>
        <w:t>cette masse vers le prolétariat et l'obligeront à le suivre. Il nous faut maintenant profiter de la liberté relative du nouveau régime et des Soviets de députés ouvriers pour nous efforcer avant tout et par-dessus tout d'</w:t>
      </w:r>
      <w:r>
        <w:rPr>
          <w:rFonts w:eastAsia="Times New Roman"/>
          <w:i/>
          <w:iCs/>
          <w:color w:val="000000"/>
          <w:sz w:val="24"/>
          <w:lang w:eastAsia="fr-FR"/>
        </w:rPr>
        <w:t xml:space="preserve">éclairer </w:t>
      </w:r>
      <w:r>
        <w:rPr>
          <w:rFonts w:eastAsia="Times New Roman"/>
          <w:color w:val="000000"/>
          <w:sz w:val="24"/>
          <w:lang w:eastAsia="fr-FR"/>
        </w:rPr>
        <w:t>cette masse et de l'</w:t>
      </w:r>
      <w:r>
        <w:rPr>
          <w:rFonts w:eastAsia="Times New Roman"/>
          <w:i/>
          <w:iCs/>
          <w:color w:val="000000"/>
          <w:sz w:val="24"/>
          <w:lang w:eastAsia="fr-FR"/>
        </w:rPr>
        <w:t xml:space="preserve">organiser. </w:t>
      </w:r>
      <w:r>
        <w:rPr>
          <w:rFonts w:eastAsia="Times New Roman"/>
          <w:color w:val="000000"/>
          <w:sz w:val="24"/>
          <w:lang w:eastAsia="fr-FR"/>
        </w:rPr>
        <w:t xml:space="preserve">Des Soviets de députés paysans, des Soviets d'ouvriers agricoles, telle est une de nos tâches essentielles. Ce faisant, notre objectif devra être, non seulement la création par les ouvriers agricoles de Soviets distincts, mais aussi l'organisation des paysans pauvres et indigents </w:t>
      </w:r>
      <w:r>
        <w:rPr>
          <w:rFonts w:eastAsia="Times New Roman"/>
          <w:i/>
          <w:iCs/>
          <w:color w:val="000000"/>
          <w:sz w:val="24"/>
          <w:lang w:eastAsia="fr-FR"/>
        </w:rPr>
        <w:t xml:space="preserve">indépendamment </w:t>
      </w:r>
      <w:r>
        <w:rPr>
          <w:rFonts w:eastAsia="Times New Roman"/>
          <w:color w:val="000000"/>
          <w:sz w:val="24"/>
          <w:lang w:eastAsia="fr-FR"/>
        </w:rPr>
        <w:t>des paysans aisés. Nous traiterons dans la lettre suivante des tâches particulières et des formes particulières de l'organisation dont la nécessité s'impose impérieusement aujourd'hui.</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En second lieu, le prolétariat russe a pour allié le prolétariat de tous les pays belligérants et de tous les pays en général. Cet allié est actuellement accablé dans une notable mesure par la guerre, et ses porte-parole sont trop souvent des social-chauvins d'Europe passés à la bourgeoisie, comme Plékhanov, Gvozdev et Potressov en Russie. Mais chaque mois de la guerre impérialiste affranchit davantage le prolétariat de leur influence, et la révolution russe hâtera </w:t>
      </w:r>
      <w:r>
        <w:rPr>
          <w:rFonts w:eastAsia="Times New Roman"/>
          <w:i/>
          <w:iCs/>
          <w:color w:val="000000"/>
          <w:sz w:val="24"/>
          <w:lang w:eastAsia="fr-FR"/>
        </w:rPr>
        <w:t xml:space="preserve">infailliblement </w:t>
      </w:r>
      <w:r>
        <w:rPr>
          <w:rFonts w:eastAsia="Times New Roman"/>
          <w:color w:val="000000"/>
          <w:sz w:val="24"/>
          <w:lang w:eastAsia="fr-FR"/>
        </w:rPr>
        <w:t>ce processus sur une échelle immense.</w:t>
      </w:r>
    </w:p>
    <w:p>
      <w:pPr>
        <w:pStyle w:val="Normal"/>
        <w:spacing w:lineRule="auto" w:line="240" w:before="0" w:after="80"/>
        <w:ind w:firstLine="709"/>
        <w:jc w:val="both"/>
        <w:rPr>
          <w:rFonts w:eastAsia="Times New Roman"/>
          <w:b/>
          <w:b/>
          <w:bCs/>
          <w:i/>
          <w:i/>
          <w:iCs/>
          <w:sz w:val="24"/>
          <w:lang w:eastAsia="fr-FR"/>
        </w:rPr>
      </w:pPr>
      <w:r>
        <w:rPr>
          <w:rFonts w:eastAsia="Times New Roman"/>
          <w:color w:val="000000"/>
          <w:sz w:val="24"/>
          <w:lang w:eastAsia="fr-FR"/>
        </w:rPr>
        <w:t xml:space="preserve">Avec ces deux alliés, le prolétariat peut marcher et marchera, </w:t>
      </w:r>
      <w:r>
        <w:rPr>
          <w:rFonts w:eastAsia="Times New Roman"/>
          <w:i/>
          <w:iCs/>
          <w:color w:val="000000"/>
          <w:sz w:val="24"/>
          <w:lang w:eastAsia="fr-FR"/>
        </w:rPr>
        <w:t xml:space="preserve">en utilisant les particularités </w:t>
      </w:r>
      <w:r>
        <w:rPr>
          <w:rFonts w:eastAsia="Times New Roman"/>
          <w:color w:val="000000"/>
          <w:sz w:val="24"/>
          <w:lang w:eastAsia="fr-FR"/>
        </w:rPr>
        <w:t xml:space="preserve">de l'actuelle période de transition, d'abord à la conquête de la république démocratique et à la victoire totale des paysans sur les grands propriétaires fonciers, au lieu de la semi-monarchie de Goutchkov-Milioukov, et ensuite au </w:t>
      </w:r>
      <w:r>
        <w:rPr>
          <w:rFonts w:eastAsia="Times New Roman"/>
          <w:i/>
          <w:iCs/>
          <w:color w:val="000000"/>
          <w:sz w:val="24"/>
          <w:lang w:eastAsia="fr-FR"/>
        </w:rPr>
        <w:t xml:space="preserve">socialisme, </w:t>
      </w:r>
      <w:r>
        <w:rPr>
          <w:rFonts w:eastAsia="Times New Roman"/>
          <w:color w:val="000000"/>
          <w:sz w:val="24"/>
          <w:lang w:eastAsia="fr-FR"/>
        </w:rPr>
        <w:t xml:space="preserve">qui seul donnera aux peuples épuisés par la guerre la </w:t>
      </w:r>
      <w:r>
        <w:rPr>
          <w:rFonts w:eastAsia="Times New Roman"/>
          <w:i/>
          <w:iCs/>
          <w:color w:val="000000"/>
          <w:sz w:val="24"/>
          <w:lang w:eastAsia="fr-FR"/>
        </w:rPr>
        <w:t xml:space="preserve">paix, </w:t>
      </w:r>
      <w:r>
        <w:rPr>
          <w:rFonts w:eastAsia="Times New Roman"/>
          <w:color w:val="000000"/>
          <w:sz w:val="24"/>
          <w:lang w:eastAsia="fr-FR"/>
        </w:rPr>
        <w:t xml:space="preserve">le </w:t>
      </w:r>
      <w:r>
        <w:rPr>
          <w:rFonts w:eastAsia="Times New Roman"/>
          <w:i/>
          <w:iCs/>
          <w:color w:val="000000"/>
          <w:sz w:val="24"/>
          <w:lang w:eastAsia="fr-FR"/>
        </w:rPr>
        <w:t xml:space="preserve">pain </w:t>
      </w:r>
      <w:r>
        <w:rPr>
          <w:rFonts w:eastAsia="Times New Roman"/>
          <w:color w:val="000000"/>
          <w:sz w:val="24"/>
          <w:lang w:eastAsia="fr-FR"/>
        </w:rPr>
        <w:t xml:space="preserve">et la </w:t>
      </w:r>
      <w:r>
        <w:rPr>
          <w:rFonts w:eastAsia="Times New Roman"/>
          <w:i/>
          <w:iCs/>
          <w:color w:val="000000"/>
          <w:sz w:val="24"/>
          <w:lang w:eastAsia="fr-FR"/>
        </w:rPr>
        <w:t>liberté.</w:t>
      </w:r>
    </w:p>
    <w:p>
      <w:pPr>
        <w:pStyle w:val="Normal"/>
        <w:spacing w:lineRule="auto" w:line="240" w:before="0" w:after="0"/>
        <w:jc w:val="right"/>
        <w:rPr>
          <w:rFonts w:eastAsia="Times New Roman"/>
          <w:i/>
          <w:i/>
          <w:iCs/>
          <w:color w:val="000000"/>
          <w:sz w:val="24"/>
          <w:lang w:eastAsia="fr-FR"/>
        </w:rPr>
      </w:pPr>
      <w:r>
        <w:rPr>
          <w:rFonts w:eastAsia="Times New Roman"/>
          <w:i/>
          <w:iCs/>
          <w:color w:val="000000"/>
          <w:sz w:val="24"/>
          <w:lang w:eastAsia="fr-FR"/>
        </w:rPr>
        <w:t>N. Lénine</w:t>
      </w:r>
    </w:p>
    <w:p>
      <w:pPr>
        <w:pStyle w:val="Normal"/>
        <w:tabs>
          <w:tab w:val="clear" w:pos="708"/>
          <w:tab w:val="left" w:pos="6804" w:leader="none"/>
        </w:tabs>
        <w:spacing w:lineRule="auto" w:line="240" w:before="0" w:after="0"/>
        <w:jc w:val="both"/>
        <w:rPr>
          <w:rFonts w:eastAsia="Times New Roman"/>
          <w:sz w:val="22"/>
          <w:szCs w:val="22"/>
          <w:lang w:eastAsia="fr-FR"/>
        </w:rPr>
      </w:pPr>
      <w:r>
        <w:rPr>
          <w:rFonts w:eastAsia="Times New Roman"/>
          <w:sz w:val="22"/>
          <w:szCs w:val="22"/>
          <w:lang w:eastAsia="fr-FR"/>
        </w:rPr>
        <w:t>[102]</w:t>
      </w:r>
      <w:r>
        <w:rPr>
          <w:rFonts w:eastAsia="Times New Roman"/>
          <w:i/>
          <w:iCs/>
          <w:sz w:val="22"/>
          <w:szCs w:val="22"/>
          <w:lang w:eastAsia="fr-FR"/>
        </w:rPr>
        <w:t>.</w:t>
      </w:r>
      <w:r>
        <w:rPr>
          <w:rFonts w:eastAsia="Times New Roman"/>
          <w:i/>
          <w:iCs/>
          <w:color w:val="008080"/>
          <w:sz w:val="22"/>
          <w:szCs w:val="22"/>
          <w:lang w:eastAsia="fr-FR"/>
        </w:rPr>
        <w:t xml:space="preserve"> </w:t>
      </w:r>
      <w:r>
        <w:rPr>
          <w:rFonts w:eastAsia="Times New Roman"/>
          <w:i/>
          <w:iCs/>
          <w:sz w:val="22"/>
          <w:szCs w:val="22"/>
          <w:lang w:eastAsia="fr-FR"/>
        </w:rPr>
        <w:t xml:space="preserve">Les partisans de la «rénovation pacifique», </w:t>
      </w:r>
      <w:r>
        <w:rPr>
          <w:rFonts w:eastAsia="Times New Roman"/>
          <w:sz w:val="22"/>
          <w:szCs w:val="22"/>
          <w:lang w:eastAsia="fr-FR"/>
        </w:rPr>
        <w:t>parti fondé en 1906 par la bourgeoisie et les gros propriétaires fonciers.</w:t>
      </w:r>
    </w:p>
    <w:p>
      <w:pPr>
        <w:pStyle w:val="Normal"/>
        <w:tabs>
          <w:tab w:val="clear" w:pos="708"/>
          <w:tab w:val="left" w:pos="6804" w:leader="none"/>
        </w:tabs>
        <w:spacing w:lineRule="auto" w:line="240" w:before="0" w:after="0"/>
        <w:jc w:val="both"/>
        <w:rPr>
          <w:rFonts w:eastAsia="Times New Roman"/>
          <w:sz w:val="22"/>
          <w:szCs w:val="22"/>
          <w:lang w:eastAsia="fr-FR"/>
        </w:rPr>
      </w:pPr>
      <w:r>
        <w:rPr>
          <w:rFonts w:eastAsia="Times New Roman"/>
          <w:sz w:val="22"/>
          <w:szCs w:val="22"/>
          <w:lang w:eastAsia="fr-FR"/>
        </w:rPr>
      </w:r>
    </w:p>
    <w:p>
      <w:pPr>
        <w:pStyle w:val="Normal"/>
        <w:tabs>
          <w:tab w:val="clear" w:pos="708"/>
          <w:tab w:val="left" w:pos="6804" w:leader="none"/>
        </w:tabs>
        <w:spacing w:lineRule="auto" w:line="240" w:before="0" w:after="0"/>
        <w:jc w:val="center"/>
        <w:rPr>
          <w:rFonts w:eastAsia="Times New Roman"/>
          <w:i/>
          <w:i/>
          <w:iCs/>
          <w:sz w:val="24"/>
          <w:lang w:eastAsia="fr-FR"/>
        </w:rPr>
      </w:pPr>
      <w:r>
        <w:rPr>
          <w:rFonts w:eastAsia="Times New Roman"/>
          <w:sz w:val="24"/>
          <w:lang w:eastAsia="fr-FR"/>
        </w:rPr>
        <w:t xml:space="preserve">Rédigé le 7 (20) mars 1917. Publié les 21 et 22 mars 1917 dans les n°14 et 15 de </w:t>
      </w:r>
      <w:r>
        <w:rPr>
          <w:rFonts w:eastAsia="Times New Roman"/>
          <w:i/>
          <w:iCs/>
          <w:sz w:val="24"/>
          <w:lang w:eastAsia="fr-FR"/>
        </w:rPr>
        <w:t>La Pravda.</w:t>
      </w:r>
    </w:p>
    <w:p>
      <w:pPr>
        <w:pStyle w:val="Normal"/>
        <w:tabs>
          <w:tab w:val="clear" w:pos="708"/>
          <w:tab w:val="left" w:pos="6804" w:leader="none"/>
        </w:tabs>
        <w:spacing w:lineRule="auto" w:line="240" w:before="0" w:after="0"/>
        <w:jc w:val="center"/>
        <w:rPr>
          <w:rFonts w:eastAsia="Times New Roman"/>
          <w:sz w:val="24"/>
          <w:lang w:eastAsia="fr-FR"/>
        </w:rPr>
      </w:pPr>
      <w:r>
        <w:rPr>
          <w:rFonts w:eastAsia="Times New Roman"/>
          <w:i/>
          <w:iCs/>
          <w:sz w:val="24"/>
          <w:lang w:eastAsia="fr-FR"/>
        </w:rPr>
        <w:t xml:space="preserve">Conforme à une copie dactylographiée collationnée avec le texte de </w:t>
      </w:r>
      <w:r>
        <w:rPr>
          <w:rFonts w:eastAsia="Times New Roman"/>
          <w:sz w:val="24"/>
          <w:lang w:eastAsia="fr-FR"/>
        </w:rPr>
        <w:t>La Pravda.</w:t>
      </w:r>
    </w:p>
    <w:p>
      <w:pPr>
        <w:pStyle w:val="Normal"/>
        <w:tabs>
          <w:tab w:val="clear" w:pos="708"/>
          <w:tab w:val="left" w:pos="6804" w:leader="none"/>
        </w:tabs>
        <w:spacing w:lineRule="auto" w:line="240" w:before="0" w:after="0"/>
        <w:jc w:val="center"/>
        <w:rPr>
          <w:rFonts w:eastAsia="Times New Roman"/>
          <w:sz w:val="24"/>
          <w:lang w:eastAsia="fr-FR"/>
        </w:rPr>
      </w:pPr>
      <w:r>
        <w:rPr>
          <w:rFonts w:eastAsia="Times New Roman"/>
          <w:sz w:val="24"/>
          <w:lang w:eastAsia="fr-FR"/>
        </w:rPr>
      </w:r>
    </w:p>
    <w:p>
      <w:pPr>
        <w:pStyle w:val="Normal"/>
        <w:tabs>
          <w:tab w:val="clear" w:pos="708"/>
          <w:tab w:val="left" w:pos="6804" w:leader="none"/>
        </w:tabs>
        <w:spacing w:lineRule="auto" w:line="240" w:before="0" w:after="0"/>
        <w:jc w:val="right"/>
        <w:rPr>
          <w:rFonts w:eastAsia="Times New Roman"/>
          <w:b/>
          <w:b/>
          <w:bCs/>
          <w:sz w:val="24"/>
          <w:lang w:eastAsia="fr-FR"/>
        </w:rPr>
      </w:pPr>
      <w:r>
        <w:rPr>
          <w:rFonts w:eastAsia="Times New Roman"/>
          <w:b/>
          <w:bCs/>
          <w:sz w:val="24"/>
          <w:lang w:eastAsia="fr-FR"/>
        </w:rPr>
        <w:t>[Œuvres, t. 23 p. 323-336]</w:t>
      </w:r>
      <w:r>
        <w:br w:type="page"/>
      </w:r>
    </w:p>
    <w:p>
      <w:pPr>
        <w:pStyle w:val="Normal"/>
        <w:spacing w:lineRule="auto" w:line="240" w:before="0" w:after="0"/>
        <w:jc w:val="center"/>
        <w:rPr/>
      </w:pPr>
      <w:r>
        <w:rPr>
          <w:b/>
          <w:bCs/>
          <w:sz w:val="48"/>
          <w:szCs w:val="48"/>
        </w:rPr>
        <w:t>LA GUERRE ET LA RÉVOLUTION</w:t>
      </w:r>
    </w:p>
    <w:p>
      <w:pPr>
        <w:pStyle w:val="Normal"/>
        <w:spacing w:lineRule="auto" w:line="240" w:before="0" w:after="0"/>
        <w:jc w:val="center"/>
        <w:rPr>
          <w:b/>
          <w:b/>
          <w:bCs/>
          <w:sz w:val="32"/>
          <w:szCs w:val="32"/>
        </w:rPr>
      </w:pPr>
      <w:r>
        <w:rPr>
          <w:b/>
          <w:bCs/>
          <w:sz w:val="32"/>
          <w:szCs w:val="32"/>
        </w:rPr>
        <w:t>Conférence faite le 14 (27) mai 1917</w:t>
      </w:r>
    </w:p>
    <w:p>
      <w:pPr>
        <w:pStyle w:val="Normal"/>
        <w:spacing w:lineRule="auto" w:line="240" w:before="0" w:after="0"/>
        <w:jc w:val="both"/>
        <w:rPr>
          <w:b/>
          <w:b/>
          <w:bCs/>
          <w:sz w:val="32"/>
          <w:szCs w:val="32"/>
        </w:rPr>
      </w:pPr>
      <w:r>
        <w:rPr>
          <w:b/>
          <w:bCs/>
          <w:sz w:val="32"/>
          <w:szCs w:val="32"/>
        </w:rPr>
      </w:r>
    </w:p>
    <w:p>
      <w:pPr>
        <w:pStyle w:val="Normal"/>
        <w:spacing w:lineRule="auto" w:line="240" w:before="0" w:after="0"/>
        <w:ind w:firstLine="851"/>
        <w:jc w:val="both"/>
        <w:rPr>
          <w:sz w:val="24"/>
        </w:rPr>
      </w:pPr>
      <w:r>
        <w:rPr>
          <w:sz w:val="24"/>
        </w:rPr>
        <w:t xml:space="preserve">La question de la guerre et de la révolution est, ces derniers temps, si fréquemment débattue, dans l'ensemble de la presse comme dans toute réunion populaire, qu'il est fort probable que, pour beaucoup d'entre vous, nombre de ses aspects sont devenus à ce point familiers qu’ils en paraissent fastidieux. N'ayant pas encore eu la possibilité d’intervenir une seule fois, ni même d’assister aux réunions du Parti ou, d’une façon générale, aux assemblées populaires de cet arrondissement, je risque peut-être de tomber dans des redites ou de ne m'arrêter qu'insuffisamment sur les aspects de ce problème qui vous intéressent particulièrement. </w:t>
      </w:r>
    </w:p>
    <w:p>
      <w:pPr>
        <w:pStyle w:val="Normal"/>
        <w:spacing w:lineRule="auto" w:line="240" w:before="0" w:after="0"/>
        <w:ind w:firstLine="851"/>
        <w:jc w:val="both"/>
        <w:rPr>
          <w:sz w:val="24"/>
        </w:rPr>
      </w:pPr>
      <w:r>
        <w:rPr>
          <w:sz w:val="24"/>
        </w:rPr>
        <w:t xml:space="preserve">Il me semble que l’essentiel, qu’on oublie ordinairement dans la question de la guerre et à quoi on ne consacre pas assez d’attention, la raison principale de tant de débats, de débats que je qualifierais de stériles, vains et sans objet, c’est la question fondamentale du caractère de classe de la guerre, des raisons pour lesquelles elle a éclaté, des classes qui la mènent, des conditions historiques et historico-économiques qui lui ont donné naissance. Dans la mesure où j'ai pu observer, aux meetings et aux réunions du Parti, la façon dont est posé chez nous le problème de la guerre, j'ai acquis la conviction que si, sur ce terrain, il se produisait une foule de malentendus, c'est précisément parce qu'en analysant cette question, nous parlons bien souvent des langues absolument différentes. </w:t>
      </w:r>
    </w:p>
    <w:p>
      <w:pPr>
        <w:pStyle w:val="Normal"/>
        <w:spacing w:lineRule="auto" w:line="240" w:before="0" w:after="0"/>
        <w:ind w:firstLine="851"/>
        <w:jc w:val="both"/>
        <w:rPr>
          <w:sz w:val="24"/>
        </w:rPr>
      </w:pPr>
      <w:r>
        <w:rPr>
          <w:sz w:val="24"/>
        </w:rPr>
        <w:t xml:space="preserve">Du point de vue du marxisme, c'est-à-dire du socialisme scientifique moderne, la question capitale, pour des socialistes qui discutent de l’appréciation qu’il convient de porter sur une guerre et de 1’attitude à adopter à son égard, c’est d’établir les objectifs pour lesquels est menée cette guerre, et de déterminer les classes qui l 'ont préparée et dirigée. Nous autres, marxistes, nous ne sommes pas des adversaires inconditionnels de toute guerre. Nous disons : notre but, c’est l'instauration du régime social socialiste, qui, en supprimant la division de l’humanité en classes, en supprimant toute exploitation de l'homme par l'homme et d'une nation par d'autres nations, supprimera infailliblement toute possibilité de guerre en général. Mais en combattant pour ce régime socialiste, nous serons nécessairement placés dans des conditions où la lutte des classes, à l'intérieur de chaque nation, pourra se heurter à une guerre entre différentes nations engendrée par cette même lutte des classes : ainsi ne pouvons-nous nier la possibilité de guerres révolutionnaires, c'est-à-dire de guerres découlant de la lutte des classes, menées par des classes révolutionnaires, et ayant une portée révolutionnaire directe et immédiate. Nous ne pouvons le nier d'autant plus que, dans l'histoire des révolutions européennes du siècle passé, au cours des 125-135 dernières années, à côté de guerres dont la plupart étaient réactionnaires, se sont déroulées aussi des guerres révolutionnaires, par exemple celle des masses révolutionnaires populaires de France contre la coalition d'une Europe monarchique, arriérée, féodale ou semi-féodale. Et à l'heure actuelle, pour tromper les masses, il n'est pas de mensonge plus répandu en Europe occidentale et, ces derniers temps, chez nous aussi en Russie, que celui qui consiste à invoquer l'exemple des guerres révolutionnaires. Il y a guerre et guerre. Il faut savoir déterminer les conditions historiques d'où découle une guerre, les classes qui la mènent et le but qu'elles poursuivent. Sinon, toutes nos considérations sur la guerre ne seront que phrases absolument creuses, que débats stériles et purement verbaux. C'est pourquoi je me permettrai, puisque vous avez choisi ce thème, les rapports entre la guerre et la révolution, de m'arrêter de façon détaillée sur cet aspect de la question. </w:t>
      </w:r>
    </w:p>
    <w:p>
      <w:pPr>
        <w:pStyle w:val="Normal"/>
        <w:spacing w:lineRule="auto" w:line="240" w:before="0" w:after="0"/>
        <w:ind w:firstLine="851"/>
        <w:jc w:val="both"/>
        <w:rPr>
          <w:sz w:val="24"/>
        </w:rPr>
      </w:pPr>
      <w:r>
        <w:rPr>
          <w:sz w:val="24"/>
        </w:rPr>
        <w:t>On connaît cette pensée de Clausewitz, l'un des auteurs les plus éminents qui aient traité de la philosophie de la guerre et de l 'histoire militaire : « La guerre est le prolongement de la politique par d'autres moyens. » (</w:t>
      </w:r>
      <w:r>
        <w:rPr>
          <w:b/>
          <w:bCs/>
          <w:sz w:val="24"/>
          <w:vertAlign w:val="superscript"/>
        </w:rPr>
        <w:t>90</w:t>
      </w:r>
      <w:r>
        <w:rPr>
          <w:sz w:val="24"/>
        </w:rPr>
        <w:t xml:space="preserve">). Cette maxime est d'un écrivain qui avait étudié l'histoire des guerres et en avait dégagé les leçons philosophiques, peu après l'époque des guerres napoléoniennes. Cet auteur, dont les idées essentielles sont aujourd'hui devenues sans conteste le patrimoine de tout homme pensant, combattait, il y a déjà près de 80 ans, le préjugé de philistin ignare selon lequel on pourrait isoler une guerre de la politique des gouvernements et des classes qui la font et la considérer comme une simple agression troublant la paix, et suivie du rétablissement de cette paix violée ! On se bat, puis on se raccommode ! Grossière conception d'ignorants, réfutée il y a des dizaines d'années et que réfute toute analyse quelque peu attentive des guerres de n'importe quelle époque historique. </w:t>
      </w:r>
    </w:p>
    <w:p>
      <w:pPr>
        <w:pStyle w:val="Normal"/>
        <w:spacing w:lineRule="auto" w:line="240" w:before="0" w:after="0"/>
        <w:ind w:firstLine="851"/>
        <w:jc w:val="both"/>
        <w:rPr>
          <w:sz w:val="24"/>
        </w:rPr>
      </w:pPr>
      <w:r>
        <w:rPr>
          <w:sz w:val="24"/>
        </w:rPr>
        <w:t xml:space="preserve">La guerre est le prolongement de la politique par d'autres moyens. Toute guerre est indissolublement liée au régime politique dont elle découle. C’est la politique menée longtemps avant la guerre par un État déterminé, par une classe déterminée au sein de cet État, que cette même classe poursuit inévitablement et immanquablement au cours de la guerre, en ne modifiant que la forme de son action. </w:t>
      </w:r>
    </w:p>
    <w:p>
      <w:pPr>
        <w:pStyle w:val="Normal"/>
        <w:spacing w:lineRule="auto" w:line="240" w:before="0" w:after="0"/>
        <w:ind w:firstLine="851"/>
        <w:jc w:val="both"/>
        <w:rPr>
          <w:b/>
          <w:b/>
          <w:bCs/>
          <w:sz w:val="24"/>
        </w:rPr>
      </w:pPr>
      <w:r>
        <w:rPr>
          <w:sz w:val="24"/>
        </w:rPr>
        <w:t>La guerre est le prolongement de la politique par d'autres moyens. Lorsque, à la fin du XVIII</w:t>
      </w:r>
      <w:r>
        <w:rPr>
          <w:sz w:val="24"/>
          <w:vertAlign w:val="superscript"/>
        </w:rPr>
        <w:t>e</w:t>
      </w:r>
      <w:r>
        <w:rPr>
          <w:sz w:val="24"/>
        </w:rPr>
        <w:t xml:space="preserve"> siècle, les citadins et les paysans révolutionnaires de France, après avoir renversé la monarchie par les moyens révolutionnaires, eurent fondé une république démocratique – après avoir fait justice de leur monarque, ils eurent fait révolutionnairement justice aussi de leurs grands propriétaires fonciers – cette politique d'une classe révolutionnaire ne pouvait manquer d'ébranler jusqu'en ses fondements le reste de l’Europe, absolutiste, tsariste, royale, semi-féodale. Et l'inévitable prolongement de la politique de cette classe révolutionnaire qui avait triomphé en France, ce furent les guerres au cours desquelles, contre la France révolutionnaire, se dressèrent tous les États monarchiques d'Europe, qui formèrent leur fameuse coalition et entreprirent contre la France une guerre contre-révolutionnaire. Le peuple révolutionnaire de France qui, à l'intérieur du pays, déploya alors pour la première fois depuis des siècles le maximum d'énergie révolutionnaire, fit preuve, dans la guerre de la fin du XVIII</w:t>
      </w:r>
      <w:r>
        <w:rPr>
          <w:sz w:val="24"/>
          <w:vertAlign w:val="superscript"/>
        </w:rPr>
        <w:t>e</w:t>
      </w:r>
      <w:r>
        <w:rPr>
          <w:sz w:val="24"/>
        </w:rPr>
        <w:t xml:space="preserve"> siècle, de ce même gigantesque élan révolutionnaire, renouvelant tout le système de la stratégie, rompant avec toutes les anciennes lois et coutumes de la guerre et créant, pour remplacer la vieille armée, une armée nouvelle, révolutionnaire, populaire, ainsi que des méthodes nouvelles de conduite de la guerre. C'est là, me semble-t-il, un exemple particulièrement digne d'attention, car il nous fait toucher du doigt ce qu'oublient constamment aujourd'hui les publicistes des journaux bourgeois. Ils spéculent sur les préjugés et sur la prudhommesque ignorance des masses populaires absolument incultes et ne comprenant pas cette indissoluble liaison, économique et historique, de toute guerre avec la politique antérieure de chaque pays, de chaque classe qui y prédominait avant la guerre et cherchait à parvenir à ses fins . par les moyens dits « pacifiques ». Dits pacifiques, car on ne peut guère qualifier ainsi, par exemple, les mesures de répression dont usent les colonialistes pour assurer leur domination « pacifique ». </w:t>
      </w:r>
    </w:p>
    <w:p>
      <w:pPr>
        <w:pStyle w:val="Normal"/>
        <w:spacing w:lineRule="auto" w:line="240" w:before="0" w:after="0"/>
        <w:ind w:firstLine="851"/>
        <w:jc w:val="both"/>
        <w:rPr>
          <w:sz w:val="24"/>
        </w:rPr>
      </w:pPr>
      <w:r>
        <w:rPr>
          <w:sz w:val="24"/>
        </w:rPr>
        <w:t xml:space="preserve">La paix régnait en Europe, mais c'était parce que la domination des peuples européens sur les centaines de millions d'hommes qui vivent dans les colonies ne se maintenait qu'au prix de guerres continuelles, incessantes, toujours renaissantes ; guerres que nous, Européens, ne considérons pas comme telles, car trop souvent elles ressemblent moins à des guerres qu'à un sauvage massacre, à une extermination de peuples désarmés. Or, les choses se présentent de telle manière que, pour comprendre ce qu'est la guerre actuelle, nous devons avant tout embrasser d'un coup d'œil la politique des puissances européennes dans son ensemble. Il ne faut pas prendre des exemples isolés, des cas isolés, qu'il est toujours facile de détacher de la chaîne des phénomènes sociaux et qui sont sans valeur, puisque aussi bien l 'on pourrait avancer un exemple opposé. Non, c'est l'ensemble de la politique de tout le système des États européens, dans leurs rapports économiques et politiques, qu'il faut considérer pour comprendre qu'il était fatal, inéluctable, que ce système engendrât la présente guerre. </w:t>
      </w:r>
    </w:p>
    <w:p>
      <w:pPr>
        <w:pStyle w:val="Normal"/>
        <w:spacing w:lineRule="auto" w:line="240" w:before="0" w:after="0"/>
        <w:ind w:firstLine="851"/>
        <w:jc w:val="both"/>
        <w:rPr>
          <w:sz w:val="24"/>
        </w:rPr>
      </w:pPr>
      <w:r>
        <w:rPr>
          <w:sz w:val="24"/>
        </w:rPr>
        <w:t xml:space="preserve">Nous sommes sans cesse témoins de tentatives, surtout de la part des journaux capitalistes, qu'ils soient monarchistes ou républicains, d'attribuer à la guerre actuelle un contenu historique qui n'est pas le sien. Ainsi, il n'est pas, dans la République française, de subterfuge plus répandu que celui de présenter cette guerre, du côté de la France, comme la continuation, presque la répétition, des guerres de la grande révolution française de 1792. Il n'est pas de procédé plus commun, pour tromper les masses populaires françaises, les ouvriers français et les ouvriers de tous les pays, que de transposer dans notre temps le « jargon » de cette époque et certains de ses mots d'ordre; que, d'essayer de faire croire qu'à l'heure actuelle aussi, la France républicaine défend sa liberté contre la monarchie. On oublie cette « menue » circonstance qu'en 1792 la guerre était menée en France par une classe révolutionnaire, qui avait accompli une révolution sans précédent et détruit jusqu'en ses fondements, grâce à l’héroïsme inégalé des masses, la monarchie française ; et que, si cette classe s'était dressée contre l'Europe monarchique coalisée, c'était dans le seul but de poursuivre sa lutte révolutionnaire. </w:t>
      </w:r>
    </w:p>
    <w:p>
      <w:pPr>
        <w:pStyle w:val="Normal"/>
        <w:spacing w:lineRule="auto" w:line="240" w:before="0" w:after="0"/>
        <w:ind w:firstLine="851"/>
        <w:jc w:val="both"/>
        <w:rPr>
          <w:sz w:val="24"/>
        </w:rPr>
      </w:pPr>
      <w:r>
        <w:rPr>
          <w:sz w:val="24"/>
        </w:rPr>
        <w:t xml:space="preserve">La guerre était en France le prolongement de la politique de la classe révolutionnaire qui fit la révolution, conquit la république, mata avec une énergie jusque-là inconnue les capitalistes et les grands propriétaires fonciers français, et qui, au nom de cette même politique et la prolongeant, mena contre l'Europe monarchique coalisée une guerre révolutionnaire. </w:t>
      </w:r>
    </w:p>
    <w:p>
      <w:pPr>
        <w:pStyle w:val="Normal"/>
        <w:spacing w:lineRule="auto" w:line="240" w:before="0" w:after="0"/>
        <w:ind w:firstLine="851"/>
        <w:jc w:val="both"/>
        <w:rPr>
          <w:sz w:val="24"/>
        </w:rPr>
      </w:pPr>
      <w:r>
        <w:rPr>
          <w:sz w:val="24"/>
        </w:rPr>
        <w:t xml:space="preserve">Tandis qu'aujourd'hui, nous sommes avant tout en présence de deux groupes coalisés de puissances capitalistes. Nous sommes en présence des pays capitalistes les plus puissants du monde – Angleterre, France, Amérique, Allemagne – dont toute la politique, des dizaines d'années durant a été une incessante rivalité économique pour asseoir leur domination sur toute la terre, étouffer les petites nationalités, tripler et décupler les profits du capital bancaire qui étend sur le monde entier son influence tentaculaire. Telle est la véritable politique de l'Angleterre et de l'Allemagne. Je le souligne. Et il ne faut jamais se lasser de le souligner, car si nous l'oublions, nous ne pourrons rien comprendre à la guerre actuelle, et nous serons alors complètement impuissants, à la merci de tout publiciste bourgeois qui nous glissera ses phrases mensongères. </w:t>
      </w:r>
    </w:p>
    <w:p>
      <w:pPr>
        <w:pStyle w:val="Normal"/>
        <w:spacing w:lineRule="auto" w:line="240" w:before="0" w:after="0"/>
        <w:ind w:firstLine="851"/>
        <w:jc w:val="both"/>
        <w:rPr>
          <w:sz w:val="24"/>
        </w:rPr>
      </w:pPr>
      <w:r>
        <w:rPr>
          <w:sz w:val="24"/>
        </w:rPr>
        <w:t xml:space="preserve">Il faut étudier et comprendre dans son ensemble la politique véritable menée, au cours des dizaines d'années antérieures à la guerre, par les deux groupes de ces formidables géants capitalistes, l’Angleterre et l’Allemagne, qui, avec leurs alliés, se sont jetées l'une contre l'autre. Si nous ne le faisons pas, non seulement nous oublierions l'exigence essentielle du socialisme scientifique et de toute science sociale en général, mais nous nous priverions en outre de la possibilité de comprendre quoi que ce soit à la guerre actuelle. Nous nous livrerions ainsi à la merci de Milioukov, ce trompeur qui attise le chauvinisme et la haine entre les peuples par des procédés auxquels on a recours partout, sans exception, procédé dont a traité, il y a quatre-vingts ans, ce même Clausewitz que je citais déjà tout à l'heure et qui se gaussait déjà de cette conception : des peuples vivaient en paix et, tout à coup, les voilà qui s'entre-déchirent ! Comme s'il en était ainsi ! Peut-on, en vérité, expliquer une guerre sans indiquer les liens qui la rattachent à la politique antérieure d'un État donné, d'un système d'États donné, de classes données ? Je le répète encore : c'est là la question fondamentale qu'on oublie constamment et dont l’incompréhension fait que les neuf dixièmes des propos sur la guerre dégénèrent en altercations stériles et en échanges d'invectives. Nous disons : si vous n'avez pas étudié la politique menée depuis des dizaines d'années par les deux groupes d'États belligérants, de telle sorte qu'il n'y apparaisse rien de fortuit. et en vous gardant de raisonner sur des exemples isolés; si vous n'avez pas montré ce qui rattache cette guerre à la politique antérieure, alors vous n'y avez rien compris ! </w:t>
      </w:r>
    </w:p>
    <w:p>
      <w:pPr>
        <w:pStyle w:val="Normal"/>
        <w:spacing w:lineRule="auto" w:line="240" w:before="0" w:after="0"/>
        <w:ind w:firstLine="851"/>
        <w:jc w:val="both"/>
        <w:rPr>
          <w:sz w:val="24"/>
        </w:rPr>
      </w:pPr>
      <w:r>
        <w:rPr>
          <w:sz w:val="24"/>
        </w:rPr>
        <w:t>Or, cette politique nous montre constamment une chose : la perpétuelle rivalité économique de deux géants des deux systèmes capitalistes les plus formidables du monde. D'une part l’Angleterre, l’État qui ·détient la plus grande partie du globe, l’État qui est au premier rang par sa richesse, acquise moins grâce au travail de ses ouvriers que par l’exploitation de ses innombrables colonies, par l’énorme puissance d'un nombre infime – trois, quatre ou cinq – de banques géantes qui sont à la tête de toutes les autres banques, disposent de centaines de milliards de roubles et les utilisent de telle sorte qu'on peut affirmer, sans la moindre exagération, qu'il n'est pas, sur le globe, un coin de terre vers lequel ce capital n'ait allongé sa main pesante, pas un coin de terre qui ne soit lié par mille attaches au capital anglais. Ce dernier a grandi, à la fin du XIX</w:t>
      </w:r>
      <w:r>
        <w:rPr>
          <w:sz w:val="24"/>
          <w:vertAlign w:val="superscript"/>
        </w:rPr>
        <w:t>e</w:t>
      </w:r>
      <w:r>
        <w:rPr>
          <w:sz w:val="24"/>
        </w:rPr>
        <w:t xml:space="preserve"> siècle et au début du XX</w:t>
      </w:r>
      <w:r>
        <w:rPr>
          <w:sz w:val="24"/>
          <w:vertAlign w:val="superscript"/>
        </w:rPr>
        <w:t>e</w:t>
      </w:r>
      <w:r>
        <w:rPr>
          <w:sz w:val="24"/>
        </w:rPr>
        <w:t xml:space="preserve">, dans de telles. proportions qu'il a reporté le champ de son activité bien au-delà du cadre de quelques États, et a constitué un groupe de banques géantes aux richesses fabuleuses. Ce nombre infime de banques lui a permis d'enserrer le monde entier dans le réseau de ces centaines de milliards de roubles. Voilà l'essentiel dans la politique économique de l'Angleterre et dans celle de la France, au sujet de laquelle des publicistes français eux-mêmes, entre autres des collaborateurs de </w:t>
      </w:r>
      <w:r>
        <w:rPr>
          <w:i/>
          <w:iCs/>
          <w:sz w:val="24"/>
        </w:rPr>
        <w:t>L'Humanité</w:t>
      </w:r>
      <w:r>
        <w:rPr>
          <w:sz w:val="24"/>
        </w:rPr>
        <w:t>, journal que dirigent aujourd'hui des ex-socialistes (tel Lysis, spécialiste bien connu des questions financières), écrivaient déjà quelques années avant la guerre : « </w:t>
      </w:r>
      <w:r>
        <w:rPr>
          <w:i/>
          <w:iCs/>
          <w:sz w:val="24"/>
        </w:rPr>
        <w:t>La France est une monarchie financière; la France est une oligarchie financière; la France est l'usurier de l'univers</w:t>
      </w:r>
      <w:r>
        <w:rPr>
          <w:sz w:val="24"/>
        </w:rPr>
        <w:t xml:space="preserve">. » </w:t>
      </w:r>
    </w:p>
    <w:p>
      <w:pPr>
        <w:pStyle w:val="Normal"/>
        <w:spacing w:lineRule="auto" w:line="240" w:before="0" w:after="0"/>
        <w:ind w:firstLine="851"/>
        <w:jc w:val="both"/>
        <w:rPr>
          <w:sz w:val="24"/>
        </w:rPr>
      </w:pPr>
      <w:r>
        <w:rPr>
          <w:sz w:val="24"/>
        </w:rPr>
        <w:t xml:space="preserve">D'autre part, en face de ce groupe, essentiellement anglo-français, s'est dressé un autre groupe capitaliste, comprenant des rapaces et des brigands pires encore ; il est venu prendre part au banquet du capitalisme, alors ·que toutes les places étaient déjà prises ; mais il apporte dans la lutte de nouveaux procédés de développement de la production capitaliste, une technique supérieure, une organisation incomparable par laquelle l’ancien capitalisme. celui de l’époque de la libre concurrence, devient celui des trusts, syndicats et cartels géants. Le groupe a apporté le principe de l'étatisation de la production capitaliste, de la fusion de ces forces gigantesques que sont le capitalisme et l'État en un mécanisme unique où des dizaines de millions d'êtres rentrent dans le cadre d'une même organisation, celle du capitalisme d'État. La voilà, l'histoire économique ; la voilà, l'histoire diplomatique de ces dernières dizaines d'années, que nul ne peut méconnaître. Elle seule vous indique la solution du problème de la guerre et vous amène à conclure que la présente guerre est, elle aussi, le produit de la politique des classes qui sont aux prises, de la politique des deux colosses qui, bien avant les hostilités, avaient étendu sur le monde entier, sur tous les pays, les tentacules de leur exploitation financière, et s'étaient partagé économiquement le monde. Ils devaient se heurter, car, du point de vue capitaliste, un nouveau partage de cette domination était devenu inévitable. </w:t>
      </w:r>
    </w:p>
    <w:p>
      <w:pPr>
        <w:pStyle w:val="Normal"/>
        <w:spacing w:lineRule="auto" w:line="240" w:before="0" w:after="0"/>
        <w:ind w:firstLine="851"/>
        <w:jc w:val="both"/>
        <w:rPr>
          <w:sz w:val="24"/>
        </w:rPr>
      </w:pPr>
      <w:r>
        <w:rPr>
          <w:sz w:val="24"/>
        </w:rPr>
        <w:t>L'ancien partage était fondé sur ce fait que l’Angleterre, aux cours de plusieurs siècles, avait ruiné ses anciens concurrents : la Hollande qui avait dominé le monde entier et la France qui avait lutté, pendant près d’un siècle pour sa domination. Par de longues guerres, l’Angleterre s’appuyant sur sa force économique, sur la force de son capital marchand, affirma sur le monde une domination qui n’est contestée nulle part. Un nouveau rapace fit son apparition ; en 1871 se constitua une nouvelle puissance capitaliste, dont le développement fut incomparablement plus rapide que celui de l’Angleterre. Voilà le fait essentiel. Pas un livre traitant de l'histoire économique qui ne reconnaisse ce fait évident : l'évolution plus rapide de l'Allemagne. Ce rapide développement du capitalisme en Allemagne, c'était celui d'un jeune et puissant rapace qui, faisant son apparition dans le concert des puissances européennes, déclarait : « </w:t>
      </w:r>
      <w:r>
        <w:rPr>
          <w:i/>
          <w:iCs/>
          <w:sz w:val="24"/>
        </w:rPr>
        <w:t xml:space="preserve">Vous avez ruiné la Hollande; vous avez triomphé de la France; la moitié -de l’univers est entre vos mains, veuillez me donner ma juste part. » </w:t>
      </w:r>
      <w:r>
        <w:rPr>
          <w:sz w:val="24"/>
        </w:rPr>
        <w:t>Mais que signifie</w:t>
      </w:r>
      <w:r>
        <w:rPr>
          <w:i/>
          <w:iCs/>
          <w:sz w:val="24"/>
        </w:rPr>
        <w:t xml:space="preserve"> « ma juste part</w:t>
      </w:r>
      <w:r>
        <w:rPr>
          <w:sz w:val="24"/>
        </w:rPr>
        <w:t> » ? Comment la déterminer dans un monde capitaliste, dans un monde de banquiers ? La force y dépend du nombre des banques ; elle y est définie, ainsi que l'a dit l'un des organes des milliardaires américains, avec une franchise et un cynisme tout américains, de la façon suivante : « </w:t>
      </w:r>
      <w:r>
        <w:rPr>
          <w:i/>
          <w:iCs/>
          <w:sz w:val="24"/>
        </w:rPr>
        <w:t>On se bat, en Europe, pour dominer le monde. Pour dominer le monde, il faut deux choses : des dollars et des banques. Les dollars, nous les avons ; les banques nous en créerons, et ainsi nous dominerons le monde</w:t>
      </w:r>
      <w:r>
        <w:rPr>
          <w:sz w:val="24"/>
        </w:rPr>
        <w:t xml:space="preserve">. » Voilà ce que déclare un journal influent des milliardaires américains. Et il faut reconnaître que ces cyniques déclarations américaines d'un milliardaire présomptueux et insolent renferment mille fois plus de vérité que les milliers d'articles des hâbleurs bourgeois qui présentent cette guerre comme une guerre au nom d'on ne sait quels intérêts nationaux, questions nationales et autres mensonges dont l'évidence crève les yeux, et qui rejettent toute l'histoire dans son ensemble pour prendre un exemple isolé, comme ce fait que le rapace allemand s'est jeté sur la Belgique. Le fait est authentique, sans aucun doute. Oui, ce groupe de rapaces s’est jeté sur la Belgique avec une barbarie inouïe, mais il a fait ce que l’autre groupe faisait hier par d’autres méthodes et ce qu’il fait aujourd'hui à l 'égard d'autres peuples. </w:t>
      </w:r>
    </w:p>
    <w:p>
      <w:pPr>
        <w:pStyle w:val="Normal"/>
        <w:spacing w:lineRule="auto" w:line="240" w:before="0" w:after="0"/>
        <w:ind w:firstLine="851"/>
        <w:jc w:val="both"/>
        <w:rPr>
          <w:sz w:val="24"/>
        </w:rPr>
      </w:pPr>
      <w:r>
        <w:rPr>
          <w:sz w:val="24"/>
        </w:rPr>
        <w:t xml:space="preserve">Lorsque nous discutons sur la question des annexions – car c'est bien là une question entrant dans le cadre de ce que j'ai essayé de vous exposer en bref comme l’histoire des rapports économiques et diplomatiques qui ont suscité la guerre actuelle –, lorsque nous discutons sur les annexions, nous oublions toujours que c'est là, d’ordinaire, le mobile de la guerre : le partage des conquêtes ou, plus vulgairement. le partage du butin pillé par deux bandes de brigands. Et lorsque nous discutons sur les annexions, nous avons affaire sans cesse à des procédés qui, scientifiquement, ne résistent à aucune critique et, qu'au point de vue social et journalistique, on ne peut qualifier que de grossière supercherie. Interrogez un chauvin ou un social-chauvin russe; il vous expliquera admirablement ce qu'est une annexion, lorsqu'elle est faite par l'Allemagne. Cela, il le comprend à merveille. Mais il restera obstinément muet lorsque vous le prierez de vous donner une définition générale de l'annexion qui s'applique et à l'Allemagne, et à l 'Angleterre, et à la Russie. Pour rien au monde il ne vous la donnera ! Et lorsque la Retch (pour passer maintenant de la théorie à la pratique) a dit, raillant notre </w:t>
      </w:r>
      <w:r>
        <w:rPr>
          <w:i/>
          <w:iCs/>
          <w:sz w:val="24"/>
        </w:rPr>
        <w:t>Pravda </w:t>
      </w:r>
      <w:r>
        <w:rPr>
          <w:sz w:val="24"/>
        </w:rPr>
        <w:t>: « </w:t>
      </w:r>
      <w:r>
        <w:rPr>
          <w:i/>
          <w:iCs/>
          <w:sz w:val="24"/>
        </w:rPr>
        <w:t>Ces gens de la Pravda considèrent la Courlande comme une annexion ! Comment discuter avec eux</w:t>
      </w:r>
      <w:r>
        <w:rPr>
          <w:sz w:val="24"/>
        </w:rPr>
        <w:t> ? », nous avons répliqué : « </w:t>
      </w:r>
      <w:r>
        <w:rPr>
          <w:i/>
          <w:iCs/>
          <w:sz w:val="24"/>
        </w:rPr>
        <w:t>Ayez donc la bonté de donner de l'annexion une définition qui s'applique et aux Allemands, et aux Anglais, et aux Russes; et nous y ajoutons : ou vous vous déroberez, ou, dans le cas contraire, nous vous démasquerons immédiatement.</w:t>
      </w:r>
      <w:r>
        <w:rPr>
          <w:sz w:val="24"/>
        </w:rPr>
        <w:t xml:space="preserve"> » et la </w:t>
      </w:r>
      <w:r>
        <w:rPr>
          <w:i/>
          <w:iCs/>
          <w:sz w:val="24"/>
        </w:rPr>
        <w:t>Retch</w:t>
      </w:r>
      <w:r>
        <w:rPr>
          <w:sz w:val="24"/>
        </w:rPr>
        <w:t xml:space="preserve"> a gardé le silence. Nous affirmons qu'aucun journal, ni de ces chauvins qui déclarent tout bonnement qu'il faut défendre la patrie, ni des social-chauvins, n'a jamais donné de l'annexion une définition qui convienne et à l 'Allemagne et à la Russie, et qu'on puisse appliquer à tous. Aucun de ces journaux ne saurait la donner, car toute cette guerre est le prolongement de la politique d'annexions, c'est-à-dire de conquêtes, de pillages capitalistes, menée de part et d'autre par les deux groupements belligérants. Aussi conçoit-on que la question de savoir lequel des deux rapaces a le premier tiré le couteau n'a, pour nous, aucune importance. Voyez l 'historique des dépenses militaires et navales des deux groupements au cours de ces quelques dizaines d'années ; voyez l'historique des petites guerres qu'ils ont menées avant la grande, – « petites » – parce que peu d'Européens y ont péri, alors que périssaient des centaines de milliers d'hommes appartenant aux peuples qu'ils écrasaient et qui, de leur point de vue, ne méritent même pas ce titre (des Asiatiques, des Africains, sont-ce là des peuples ?). Voici le genre de guerre que l'on menait contre eux : ils étaient désarmés, et on les exterminait à la mitrailleuse. Sont-ce là des guerres ? Mais non, ce ne sont même pas des guerres, à proprement parler, et l'on peut oublier cela. Voilà leur attitude dans cette duperie magistrale des masses populaires. </w:t>
      </w:r>
    </w:p>
    <w:p>
      <w:pPr>
        <w:pStyle w:val="Normal"/>
        <w:spacing w:lineRule="auto" w:line="240" w:before="0" w:after="0"/>
        <w:ind w:firstLine="851"/>
        <w:jc w:val="both"/>
        <w:rPr>
          <w:sz w:val="24"/>
        </w:rPr>
      </w:pPr>
      <w:r>
        <w:rPr>
          <w:sz w:val="24"/>
        </w:rPr>
        <w:t xml:space="preserve">Cette guerre est le prolongement de la politique de conquêtes, d'extermination de nations entières, d'atrocités inouïes que pratiquaient les Allemands et les Anglais en Afrique, les Anglais et les Russes en Perse – qui a été le plus féroce ? Je ne saurais le dire – cette Afrique et cette Perse qui ont fait que les capitalistes allemands considéraient les autres comme des ennemis. Ah oui ! vous êtes forts, parce que vous êtes riches ? Mais nous sommes plus forts que vous, aussi avons-nous, autant que vous, le droit « sacré » de piller. Voilà à quoi se ramène l'histoire véritable du capital financier anglais et allemand au cours des quelques dizaines d'années qui ont précédé la guerre. Voilà à quoi se ramène l’histoire des rapports germano-russes, anglo-russes et anglo-allemands. Voilà la clef qui permet de comprendre les dessous de cette guerre. Voilà pourquoi l’histoire des causes qui ont déchaîné la guerre, telle qu'on la raconte, n'est que charlatanerie et mensonge. Oubliant l'histoire du capital financier et la façon dont a mûri cette guerre pour un nouveau partage, on présente les choses ainsi : deux peuples vivaient en paix ; puis les uns attaquèrent, les autres se défendirent. Toute science est oubliée, oubliée l'existence des banques : on convoque les peuples sous les armes ; on appelle sous les armes le paysan, qui ignore tout de la politique. Il faut se défendre : un point, c'est tout ! Si c’est ainsi qu'on raisonne, il serait logique de fermer tous les journaux, de brûler tous les livres et d'interdire que· dans la presse on parle d’annexions; c'est ainsi que l'on, pourrait parvenir à justifier ce point de vue sur les annexions. La vérité sur les annexions, ils ne peuvent la dire, car toute l’histoire et de la Russie, et de l’Angleterre, et de l’Allemagne est celle d'une guerre d'annexions sanglante, implacable, ininterrompue. En Perse, en Afrique, les libéraux ont mené des guerres impitoyables ; aux Indes, ils ont fait subir la fustigation aux criminels politiques, qui avaient osé présenter ces mêmes revendications pour lesquelles on luttait chez nous, en Russie. Les troupes coloniales françaises, elles aussi, opprimaient des peuples. Voilà l'histoire antérieure, voilà l'authentique histoire de spoliations inouïes ! Voilà la politique de ces classes, politique dont la guerre actuelle est le prolongement. Voilà pourquoi, dans la question des annexions, ces gens ne peuvent donner la réponse que nous donnons, lorsque nous disons : tout peuple rattaché à un autre non par la volonté librement exprimée de sa majorité, mais par la décision d'un tsar ou d'un gouvernement, est un peuple annexé, un peuple conquis. Renoncer aux annexions, c'est donner à chaque peuple le droit de former un Etat à part, ou de s'unir à qui il veut. Cette réponse est parfaitement claire pour tout ouvrier tant soit peu conscient. </w:t>
      </w:r>
    </w:p>
    <w:p>
      <w:pPr>
        <w:pStyle w:val="Normal"/>
        <w:spacing w:lineRule="auto" w:line="240" w:before="0" w:after="0"/>
        <w:ind w:firstLine="851"/>
        <w:jc w:val="both"/>
        <w:rPr>
          <w:sz w:val="24"/>
        </w:rPr>
      </w:pPr>
      <w:r>
        <w:rPr>
          <w:sz w:val="24"/>
        </w:rPr>
        <w:t xml:space="preserve">Dans chacune des résolutions que l'on adopte par dizaines, que l'on publie ne serait-ce que dans le journal </w:t>
      </w:r>
      <w:r>
        <w:rPr>
          <w:i/>
          <w:iCs/>
          <w:sz w:val="24"/>
        </w:rPr>
        <w:t>Zemlia i Volia</w:t>
      </w:r>
      <w:r>
        <w:rPr>
          <w:sz w:val="24"/>
        </w:rPr>
        <w:t xml:space="preserve"> (</w:t>
      </w:r>
      <w:r>
        <w:rPr>
          <w:b/>
          <w:bCs/>
          <w:sz w:val="24"/>
          <w:vertAlign w:val="superscript"/>
        </w:rPr>
        <w:t>91</w:t>
      </w:r>
      <w:r>
        <w:rPr>
          <w:sz w:val="24"/>
        </w:rPr>
        <w:t>), vous trouverez une réponse mal formulée : nous ne voulons pas d'une guerre faite pour dominer d'autres peuples, nous luttons pour notre liberté – voilà ce que disent tous les ouvriers et les paysans, exprimant ainsi l'idée que se fait de la guerre l'ouvrier, l'idée que s'en fait le travailleur. Ils disent par-là: si la guerre était menée dans l'intérêt des travailleurs, contreles exploiteurs, nous serions pour la guerre. Nous aussi nous serions alors pour la guerre, et il n'est pas de parti révolutionnaire qui pourrait être contre une telle guerre. Ils sont dans l'erreur, les auteurs de ces nombreuses résolutions, car ils se figurent que ce sont eux qui mènent la guerre. Nous autres soldats, nous autres ouvriers, nous autres paysans, nous combattons pour notre liberté. Je n'oublierai jamais cette question que m'a posée l'un d'eux après un meeting : « </w:t>
      </w:r>
      <w:r>
        <w:rPr>
          <w:i/>
          <w:iCs/>
          <w:sz w:val="24"/>
        </w:rPr>
        <w:t>Qu'est-ce que vous avez à parler toujours contre les capitalistes ? Est-ce que je suis un capitaliste, moi ? Nous sommes des ouvriers et nous défendons notre liberté.</w:t>
      </w:r>
      <w:r>
        <w:rPr>
          <w:sz w:val="24"/>
        </w:rPr>
        <w:t> » C'est faux : vous combattez parce que vous suivez votre gouvernement de capitalistes ; ce ne sont pas les peuples, mais les gouvernements qui mènent la guerre. Je ne suis nullement étonné qu'un ouvrier ou un paysan qui n'a pas étudié la politique, qui n'a pas eu le bonheur ou le malheur de voir clair dans les secrets de la diplomatie, dans le spectacle de ce pillage financier (ne serait-ce que cette oppression de la Perse par la Russie et l'Angleterre), oublie tout cela et demande naïvement : que me parlez-vous de capitalistes ? C'est moi qui me bats ! Il ne comprend pas le rapport qui existe entre la guerre et le gouvernement ; il ne comprend pas que c'est le gouvernement qui mène la guerre et qu'il est, lui, un instrument entre les mains de ce dernier. Il a toute latitude de proclamer qu'il est le peuple révolutionnaire et de rédiger d'éloquentes résolutions ; pour les Russes, c'est beaucoup, car ce n'est devenu chose courante que récemment. Le gouvernement provisoire a publié, il n'y a pas longtemps, une déclaration « révolutionnaire ». Cela ne change rien à rien, et les capitalistes des autres pays, plus experts que les nôtres dans l'art de duper les masses en rédigeant des manifestes « révolutionnaires », ont depuis longtemps battu dans ce domaine tous les records du monde. Prenez l'histoire parlementaire de la République française depuis que cette République prête assistance au tsarisme ; au cours des dizaines d'années d'histoire parlementaire de la France, il est des dizaines d'exemples où des manifestes pleins des mots les plus grandiloquents ont servi à couvrir la plus abjecte politique de rapines coloniales et financières. Toute l 'histoire de la Troisième République est l 'histoire de ces rapines. Ce sont là les sources d'où découle la guerre actuelle. Elle n'est le résultat ni du mauvais vouloir des capitalistes, ni de quelque politique erronée des monarques. Il serait faux d'envisager les choses sous cet angle. Non, cette guerre est une conséquence inévitable du développement d'un capitalisme, surtout bancaire, ultrapuissant, qui a fait que quatre banques de Berlin et cinq ou six de Londres règnent sur le monde entier, en accaparent toutes les ressources, assurent à leur politique financière l'appui de la force armée, pour se heurter finalement en une collision d'une sauvagerie inouïe, parce qu'il leur était impossible d'aller plus loin librement dans la voie des conquêtes. Ou l'un ou l'autre doit renoncer à ses colonies. En ce monde de capitalistes, de semblables questions ne peuvent se résoudre à l’amiable, mais seulement par la guerre. Voilà pourquoi il est ridicule, en l’occurrence, d’accuser tel ou tel brigand couronné. Ils se valent tous, ces brigands couronnés. Voilà pourquoi il est inepte aussi d'en accuser les capitalistes de tel ou tel pays. Ils ne sont coupables que d’avoir instauré un système comme celui-là. Mais cela se fait en vertu de toutes les lois que l'État civilisé protège de toutes ses forces. « </w:t>
      </w:r>
      <w:r>
        <w:rPr>
          <w:i/>
          <w:iCs/>
          <w:sz w:val="24"/>
        </w:rPr>
        <w:t>Je suis pleinement dans mon droit, j'achète des actions. Et tous les tribunaux, toute la police, toute l'armée permanente et toutes les flottes du monde protègent mon droit sacré de posséder des actions</w:t>
      </w:r>
      <w:r>
        <w:rPr>
          <w:sz w:val="24"/>
        </w:rPr>
        <w:t xml:space="preserve">. » À qui la faute s'il se crée des banques qui brassent des centaines de millions de roubles ; si elles ont jeté sur le monde entier les filets de leurs pillages bancaires, si elles se sont empoignées dans une étreinte mortelle ? Allez chercher le coupable ! Le coupable, c'est tout un demi-siècle de développement capitaliste, et il n'est pas d'autre issue que le renversement de la domination des capitalistes et la révolution ouvrière. Telle est la réponse qu'a inspirée à notre Parti l’analyse de la guerre ; aussi disons-nous : les représentants des partis bourgeois ont tant et si bien embrouillé par leurs mensonges la simple question des annexions, qu'ils peuvent présenter les choses de manière à faire croire que la Courlande n'est pas une annexion de la Russie. La Courlande et la Pologne, les trois brigands couronnés se les sont partagées d'un commun accord. Ils se les sont partagées pendant un siècle; ils ont taillé dans la chair vive, et le brigand russe a arraché le plus gros morceau, car il était alors le plus fort. Mais lorsque l'Allemagne, ce jeune rapace qui avait alors participé au partage, fut devenue une grande puissance capitaliste, elle déclara : Allons, repartageons ! Vous voulez garder ce que vous possédez ? Vous pensez être les plus forts ? Mesurons-nous ! </w:t>
      </w:r>
    </w:p>
    <w:p>
      <w:pPr>
        <w:pStyle w:val="Normal"/>
        <w:spacing w:lineRule="auto" w:line="240" w:before="0" w:after="0"/>
        <w:ind w:firstLine="851"/>
        <w:jc w:val="both"/>
        <w:rPr>
          <w:sz w:val="24"/>
        </w:rPr>
      </w:pPr>
      <w:r>
        <w:rPr>
          <w:sz w:val="24"/>
        </w:rPr>
        <w:t>Voilà à quoi se ramène cette guerre. Ce défi – « mesurons-nous ! » – ne fait évidemment qu'exprimer une politique de spoliation poursuivie pendant des dizaines d'années, la politique des grosses banques. Voilà pourquoi la simple vérité sur les annexions, que tout ouvrier, que tout paysan comprend, nul ne peut la dire comme nous. Voilà pourquoi toute la presse embrouille avec tant d’impudence une question aussi simple que celle des traités. Vous dites que nous avons un gouvernement révolutionnaire ? que dans ce gouvernement révolutionnaire sont entrés des ministres presque intégralement socialistes, des populistes et des menchéviks ? Mais lorsqu'ils parlent de paix sans annexions, sans toutefois définir ce qu'est une paix sans annexions (ce qui signifie : nous enlèverons leurs annexions aux Allemands et nous garderons les nôtres), nous disons : que valent votre ministère « révolutionnaire », vos déclarations, vos affirmations de ne point vouloir d'une guerre de conquête, lorsque, dans le même temps, vous invitez l 'armée à prendre l’offensive ? Ignorez-vous que vous êtes liés par des traités et que ceux-ci ont été conclus de la manière la plus criminelle par Nicolas le Sanglant ? Vous l’ignorez ? Cela serait pardonnable pour des ouvriers, pour des paysans qui n'ont rien pillé et n'ont pas lu de savants ouvrages. Mais les cadets cultivés qui l’affirment dans leur propagande savent parfaitement la teneur de ces traités. Ces traités sont « secrets », mais toute la presse diplomatique de tous les pays en parle dans ces termes : « </w:t>
      </w:r>
      <w:r>
        <w:rPr>
          <w:i/>
          <w:iCs/>
          <w:sz w:val="24"/>
        </w:rPr>
        <w:t>Toi, tu recevras les Détroits ; toi, l'Arménie ; toi, la Galicie; toi, l’Alsace-Lorraine ; toi, Trieste ; et nous, nous procéderons au partage définitif de la Perse.</w:t>
      </w:r>
      <w:r>
        <w:rPr>
          <w:sz w:val="24"/>
        </w:rPr>
        <w:t> » Le capitaliste allemand, lui, déclare : « </w:t>
      </w:r>
      <w:r>
        <w:rPr>
          <w:i/>
          <w:iCs/>
          <w:sz w:val="24"/>
        </w:rPr>
        <w:t>Et moi, j'occuperai l'Égypte, j'écraserai les peuples d'Europe si vous ne me rendez pas mes colonies, et avec les intérêts encore.</w:t>
      </w:r>
      <w:r>
        <w:rPr>
          <w:sz w:val="24"/>
        </w:rPr>
        <w:t xml:space="preserve"> » Une action est une chose qui ne saurait se passer d'intérêts. Voilà pourquoi la question des traités, si simple et si claire, a suscité cette foule de mensonges flagrants, inouïs, impudents, qui déferlent des pages de tout journal capitaliste. </w:t>
      </w:r>
    </w:p>
    <w:p>
      <w:pPr>
        <w:pStyle w:val="Normal"/>
        <w:spacing w:lineRule="auto" w:line="240" w:before="0" w:after="0"/>
        <w:ind w:firstLine="851"/>
        <w:jc w:val="both"/>
        <w:rPr>
          <w:sz w:val="24"/>
        </w:rPr>
      </w:pPr>
      <w:r>
        <w:rPr>
          <w:sz w:val="24"/>
        </w:rPr>
        <w:t xml:space="preserve">Prenez le </w:t>
      </w:r>
      <w:r>
        <w:rPr>
          <w:i/>
          <w:iCs/>
          <w:sz w:val="24"/>
        </w:rPr>
        <w:t>Dien</w:t>
      </w:r>
      <w:r>
        <w:rPr>
          <w:sz w:val="24"/>
        </w:rPr>
        <w:t xml:space="preserve"> d'aujourd'hui. Vodovozov, un homme qu'on ne saurait en aucune façon taxer de bolchévisme, mais un démocrate honnête, y déclare : je suis un adversaire des traités secrets, permettez-moi de parler du traité avec la Roumanie. Car il existe, avec la Roumanie, un traité secret en vertu duquel cette dernière se verra adjuger plusieurs peuples étrangers, si elle se bat aux côtés des alliés. Absolument semblables sont tous les traités conclus par les autres alliés. Sans traité, ils ne seraient pas allés écraser tout le monde. Pour savoir la teneur de ces traités, point n'est besoin de fureter dans des revues spécialisées. Il suffit, pour les connaître, de se remémorer les faits essentiels de l'histoire économique et diplomatique. L'Autriche n'a-t-elle pas marché contre les Balkans, des dizaines d'années durant, pour y faire œuvre d'oppression ? ... Et s'ils se sont heurtés en cette guerre, c'est qu'ils ne pouvaient pas faire autrement. Voilà pourquoi, à tous les appels des masses populaires de rendre les traités publics, appels qui se font de plus en plus pressants, l'ancien ministre Milioukov et l'actuel ministre Térechtchenko (l'un dans un gouvernement sans ministres socialistes, l'autre dans un gouvernement avec toute une kyrielle de ministres pseudo-socialistes) déclarent publier les traités, ce serait rompre avec les alliés. </w:t>
      </w:r>
    </w:p>
    <w:p>
      <w:pPr>
        <w:pStyle w:val="Normal"/>
        <w:spacing w:lineRule="auto" w:line="240" w:before="0" w:after="0"/>
        <w:ind w:firstLine="851"/>
        <w:jc w:val="both"/>
        <w:rPr>
          <w:sz w:val="24"/>
        </w:rPr>
      </w:pPr>
      <w:r>
        <w:rPr>
          <w:sz w:val="24"/>
        </w:rPr>
        <w:t xml:space="preserve">Certes ! Impossible de rendre les traités publics, car vous faites tous partie d'une seule et même bande de brigands. Nous accordons à Milioukov et à Térechtchenko qu'il est impossible de publier les traités. On peut en tirer deux conclusions différentes. Si nous accordons à Milioukov et à Térechtchenko qu'il est impossible de publier les traités, que s'ensuit-il ? Si l’on ne peut rendre les traités publics, il faut donc aider les ministres capitalistes à continuer la guerre. Mais l'autre conclusion, la voici : puisque les capitalistes ne peuvent eux-mêmes publier les traités, il faut donc renverser les capitalistes. Laquelle de ces déductions considérez-vous comme la plus juste ? À vous de le décider. Mais réfléchissez aux conséquences, je vous y engage expressément. À raisonner comme font les ministres populistes et menchéviks, on aboutit à cette conclusion : puisque le gouvernement dit que l'on ne peut pas divulguer les traités, il faut lancer un nouveau manifeste. Le papier n'est pas encore si cher que l'on ne puisse écrire de nouveaux manifestes. Rédigeons un nouveau manifeste, et en avant pour l'offensive. À quelles fins ? Dans quels buts ? Sous les ordres de qui ? On exhorte les soldats à exécuter les traités de rapine conclus avec la Roumanie et avec la France. Faites parvenir au front cet article de Vodovozov et allez ensuite vous plaindre : ce sont encore les bolchéviks, oui, ce sont sûrement les bolchéviks qui ont inventé ce traité avec la Roumanie. Mais alors, il ne faudrait pas seulement faire disparaître la </w:t>
      </w:r>
      <w:r>
        <w:rPr>
          <w:i/>
          <w:iCs/>
          <w:sz w:val="24"/>
        </w:rPr>
        <w:t>Pravda</w:t>
      </w:r>
      <w:r>
        <w:rPr>
          <w:sz w:val="24"/>
        </w:rPr>
        <w:t xml:space="preserve"> ; il faudrait bannir même Vodovozov, parce qu'il a étudié l’histoire; il faudrait alors livrer au bûcher tous les ouvrages de Milioukov, ouvrages incroyablement dangereux. Ouvrez n'importe quel livre du chef du parti de la « Liberté du peuple », ex-ministre des Affaires étrangères. Ce sont d'excellents livres. Ce qu'ils disent ? Que la Russie a des « droits » sur les Détroits, l'Arménie, la Galicie, la Prusse orientale. Il a tout partagé; il a même joint une carte. Il faudra donc, non seulement expédier en Sibérie les bolchéviks et Vodovozov, parce qu'ils écrivent des articles aussi révolutionnaires, mais aussi jeter aux flammes les livres de Milioukov, car si l'on rassemblait aujourd'hui de simples citations tirées de ces bouquins de Milioukov et si on les envoyait au front, aucun tract, si incendiaire fut-il, ne produirait pareil effet incendiaire. </w:t>
      </w:r>
    </w:p>
    <w:p>
      <w:pPr>
        <w:pStyle w:val="Normal"/>
        <w:spacing w:lineRule="auto" w:line="240" w:before="0" w:after="0"/>
        <w:ind w:firstLine="851"/>
        <w:jc w:val="both"/>
        <w:rPr>
          <w:sz w:val="24"/>
        </w:rPr>
      </w:pPr>
      <w:r>
        <w:rPr>
          <w:sz w:val="24"/>
        </w:rPr>
        <w:t xml:space="preserve">Il me reste maintenant, pour me conformer au plan très bref que j'ai esquissé en vue de notre entretien d'aujourd'hui, à traiter de la question du« jusqu'auboutisme révolutionnaire». Je pense qu'après ce que j'ai eu l'honneur de vous exposer dans ce rapport, je puis passer assez rapidement sur cette question. </w:t>
      </w:r>
    </w:p>
    <w:p>
      <w:pPr>
        <w:pStyle w:val="Normal"/>
        <w:spacing w:lineRule="auto" w:line="240" w:before="0" w:after="0"/>
        <w:ind w:firstLine="851"/>
        <w:jc w:val="both"/>
        <w:rPr>
          <w:sz w:val="24"/>
        </w:rPr>
      </w:pPr>
      <w:r>
        <w:rPr>
          <w:sz w:val="24"/>
        </w:rPr>
        <w:t>Le « jusqu'auboutisme révolutionnaire », c'est justifier la guerre sous prétexte que nous avons fait la révolution, que nous sommes un peuple révolutionnaire, que nous sommes une démocratie révolutionnaire. Mais quelle est notre réponse si l'on nous interroge sur ce point ? Quelle révolution avons-nous accomplie ? Nous avons renversé Nicolas. Cette révolution n'a pas été bien difficile, en comparaison de celle qui renverserait la classe tout entière des grands propriétaires fonciers et des capitalistes ! Notre révolution accomplie, qui donc s'est trouvé au pouvoir ? Les grands propriétaires fonciers et les capitalistes, les mêmes qui sont depuis longtemps au pouvoir en Europe. Là-bas, il y a cent ans que ces révolutions se sont produites ; il y a longtemps que les Térechtchenko, les Milioukov et les Konovalov y sont au pouvoir, et peu importe qu'ils allouent une liste civile (</w:t>
      </w:r>
      <w:r>
        <w:rPr>
          <w:b/>
          <w:bCs/>
          <w:sz w:val="24"/>
          <w:vertAlign w:val="superscript"/>
        </w:rPr>
        <w:t>92</w:t>
      </w:r>
      <w:r>
        <w:rPr>
          <w:sz w:val="24"/>
        </w:rPr>
        <w:t xml:space="preserve">) à un roitelet, ou qu'ils se passent de cet article de luxe. La banque reste toujours la banque; que les milliards soient investis dans des concessions, le profit reste le profit, qu'on soit en république ou en monarchie, peu importe. Si quelque pays sauvage a l'audace de ne pas s'incliner devant notre capital civilisé qui fonde d'aussi superbes banques dans les colonies, en Afrique et en Perse ; si des peuples sauvages désobéissent à notre banque civilisée, nous envoyons des troupes restaurer la culture, l 'ordre et la civilisation, comme l'a fait Liakhov en Perse, comme l'ont fait les troupes de la France « républicaine», qui ont exterminé, avec non moins de férocité, les peuples en Afrique. Où est la différence ? C'est le même « jusqu'auboutisme révolutionnaire », mais manifesté par de larges masses populaires inconscientes, qui ne voient pas le rapport existant entre la guerre et le gouvernement, qui ignorent que cette politique a été fixée par des traités. Les traités sont restés, les banques sont restées, les concessions sont restées. Au gouvernement de la Russie siègent les meilleurs hommes de leur classe, mais le caractère de la guerre mondiale n'en a été nullement modifié. Le nouveau « jusqu'auboutisme révolutionnaire » ne sert qu'à abriter derrière la grande conception de la révolution une guerre abjecte et sanglante menée au nom de traités abjects et odieux. </w:t>
      </w:r>
    </w:p>
    <w:p>
      <w:pPr>
        <w:pStyle w:val="Normal"/>
        <w:spacing w:lineRule="auto" w:line="240" w:before="0" w:after="0"/>
        <w:ind w:firstLine="851"/>
        <w:jc w:val="both"/>
        <w:rPr>
          <w:sz w:val="24"/>
        </w:rPr>
      </w:pPr>
      <w:r>
        <w:rPr>
          <w:sz w:val="24"/>
        </w:rPr>
        <w:t xml:space="preserve">La guerre n'a pas changé du fait de la révolution russe, mais celle-ci a créé des organisations qui n'existent dans aucun autre pays et n'ont pas existé lors de la plupart des révolutions en Occident. La plupart des révolutions se sont bornées à la formation d'un nouveau gouvernement, comme celui de nos Térechtchenko et de nos Konovalov, alors que le pays, désorganisé, restait passif. La révolution russe est allée plus loin. Et ce fait contient en germe la possibilité pour elle de vaincre la guerre. Ce fait, c'est que, à côté du gouvernement des ministres « quasi socialistes », du gouvernement de la guerre impérialiste, du gouvernement de l'offensive, du gouvernement lié au capital anglo-français, à par lui, indépendamment de lui, nous avons, dans toute la Russie, un réseau de Soviets des députés ouvriers, soldats et paysans. La voilà, la révolution qui n'a pas encore dit son dernier mot. En Europe occidentale, il n'y a pas eu une telle révolution dans de telles circonstances. Voilà les organisations des classes qui n'ont réellement pas besoin d'annexions ; qui n'ont pas de millions en banque ; qui ne s'intéressent nullement, ma foi, à la question de savoir si le colonel russe Liakhov et l'ambassadeur libéral anglais ont procédé correctement au partage de la Perse. Le gage que cette révolution peut aller plus loin est là, dans le fait que les classes qui ne sont à aucun degré intéressées aux annexions ont su – en dépit de leur confiance excessive dans le gouvernement des capitalistes, malgré la confusion et le mensonge effroyables qui sont à la base même de la conception du « jusqu'auboutisme révolutionnaire », et bien qu'elles soutiennent l'emprunt, qu'elles soutiennent le gouvernement de la guerre impérialiste – ont su créer malgré tout des organisations dans lesquelles sont représentées les masses des classes opprimées. Ce sont les Soviets des députés ouvriers, soldats et paysans qui, dans de très nombreuses localités de Russie, sont allés beaucoup plus loin qu'à Petrograd dans leur action révolutionnaire. Cela est tout naturel, car nous avons à Petrograd l'organisme central des capitalistes. </w:t>
      </w:r>
    </w:p>
    <w:p>
      <w:pPr>
        <w:pStyle w:val="Normal"/>
        <w:spacing w:lineRule="auto" w:line="240" w:before="0" w:after="0"/>
        <w:ind w:firstLine="851"/>
        <w:jc w:val="both"/>
        <w:rPr>
          <w:sz w:val="24"/>
        </w:rPr>
      </w:pPr>
      <w:r>
        <w:rPr>
          <w:sz w:val="24"/>
        </w:rPr>
        <w:t xml:space="preserve">Et lorsque Skobelev disait hier dans son discours : nous prendrons le profit tout entier, 100 % du profit, – il s'est laissé emporter par une belle envolée ministérielle. Lisez la </w:t>
      </w:r>
      <w:r>
        <w:rPr>
          <w:i/>
          <w:iCs/>
          <w:sz w:val="24"/>
        </w:rPr>
        <w:t>Retch</w:t>
      </w:r>
      <w:r>
        <w:rPr>
          <w:sz w:val="24"/>
        </w:rPr>
        <w:t xml:space="preserve"> d'aujourd'hui ; vous y verrez quels échos a suscités ce passage du discours de Skobelev. On y écrit : « </w:t>
      </w:r>
      <w:r>
        <w:rPr>
          <w:i/>
          <w:iCs/>
          <w:sz w:val="24"/>
        </w:rPr>
        <w:t>Mais alors c'est la famine, c'est la mort; 100 %, mais c'est tout </w:t>
      </w:r>
      <w:r>
        <w:rPr>
          <w:sz w:val="24"/>
        </w:rPr>
        <w:t>! » Le ministre Skobelev va plus loin que le bolchévik le plus extrémiste. C'est une calomnie de prétendre que les bolchéviks sont les plus à gauche. Le ministre Skobelev est bien « plus à gauche ». On a vomi contre moi les plus basses injures parce que j'avais soi-disant proposé de dépouiller, ou peu s'en faut, les capitalistes. Du moins, Choulguine s'est écrié : « </w:t>
      </w:r>
      <w:r>
        <w:rPr>
          <w:i/>
          <w:iCs/>
          <w:sz w:val="24"/>
        </w:rPr>
        <w:t>Eh bien, qu'on nous dépouille</w:t>
      </w:r>
      <w:r>
        <w:rPr>
          <w:sz w:val="24"/>
        </w:rPr>
        <w:t> ! » Imaginez-vous un bolchévik accostant le citoyen Choulguine et s'apprêtant à le dépouiller. C'est plutôt le ministre Skobelev que celui-ci devra accuser de telles intentions. Jamais nous n'avons été aussi loin. Jamais nous n’avons proposé de prendre 100 % du profit. Cette promesse est cependant précieuse. Lisez la résolution de notre Parti et vous verrez que nous y proposons, sous une forme mieux argumentée, exactement ce que j'ai proposé. Il faut établir le contrôle sur les banques, et ensuite un impôt équitable sur le revenu. Un point, c'est tout ! Skobelev propose de prendre cent kopecks par rouble. Nous n'avons proposé ni ne proposons rien de semblable. Et Skobelev lui-même a simplement cédé à un emballement passager. Il n'a pas sérieusement l'intention de le faire, et s'il en avait l'intention, il ne le pourrait pas, pour cette simple raison que promettre tout cela et vivre en bonne amitié avec Térechtchenko et Konovalov est quelque peu ridicule. Prélever 80 à 90 % du revenu des millionnaires est faisable, mais pas si l'on marche bras dessus, bras dessous avec de semblables ministres. Si les Soviets des députés ouvriers et soldats étaient au pouvoir, ils prélèveraient réellement quelque chose, mais pas tout; cela ne leur est pas nécessaire. Ils prélèveraient une grande partie du revenu. C'est ce qu'aucun autre pouvoir ne peut faire. Quant au ministre Skobelev, il se peut qu’il soit animé des meilleures intentions. Il y a des dizaines d'années que j’observe ces partis, et trente années déjà que je suis dans le mouvement révolutionnaire. Aussi ne suis-je pas le moins du monde enclin à douter de leurs bonnes intentions. Mais là n'est pas la question ; il ne s'agit pas des bonnes intentions. L'enfer en est pavé. Que toutes les chancelleries soient pleines de papiers signés par les citoyens ministres, cela ne change rien à l'affaire. Commencez, si vous voulez établir le contrôle, commencez donc ! Notre programme est tel qu'à la lecture du discours de Skobelev, nous pouvons dire : nous ne réclamons rien de plus. Nous sommes bien plus modérés que le ministre Skobelev. Il propose et le contrôle, et les 100 %. Nous ne voulons pas, nous, les 100 %, mais nous disons : « </w:t>
      </w:r>
      <w:r>
        <w:rPr>
          <w:i/>
          <w:iCs/>
          <w:sz w:val="24"/>
        </w:rPr>
        <w:t>Tant que vous n'aurez pas commencé à agir, nous ne vous croirons pas</w:t>
      </w:r>
      <w:r>
        <w:rPr>
          <w:sz w:val="24"/>
        </w:rPr>
        <w:t xml:space="preserve">. » Voilà la différence entre nous ; nous ne croyons pas aux paroles et aux promesses, et ne conseillons pas aux autres d’y croire. L’expérience des républiques parlementaires nous enseigne que l’on ne peut ajouter foi aux déclarations qui restent sur le papier. Vous voulez le contrôle ? Commencez à le réaliser. Un jour suffit pour promulguer une loi l’établissant. Le Conseil des employés de chaque banque, le Conseil des ouvriers de chaque fabrique et chaque parti reçoivent le droit de contrôle. C'est impossible, nous dira-t-on. Et le secret commercial ? Et la sacro-sainte propriété privée ? Bon, comme vous voudrez, faites votre choix. Si vous voulez protéger tous ces livres, avec les comptes et toutes les opérations des trusts, il ne faut pas bavarder sur le contrôle, ni crier que le pays est en train de périr. </w:t>
      </w:r>
    </w:p>
    <w:p>
      <w:pPr>
        <w:pStyle w:val="Normal"/>
        <w:spacing w:lineRule="auto" w:line="240" w:before="0" w:after="0"/>
        <w:ind w:firstLine="851"/>
        <w:jc w:val="both"/>
        <w:rPr>
          <w:sz w:val="24"/>
        </w:rPr>
      </w:pPr>
      <w:r>
        <w:rPr>
          <w:sz w:val="24"/>
        </w:rPr>
        <w:t xml:space="preserve">En Allemagne, la situation est pire encore. On peut en Russie se procurer du pain ; en Allemagne, non. On peut en faire beaucoup encore, en Russie, avec de l'organisation ; en Allemagne, on ne peut plus rien faire. Il n'y a plus de pain, et tout le peuple est voué à une catastrophe inévitable. On écrit, à l'heure actuelle, que la Russie est au bord de l 'abîme. Si cela est vrai, c'est un crime que de protéger la « sacro-sainte » propriété privée. Que signifient dès lors ces propos sur le contrôle ? Auriez-vous oublié que Nicolas Romanov, lui aussi, a beaucoup écrit relativement au contrôle ? Vous trouverez chez lui ces mots mille fois répétés : contrôle de l’État, contrôle public, nomination de sénateurs. Dans les deux mois qui ont suivi la révolution, les industriels ont écumé la Russie, s'assurant des intérêts plusieurs fois supérieurs au capital ; chaque rapport de conseil d'administration en témoigne. Mais lorsque, après deux mois de révolution, les ouvriers ont eu l’« insolence » de dire qu'ils entendaient vivre dans des conditions humaines, toute la presse capitaliste du pays a poussé les hauts cris. Dans chaque numéro de la </w:t>
      </w:r>
      <w:r>
        <w:rPr>
          <w:i/>
          <w:iCs/>
          <w:sz w:val="24"/>
        </w:rPr>
        <w:t>Retch</w:t>
      </w:r>
      <w:r>
        <w:rPr>
          <w:sz w:val="24"/>
        </w:rPr>
        <w:t xml:space="preserve">, ce ne sont que clameurs sauvages où l 'on prétend que les ouvriers pillent le pays, alors que nous ne promettons qu'un contrôle dirigé contre les capitalistes. Moins de promesses et plus d'actes, voulez-vous ? Si vous désirez un contrôle bureaucratique, un contrôle effectué par les mêmes organismes qu’auparavant, notre Parti se déclare profondément convaincu qu'on ne saurait vous prêter appui, y eût-il là-bas, au gouvernement, non une demi-douzaine, mais une douzaine de ministres populistes et menchéviks. Le contrôle, seul le peuple lui-même peut l’exercer. Vous devez organiser ce contrôle – Conseils d'employés de banque, Conseils d'ingénieurs, Conseils d'ouvriers, – et, dès maintenant, en commencer l'application. Que tout fonctionnaire porte la responsabilité pénale des fausses dépositions qu'il pourra faire devant chacune de ses institutions. Il y va du salut du pays. Nous voulons savoir de combien de blé, de matières premières, de bras nous disposons, et comment les répartir. </w:t>
      </w:r>
    </w:p>
    <w:p>
      <w:pPr>
        <w:pStyle w:val="Normal"/>
        <w:spacing w:lineRule="auto" w:line="240" w:before="0" w:after="0"/>
        <w:ind w:firstLine="851"/>
        <w:jc w:val="both"/>
        <w:rPr>
          <w:sz w:val="24"/>
        </w:rPr>
      </w:pPr>
      <w:r>
        <w:rPr>
          <w:sz w:val="24"/>
        </w:rPr>
        <w:t xml:space="preserve">J'en viens maintenant à la dernière question : comment mettre fin à la guerre ? On nous attribue cette idée inepte que nous voudrions une paix séparée. Les brigands capitalistes d’Allemagne font des avances de paix et disent : je te donnerai un petit morceau de la Turquie et de l 'Arménie, si tu me cèdes des territoires riches en minerais. C'est bien là ce dont s'entretiennent les diplomates dans chaque ville neutre ! Nul n'ignore cela, que recouvre uniquement une phraséologie diplomatique conventionnelle. Si l’on est diplomate, c'est pour parler un langage diplomatique. Quelle absurdité que de prétendre que nous voulons mettre fin à la guerre par une paix séparée ! Terminer, par un refus unilatéral de poursuivre les opérations militaires, une guerre que mènent les capitalistes des plus riches puissances, une guerre suscitée par des dizaines d'années de développement économique, c'est une telle sottise qu’il serait même ridicule de notre part de la réfuter. Si nous avons cependant rédigé une résolution spéciale pour la réfuter, c'est que nous avons à faire aux larges masses aux yeux desquelles on cherche à nous calomnier. Mais il n'est pas même question d'en parler sérieusement. À la guerre que mènent les capitalistes de tous les pays, on ne peut mettre fin sans une révolution ouvrière contre ces mêmes capitalistes. Tant que le contrôle n'aura pas quitté le domaine de la phrase pour celui des actes, tant que le gouvernement des capitalistes n'aura pas fait place à un gouvernement du prolétariat révolutionnaire, le gouvernement est condamné à répéter sur tous les tons : nous sommes perdus, nous sommes perdus, décidément nous sommes perdus ! Aujourd'hui, dans la « libre » Angleterre, on incarcère des socialistes parce qu'ils disent ce que je dis. En Allemagne, on emprisonne Liebknecht qui a dit ce que je dis ; en Autriche, on emprisonne Friedrich Adler, qui a dit la même chose au moyen du revolver (peut-être même est-il déjà exécuté). La sympathie des masses ouvrières, dans tous les pays, est acquise à ces socialistes, et non à ceux qui son passés du côté de leurs capitalistes. La révolution ouvrière grandit dans le monde entier. Certes, dans les autres pays, elle est plus difficile. Là-bas, point de déments comme Nicolas et Raspoutine. Là-bas, les meilleurs hommes de leur classe sont aux postes de commande. Là-bas, les conditions d'une révolution contre l'autocratie n'existent pas; le gouvernement y est déjà celui de la classe capitaliste. Les représentants les plus doués de cette classe y gouvernent depuis longtemps. Voilà pourquoi la révolution, si elle n'y a pas encore éclaté, est inévitable, quelque élevé que soit le nombre des révolutionnaires qui périront comme périt Friedrich Adler, comme périt Karl Liebknecht. L'avenir est à eux, et dans tous les pays les ouvriers sont avec eux. Et dans tous les pays les ouvriers doivent triompher. </w:t>
      </w:r>
    </w:p>
    <w:p>
      <w:pPr>
        <w:pStyle w:val="Normal"/>
        <w:spacing w:lineRule="auto" w:line="240" w:before="0" w:after="0"/>
        <w:ind w:firstLine="851"/>
        <w:jc w:val="both"/>
        <w:rPr>
          <w:sz w:val="24"/>
        </w:rPr>
      </w:pPr>
      <w:r>
        <w:rPr>
          <w:sz w:val="24"/>
        </w:rPr>
        <w:t xml:space="preserve">En ce qui concerne l'entrée en guerre de l'Amérique, voici ce que j'en dirai. On invoque la démocratie américaine, la Maison-Blanche. Je dis ceci : l'abolition de l'esclavage remonte à un demi-siècle. La guerre déclenchée à cause de l'esclavage s'est terminée en 1865. Depuis lors, il est apparu là-bas des milliardaires. Grâce à leur puissance financière, ils tiennent dans leur poing toute l'Amérique ; ils préparent l’étranglement du Mexique et entreront inévitablement en guerre avec le Japon pour le partage du Pacifique. Voici déjà des dizaines d'années que cette guerre se prépare. Mille textes sont là pour l'attester. Et le véritable but de l'entrée en guerre de l 'Amérique est le désir de se préparer à la future guerre contre le Japon. Le peuple américain jouit, malgré tout, d'une liberté notable, et il est difficile de supposer qu'il accepterait le service militaire obligatoire et la création d'une armée pour des visées de conquête, par exemple pour la lutte contre le Japon. L'exemple de l'Europe montre aux Américains à quoi cela mène. Il fallait donc que les capitalistes américains interviennent dans cette guerre afin d'avoir un prétexte pour créer une forte armée permanente, en invoquant le haut idéal de la défense des droits des petites nationalités. </w:t>
      </w:r>
    </w:p>
    <w:p>
      <w:pPr>
        <w:pStyle w:val="Normal"/>
        <w:spacing w:lineRule="auto" w:line="240" w:before="0" w:after="0"/>
        <w:ind w:firstLine="851"/>
        <w:jc w:val="both"/>
        <w:rPr>
          <w:sz w:val="24"/>
        </w:rPr>
      </w:pPr>
      <w:r>
        <w:rPr>
          <w:sz w:val="24"/>
        </w:rPr>
        <w:t>Les paysans refusent de livrer leur blé contre de l'argent; ils exigent des outils, des chaussures et des vêtements. Il y a dans cette décision une vérité très profonde. Effectivement, le pays est aujourd'hui ruiné au point qu'en Russie on observe, bien qu'à un moindre degré, ce que l'on constate depuis longtemps déjà dans les autres pays : l 'argent a perdu son pouvoir. La domination du capitalisme est à ce point minée par tout le cours des événements que les paysans, par exemple, refusent l'argent. « </w:t>
      </w:r>
      <w:r>
        <w:rPr>
          <w:i/>
          <w:iCs/>
          <w:sz w:val="24"/>
        </w:rPr>
        <w:t>À quoi bon l'argent</w:t>
      </w:r>
      <w:r>
        <w:rPr>
          <w:sz w:val="24"/>
        </w:rPr>
        <w:t xml:space="preserve"> ? » disent-ils. Et ils ont raison. La domination du capitalisme n'est pas minée parce que certaines gens veulent s'emparer du pouvoir. « S'emparer » du pouvoir serait un non-sens. Mettre fin à la domination du capitalisme serait impossible si tout le développement économique des pays capitalistes n'y menait. La guerre a accéléré ce processus, et cela a rendu le capitalisme désormais impossible. Aucune force ne détruirait le capitalisme, si l’histoire elle-même ne le minait et ne le sapait. Et voici un exemple on ne peut plus probant. Ce paysan exprime ce que tous constatent : le pouvoir de l’argent est ébranlé. La seule issue, c'est l'accord des Soviets des députés ouvriers et paysans, pour organiser l'échange du blé contre des outils, des chaussures et des vêtements. Voilà où en viennent les choses ; voilà la sagesse que dicte la vie. Sans cela, des dizaines de millions d'êtres sont condamnés à rester affamés, sans chaussures ni vêtements. Des dizaines de millions d'êtres sont au bord de l'abîme ; il s'agit bien, vraiment, de sauvegarder les intérêts des capitalistes ! La seule issue, c'est que la totalité du pouvoir passe aux mains des Soviets des députés ouvriers, soldats et paysans, qui représentent la majorité de la population. Il est possible que ce faisant, on commette des fautes. Nul ne prétend que l'on puisse accomplir d'emblée une œuvre aussi difficile. Nous n'affirmons rien de tel. On nous dit : nous voulons que le pouvoir passe aux mains des Soviets, mais ils n'en veulent pas. Nous affirmons que l’expérience leur montrera, et que le peuple tout entier verra, qu'il n'est pas d'autre issue. Nous ne voulons pas nous « emparer » du pouvoir, car toute l'expérience des révolutions nous enseigne que seul est solidement assis un pouvoir qui s'appuie sur la majorité de la population. « S'emparer » du pouvoir serait donc une aventure, et notre Parti ne s'y lancera pas. Si le gouvernement est celui de la majorité, peut-être mènera-t-il une politique qui, les premiers temps, se révélera erronée, mais il n'est pas d'autre issue. Il se produira alors, pacifiquement, un changement d'orientation politique au sein de ces organisations. On ne saurait imaginer d'autres organisations. Voilà pourquoi nous disons qu'on ne peut concevoir d'autre solution. </w:t>
      </w:r>
    </w:p>
    <w:p>
      <w:pPr>
        <w:pStyle w:val="Normal"/>
        <w:spacing w:lineRule="auto" w:line="240" w:before="0" w:after="0"/>
        <w:ind w:firstLine="851"/>
        <w:jc w:val="both"/>
        <w:rPr>
          <w:sz w:val="24"/>
        </w:rPr>
      </w:pPr>
      <w:r>
        <w:rPr>
          <w:sz w:val="24"/>
        </w:rPr>
        <w:t xml:space="preserve">Comment mettre fin à la guerre ? Si, le Soviet des députés ouvriers et soldats ayant pris le pouvoir, les Allemands continuaient la guerre, que ferions-nous ? Ceux qui s'intéressent aux vues de notre Parti ont pu lire, ces jours-ci, dans notre organe, la </w:t>
      </w:r>
      <w:r>
        <w:rPr>
          <w:i/>
          <w:iCs/>
          <w:sz w:val="24"/>
        </w:rPr>
        <w:t>Pravda</w:t>
      </w:r>
      <w:r>
        <w:rPr>
          <w:sz w:val="24"/>
        </w:rPr>
        <w:t xml:space="preserve">, une citation textuelle de ce que nous disions à l'étranger dès 1915 : si la classe révolutionnaire de Russie, la classe ouvrière, arrive au pouvoir, elle doit proposer la paix. Et si les capitalistes d'Allemagne, ou de tout autre pays quel qu'il soit, repoussent nos conditions, la classe ouvrière russe sera alors tout entière pour la guerre. Nous ne proposons pas de terminer la guerre d'un seul coup. Nous ne le promettons pas. Nous ne préconisons pas une chose aussi impossible et irréalisable que de terminer la guerre par la volonté d'une des parties. De telles promesses ne coûtent rien, mais on ne saurait les tenir. S'arracher à cette terrible guerre ne saurait être facile. On se bat depuis trois ans. Ou vous combattrez dix années durant, ou il faut vous résoudre à une pénible, une difficile révolution. Il n'est pas d'autre issue. Nous disons : la guerre, commencée par les gouvernements des capitalistes, ne peut être terminée que par une révolution ouvrière. Que celui qui s'intéresse au mouvement socialiste prenne connaissance du Manifeste de Bâle, adopté à l'unanimité, en 1912, par les partis socialistes du monde entier, Manifeste que nous avons reproduit dans notre </w:t>
      </w:r>
      <w:r>
        <w:rPr>
          <w:i/>
          <w:iCs/>
          <w:sz w:val="24"/>
        </w:rPr>
        <w:t>Pravda</w:t>
      </w:r>
      <w:r>
        <w:rPr>
          <w:sz w:val="24"/>
        </w:rPr>
        <w:t>, Manifeste qu'il est aujourd'hui impossible de publier dans aucun autre pays belligérant, ni dans la « libre » Angleterre, ni dans la France républicaine, car, dès avant la guerre, il disait la vérité sur la guerre. Il déclarait : ce sera une guerre entre l'Angleterre et l'Allemagne, résultant d'une rivalité de capitalistes. Il déclarait : il s'est accumulé tant de poudre, que les coups partiront d'eux-mêmes. Il indiquait pour quelle raison éclaterait la guerre et disait qu'elle mènerait à la révolution prolétarienne. Aussi disons-nous aux socialistes qui, après avoir signé ce Manifeste, sont passés du côté de leurs gouvernements capitalistes qu'ils ont trahi le socialisme. Dans le monde entier, il y a eu scission parmi les socialistes. Aux uns, les ministères; aux autres, la prison. Dans le monde entier, une partie des socialistes prêche la préparation à la guerre ; les autres, tel le Bebel américain Eugène Debs, si respecté des ouvriers d'Amérique, déclarent : « </w:t>
      </w:r>
      <w:r>
        <w:rPr>
          <w:i/>
          <w:iCs/>
          <w:sz w:val="24"/>
        </w:rPr>
        <w:t>On peut me fusiller, mais je ne donnerai pas un cent pour cette guerre. Je suis prêt à me· battre, mais seulement dans une guerre du prolétariat contre les capitalistes du monde entier</w:t>
      </w:r>
      <w:r>
        <w:rPr>
          <w:sz w:val="24"/>
        </w:rPr>
        <w:t>. » C'est ainsi que· s'est faite la scission parmi les socialistes dans le monde entier. Les social-patriotes du monde entier pensent qu'ils: défendent la patrie. Erreur : ils défendent les intérêts d'une poignée de capitalistes contre une autre. Nous prêchons la révolution prolétarienne, l'unique cause juste pour laquelle des dizaines d’hommes sont montés sur l'échafaud, et des centaines, des milliers d'autres ont été jetés en prison. Ces socialistes emprisonnés sont une minorité, mais ils ont pour eux la classe ouvrière, ils ont pour eux tout le développement économique. Tout cela nous dit qu'il n'est pas d'autre issue. On ne peut mettre fin à cette guerre que par une révolution ouvrière dans plusieurs pays. En attendant, nous devons préparer cette révolution, la faciliter. Avec toute sa haine de la guerre et toute sa volonté de paix, le peuple russe ne pouvait, tant que la guerre était menée par le tsar, rien faire d'autre contre la guerre que préparer la révolution contre le tsar et le· renversement de ce dernier. Il en a bien été ainsi. L'histoire vous l'a confirmé hier et elle vous le confirmera demain. Il y a longtemps que nous avions dit : il faut faciliter la révolution russe qui monte. Nous l'avons déclaré à la fin de 1914. C'est pour cela qu'ont été déportés en Sibérie nos députés à la Douma; l'on nous disait alors : « </w:t>
      </w:r>
      <w:r>
        <w:rPr>
          <w:i/>
          <w:iCs/>
          <w:sz w:val="24"/>
        </w:rPr>
        <w:t>Ce n'est pas une réponse. Vous invoquez la révolution, alors que les grèves ont pris fin, que les députés sont au bagne, que vous n'avez plus un seul journal ! </w:t>
      </w:r>
      <w:r>
        <w:rPr>
          <w:sz w:val="24"/>
        </w:rPr>
        <w:t>» L'on nous accusait de vouloir nous dérober. Ces accusations, camarades, nous les avons entendues pendant des· années. Nous répliquions : vous pouvez vous indigner, mais tant que le tsar ne sera pas renversé, il n'y a rien à faire contre la guerre. Et notre prédiction s'est confirmée. Elle ne s'est pas encore confirmée entièrement, mais elle· a déjà commencé à se confirmer. La révolution commence à modifier le caractère de la guerre que mène la Russie. Les capitalistes continuent encore la guerre, et nous, disons : tant qu'une révolution ouvrière n'interviendra pas dans plusieurs pays, la guerre ne peut cesser, car le· pouvoir est entre les mains d'hommes qui veulent cette guerre. On nous dit : « </w:t>
      </w:r>
      <w:r>
        <w:rPr>
          <w:i/>
          <w:iCs/>
          <w:sz w:val="24"/>
        </w:rPr>
        <w:t>Tout semble dormir dans de nombreux pays. En Allemagne, les socialistes sont tous, jusqu'au dernier, pour la guerre ; le seul Liebknecht est contre.</w:t>
      </w:r>
      <w:r>
        <w:rPr>
          <w:sz w:val="24"/>
        </w:rPr>
        <w:t xml:space="preserve"> » Je réponds à cela : ce seul Liebknecht représente 1a classe ouvrière ; les espoirs de tous reposent sur lui seul, sur ses partisans, sur le prolétariat allemand. Vous n'y croyez pas ? Continuez la guerre ! Il n'y a pas d'autre voie. Si vous ne croyez pas en Liebknecht, si vous ne croyez pas en la révolution des ouvriers, en la révolution qui mûrit, si vous ne croyez pas en tout cela, croyez les ,capitalistes ! </w:t>
      </w:r>
    </w:p>
    <w:p>
      <w:pPr>
        <w:pStyle w:val="Normal"/>
        <w:spacing w:lineRule="auto" w:line="240" w:before="0" w:after="0"/>
        <w:ind w:firstLine="851"/>
        <w:jc w:val="both"/>
        <w:rPr>
          <w:sz w:val="24"/>
        </w:rPr>
      </w:pPr>
      <w:r>
        <w:rPr>
          <w:sz w:val="24"/>
        </w:rPr>
        <w:t xml:space="preserve">Dans cette guerre, il n'y aura d'autre vainqueur que la révolution ouvrière dans plusieurs pays. La guerre n'est pas un jeu ; la guerre est une chose monstrueuse ; elle coûte des millions de vies et il n'est pas si aisé d'y mettre fin. </w:t>
      </w:r>
    </w:p>
    <w:p>
      <w:pPr>
        <w:pStyle w:val="Normal"/>
        <w:spacing w:lineRule="auto" w:line="240" w:before="0" w:after="0"/>
        <w:ind w:firstLine="851"/>
        <w:jc w:val="both"/>
        <w:rPr>
          <w:sz w:val="24"/>
        </w:rPr>
      </w:pPr>
      <w:r>
        <w:rPr>
          <w:sz w:val="24"/>
        </w:rPr>
        <w:t xml:space="preserve">Les soldats, sur le front, ne peuvent séparer celui-ci de l’État et décider à leur manière. Les soldats sur le front, c'est une partie du pays. Tant que l’État sera en guerre, le front aura lui aussi à souffrir. Rien à faire là contre. La guerre a été provoquée par les classes dominantes ; seule la révolution de la classe ouvrière y mettra fin. Obtiendrez-vous une paix rapide ? Cela dépend uniquement du cours que prendra le développement de la ·révolution. On aura beau prononcer des discours sentimentaux, on aura beau vous dire : allons, mettons fin sans tarder à la guerre – cela ne saurait se faire sans le -développement de la révolution. Quand le pouvoir passera .aux Soviets des députés ouvriers, soldats et paysans, les capitalistes se prononceront contre nous : contre, le .Japon; contre, la France; contre, l'Angleterre ; dans tous les pays, les gouvernements se prononceront contre. Les capitalistes seront contre nous ; nous aurons pour nous les ouvriers. Ce sera alors la fin de la guerre déclenchée par les capitalistes. Voilà la réponse à cette question : comment mettre fin à la guerre ? </w:t>
      </w:r>
    </w:p>
    <w:p>
      <w:pPr>
        <w:pStyle w:val="Normal"/>
        <w:spacing w:lineRule="auto" w:line="240" w:before="0" w:after="0"/>
        <w:jc w:val="both"/>
        <w:rPr>
          <w:sz w:val="24"/>
        </w:rPr>
      </w:pPr>
      <w:r>
        <w:rPr>
          <w:sz w:val="24"/>
        </w:rPr>
      </w:r>
    </w:p>
    <w:p>
      <w:pPr>
        <w:pStyle w:val="Normal"/>
        <w:spacing w:lineRule="auto" w:line="240" w:before="0" w:after="0"/>
        <w:jc w:val="right"/>
        <w:rPr>
          <w:sz w:val="24"/>
        </w:rPr>
      </w:pPr>
      <w:r>
        <w:rPr>
          <w:sz w:val="24"/>
        </w:rPr>
        <w:t xml:space="preserve">Paru pour la première fois le 23 avril 1929 dans le n° 93 de la </w:t>
      </w:r>
      <w:r>
        <w:rPr>
          <w:i/>
          <w:iCs/>
          <w:sz w:val="24"/>
        </w:rPr>
        <w:t>Pravda</w:t>
      </w:r>
      <w:r>
        <w:rPr>
          <w:sz w:val="24"/>
        </w:rPr>
        <w:t xml:space="preserve">. </w:t>
      </w:r>
    </w:p>
    <w:p>
      <w:pPr>
        <w:pStyle w:val="Normal"/>
        <w:spacing w:lineRule="auto" w:line="240" w:before="0" w:after="0"/>
        <w:jc w:val="right"/>
        <w:rPr>
          <w:sz w:val="24"/>
        </w:rPr>
      </w:pPr>
      <w:r>
        <w:rPr>
          <w:sz w:val="24"/>
        </w:rPr>
        <w:t xml:space="preserve">(Conforme au sténogramme). </w:t>
      </w:r>
    </w:p>
    <w:p>
      <w:pPr>
        <w:pStyle w:val="Normal"/>
        <w:spacing w:lineRule="auto" w:line="240" w:before="0" w:after="0"/>
        <w:jc w:val="both"/>
        <w:rPr>
          <w:sz w:val="24"/>
        </w:rPr>
      </w:pPr>
      <w:r>
        <w:rPr>
          <w:sz w:val="24"/>
        </w:rPr>
      </w:r>
    </w:p>
    <w:p>
      <w:pPr>
        <w:pStyle w:val="Normal"/>
        <w:spacing w:lineRule="auto" w:line="240" w:before="0" w:after="0"/>
        <w:jc w:val="both"/>
        <w:rPr>
          <w:b/>
          <w:b/>
          <w:bCs/>
        </w:rPr>
      </w:pPr>
      <w:r>
        <w:rPr>
          <w:b/>
          <w:bCs/>
        </w:rPr>
        <w:t xml:space="preserve">NOTES </w:t>
      </w:r>
    </w:p>
    <w:p>
      <w:pPr>
        <w:pStyle w:val="Normal"/>
        <w:spacing w:lineRule="auto" w:line="240" w:before="0" w:after="0"/>
        <w:jc w:val="both"/>
        <w:rPr/>
      </w:pPr>
      <w:r>
        <w:rPr/>
        <w:t xml:space="preserve">90. Cf. Clausewitz, De la Guerre, t. 1, 5• éd. russe, 1941, p. 43. </w:t>
      </w:r>
    </w:p>
    <w:p>
      <w:pPr>
        <w:pStyle w:val="Normal"/>
        <w:spacing w:lineRule="auto" w:line="240" w:before="0" w:after="0"/>
        <w:jc w:val="both"/>
        <w:rPr/>
      </w:pPr>
      <w:r>
        <w:rPr/>
        <w:t xml:space="preserve">91. </w:t>
      </w:r>
      <w:r>
        <w:rPr>
          <w:i/>
          <w:iCs/>
        </w:rPr>
        <w:t>Zemlia i Volia</w:t>
      </w:r>
      <w:r>
        <w:rPr/>
        <w:t xml:space="preserve"> (Terre et Liberté), journal des socialistes-révolutionnaires, paraissait à Moscou de mars 1917 à mai 1918. </w:t>
      </w:r>
    </w:p>
    <w:p>
      <w:pPr>
        <w:pStyle w:val="Normal"/>
        <w:spacing w:lineRule="auto" w:line="240" w:before="0" w:after="0"/>
        <w:jc w:val="both"/>
        <w:rPr/>
      </w:pPr>
      <w:r>
        <w:rPr/>
        <w:t xml:space="preserve">92. On appelle liste civile, dans les monarchies constitutionnelles, la partie du budget qui est destinée à l'entretien du souverain et de sa cour. </w:t>
      </w:r>
    </w:p>
    <w:p>
      <w:pPr>
        <w:pStyle w:val="Normal"/>
        <w:spacing w:lineRule="auto" w:line="240" w:before="0" w:after="0"/>
        <w:jc w:val="both"/>
        <w:rPr/>
      </w:pPr>
      <w:r>
        <w:rPr/>
      </w:r>
    </w:p>
    <w:p>
      <w:pPr>
        <w:pStyle w:val="Normal"/>
        <w:spacing w:lineRule="auto" w:line="240" w:before="0" w:after="0"/>
        <w:jc w:val="right"/>
        <w:rPr>
          <w:b/>
          <w:b/>
          <w:bCs/>
          <w:sz w:val="24"/>
        </w:rPr>
      </w:pPr>
      <w:r>
        <w:rPr>
          <w:b/>
          <w:bCs/>
          <w:sz w:val="24"/>
        </w:rPr>
        <w:t xml:space="preserve">Œuvres, t. 24, p. 407-432 </w:t>
      </w:r>
    </w:p>
    <w:p>
      <w:pPr>
        <w:pStyle w:val="Normal"/>
        <w:spacing w:lineRule="auto" w:line="240" w:before="0" w:after="0"/>
        <w:jc w:val="both"/>
        <w:rPr>
          <w:b/>
          <w:b/>
          <w:bCs/>
          <w:sz w:val="24"/>
        </w:rPr>
      </w:pPr>
      <w:r>
        <w:rPr>
          <w:b/>
          <w:bCs/>
          <w:sz w:val="24"/>
        </w:rPr>
      </w:r>
      <w:r>
        <w:br w:type="page"/>
      </w:r>
    </w:p>
    <w:p>
      <w:pPr>
        <w:pStyle w:val="Normal"/>
        <w:spacing w:lineRule="auto" w:line="240" w:before="0" w:after="0"/>
        <w:jc w:val="both"/>
        <w:rPr>
          <w:b/>
          <w:b/>
          <w:bCs/>
        </w:rPr>
      </w:pPr>
      <w:r>
        <w:rPr>
          <w:b/>
          <w:bCs/>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ind w:left="-45" w:right="-42" w:hanging="0"/>
              <w:jc w:val="center"/>
              <w:rPr>
                <w:rFonts w:ascii="Arial" w:hAnsi="Arial" w:eastAsia="Times New Roman" w:cs="Arial"/>
                <w:b/>
                <w:b/>
                <w:bCs/>
                <w:color w:val="454545"/>
                <w:sz w:val="48"/>
                <w:szCs w:val="48"/>
                <w:lang w:eastAsia="fr-FR"/>
              </w:rPr>
            </w:pPr>
            <w:r>
              <w:rPr>
                <w:rFonts w:eastAsia="Times New Roman" w:cs="Arial" w:ascii="Arial" w:hAnsi="Arial"/>
                <w:b/>
                <w:bCs/>
                <w:color w:val="454545"/>
                <w:sz w:val="48"/>
                <w:szCs w:val="48"/>
                <w:lang w:eastAsia="fr-FR"/>
              </w:rPr>
              <w:t xml:space="preserve">Notes sur les tâches </w:t>
              <w:br/>
              <w:t>de notre délégation à La Haye</w:t>
            </w:r>
          </w:p>
        </w:tc>
      </w:tr>
    </w:tbl>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À propos de la lutte contre le danger de guerre, en connexion avec la Conférence de la Haye, je pense que le plus grande difficulté est de vaincre le préjugé que c’est là une question simple, claire et relativement facil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 Nous répondrons à la guerre par la grève générale ou la révolution », voilà ce que disent généralement à la classe ouvrière les leaders réformistes les plus en vue. Et très souvent le radicalisme apparent de ces réponses satisfait, tranquillise les ouvriers, les coopérateurs et les paysans.</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Peut-être la démarche la plus juste serait-elle de commencer par réfuter cette opinion de la façon la plus catégorique : déclarer que surtout maintenant, après la guerre, seuls les gens les plus sots et les menteurs avérés peuvent assurer que pareille réponse à la question touchant la lutte contre la guerre a quelque valeur ; déclarer qu’il est impossible de « répondre » à la guerre par la grève, de même qu’il est impossible de « répondre » à la guerre par la révolution, au sens littéral, le plus simple de ces expressions.</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faut expliquer la situation réelle, combien grand est le mystère dont la naissance de la guerre est entourée, et combien l’organisations ordinaire des ouvriers, même si elle s’intitule révolutionnaire, est impuissante devant une guerre véritablement imminent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faut encore et encore expliquer aux gens, de la façon la plus concrète, comment les choses se sont passées pendant la dernière guerre et pourquoi il ne pouvait pas en être autrement.</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faut expliquer notamment l'importance de ce fait que la question de la « défense de la patrie » se pose inéluctablement, et que l’immense majorité des travailleurs la tranchera inévitablement en faveur de sa bourgeoisi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Donc, expliquer d’abord ce qu’est la « défense de la patrie », expliquer ensuite à ce propos ce qu’est le « défaitisme » et, enfin, indiquer la seul moyen possible de combattre la guerre, c’est-à-dire conserver et constituer une organisation illégale pour une action durable contre la guerre, action menée par tous les révolutionnaires participant à la guerre – tout cela doit être mis au premier plan.</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Boycotter la guerre est une phrase stupide. Les communistes doivent participer à n’importe quelle guerre réactionnair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On ferait bien de montrer d’une manière particulièrement concrète, avec des exemples tirés de la presse allemande d'avant-guerre et notamment du Congrès de Bâle en 1912, que reconnaître en théorie que la guerre est un crime, que la guerre est inadmissible pour un socialiste, etc., ne sont que paroles vaines parce qu’il n’y a rien de concret dans cette façon de poser la question. On ne donne aux masses aucune idée réellement vivante de la façon dont la guerre peut devenir imminente et éclater. Au contraire, chaque jour, dans d'innombrables exemplaires, la presse dominante escamote cette question et répand à ce sujet des mensonges contre lesquels la faible presse socialiste est absolument impuissante, d'autant plus qu'en temps de paix également elle professe sur ce point des idées foncièrement erronées. La presse communiste, dans la plupart des pays, faillira lamentablement, elle aussi, à coup sûr.</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Je pense que nos délégués au Congrès international des coopérateurs et des trade-unionistes devraient se partager la besogne et analyser, très minutieusement, tous les sophismes dont on se sert aujourd'hui pour justifier la guerr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Peut-être que le principal moyen d'entraîner les masses à la guerre c’est justement ces sophismes de la presse bourgeoise : et ce qui explique surtout notre impuissance face à la guerre, c’est que nous n’examinons pas d’avance ces sophismes ou bien, chose plus grave encore, nous les éludons par des phrases banales, vaniteuses et absolument vides de sens, telles que : nous ne permettrons pas la guerre, nous comprenons parfaitement que la guerre est un crime, et ainsi de suite, dans l'esprit du Manifeste de Bâle en 1912.</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me semble que si à la conférence de la Haye nous avons quelques personnes capables de faire, dans une langue ou dans une autre, un discours contre la guerre, il importera surtout de réfuter l’opinion selon laquelle les assistants seraient des adversaires de la guerre, qu’ils comprendraient comment la guerre peut et doit devenir imminente au moment où ils s’y attendent le moins, qu’ils connaitraient tant soit peu le moyen de la combattre, qu’ils seraient tant soit peu en état de prendre des mesures judicieuses et efficaces contre la guerr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Forts de la récente expérience, nous devons montrer qu’au lendemain de la déclaration de la guerre une foule de problèmes théoriques et de pratiques se poseront, qui mettront l’énorme majorité des mobilisés dan l’impossibilité absolue de les envisager avec tant soit peu de lucidité, de bonne foi, sans parti pris.</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Je pense qu'il faut expliquer cette question avec force détails, et ce de deux façons :</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D’abord en exposant et analysant ce qui s'est passé pendant la guerre précédente, et en déclarant à tous les assistants qu'ils l'ignorent, ou font semblant de le savoir, alors qu’en réalité ils ne veulent pas voir le fond de la question, sans quoi il est impossible de parler d’aucune lutte contre la guerre. Sur ce point, j’estime qu'il est nécessaire d’examiner toutes les nuances, toutes les opinions qui avaient cours à l’époque, chez les socialistes russes, à propos de la guerre. Il faut démontrer que ces nuances sont dues non pas au hasard, mais au caractère même des guerres contemporaines en général. sans explication de leur inévitable naissance et de leur influence décisive dans la lutte contre la guerre, il ne peut être question d'aucune préparation à contre la guerre ni même d'aucune attitude consciente à son égard.</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En second lieu, il convient de considérer les conflits actuels, même les plus insignifiants et montrer en s'en servant que la guerre peut éclater d'un jour à l'autre à propos d'un conflit anglo-français autour de quelque clause secondaire d'un traité avec la Turquie ; ou entre l'Amérique et le Japon à cause d'un différend sans importance dans le Pacifique ; ou entre n'importe quelles puissances coloniales, à cause de litiges coloniaux, de questions douanières, de politique coloniale, etc., etc.</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me semble que si l'on a le moindre doute sur la possibilité de prononcer un discours entier contre la guerre, à la conférence de La Haye, il y a lieu d'étudier des stratagèmes pour dire l'essentiel et publier ensuite, sous forme de brochure, ce qui n'aura pu être dit. Il faut consentir à se voir retirer la parole par le président.</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Je crois qu'il faut, dans le même but, comprendre dans la délégation, outre les orateurs capables et tenus de prononcer sur la guerre un discours complet — c'est-à-dire de développer toutes les raisons principales et toutes les conditions de la lutte contre la guerre — des personnes possédant les trois grandes langues européennes, qui se consacreraient aux conventions avec les délégués afin de se rendre compte dans quelle mesure ceux-ci comprennent les principales données de la question, à quels arguments on doit recourir, quels exemples on doit citer.</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Peut-être les exemples tirés de la dernière guerre peuvent-ils seuls agir sérieusement dans certains cas. Peut-être est-il possible, dans certains autres, d'agir sérieusement rien qu'en expliquant les conflits actuels entre Etats et la possibilité qui en découle de collisions armées. Il me revient à la mémoire qu'il y a diverses déclarations des députés communistes faites aux parlements et ailleurs qui contiennent des choses prodigieusement inexactes et futiles sur la lutte contre la guerre. Je pense qu'il faut se prononcer contre ces déclarations, surtout quand elles ont été faites après la guerre, avec une impitoyable fermeté, en nommant chaque orateur. On peut adoucir diversement, si c'est utile, le jugement porté sur un de ces orateurs, mais on ne peut passer sous silence aucun de ces cas, la légèreté dans cette question constituant un mal si grand qu'il dépasse tous les autres et ne peut absolument pas être considéré avec indulgence.</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Il existe des désolutions de congrès ouvriers désespérément sottes et futiles.</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On doit recueillir sur-le-champ les documents de toute sorte, examiner minutieusement les parties et les détails de chaque thème ainsi que toute la « stratégie » au congrès.</w:t>
      </w:r>
    </w:p>
    <w:p>
      <w:pPr>
        <w:pStyle w:val="Normal"/>
        <w:spacing w:lineRule="auto" w:line="240" w:before="0" w:after="80"/>
        <w:ind w:firstLine="680"/>
        <w:jc w:val="both"/>
        <w:rPr>
          <w:rFonts w:eastAsia="Times New Roman"/>
          <w:color w:val="000000"/>
          <w:sz w:val="24"/>
          <w:lang w:eastAsia="fr-FR"/>
        </w:rPr>
      </w:pPr>
      <w:r>
        <w:rPr>
          <w:rFonts w:eastAsia="Times New Roman"/>
          <w:color w:val="000000"/>
          <w:sz w:val="24"/>
          <w:lang w:eastAsia="fr-FR"/>
        </w:rPr>
        <w:t>Une erreur ou même une lacune grave en cette matière , serait inadmissible de notre part.</w:t>
      </w:r>
    </w:p>
    <w:p>
      <w:pPr>
        <w:pStyle w:val="Normal"/>
        <w:spacing w:lineRule="auto" w:line="240" w:before="0" w:after="80"/>
        <w:ind w:firstLine="680"/>
        <w:jc w:val="right"/>
        <w:rPr>
          <w:rFonts w:eastAsia="Times New Roman"/>
          <w:b/>
          <w:b/>
          <w:bCs/>
          <w:color w:val="000000"/>
          <w:sz w:val="24"/>
          <w:lang w:eastAsia="fr-FR"/>
        </w:rPr>
      </w:pPr>
      <w:r>
        <w:rPr>
          <w:rFonts w:eastAsia="Times New Roman"/>
          <w:b/>
          <w:bCs/>
          <w:color w:val="000000"/>
          <w:sz w:val="24"/>
          <w:lang w:eastAsia="fr-FR"/>
        </w:rPr>
        <w:t>Le 4 XII 1922</w:t>
      </w:r>
    </w:p>
    <w:p>
      <w:pPr>
        <w:pStyle w:val="Normal"/>
        <w:spacing w:lineRule="auto" w:line="240" w:before="0" w:after="80"/>
        <w:jc w:val="both"/>
        <w:rPr>
          <w:rFonts w:eastAsia="Times New Roman"/>
          <w:b/>
          <w:b/>
          <w:bCs/>
          <w:color w:val="000000"/>
          <w:sz w:val="24"/>
          <w:lang w:eastAsia="fr-FR"/>
        </w:rPr>
      </w:pPr>
      <w:r>
        <w:rPr>
          <w:rFonts w:eastAsia="Times New Roman"/>
          <w:b/>
          <w:bCs/>
          <w:color w:val="000000"/>
          <w:sz w:val="24"/>
          <w:lang w:eastAsia="fr-FR"/>
        </w:rPr>
      </w:r>
    </w:p>
    <w:p>
      <w:pPr>
        <w:pStyle w:val="Normal"/>
        <w:spacing w:lineRule="auto" w:line="240" w:before="0" w:after="80"/>
        <w:jc w:val="center"/>
        <w:rPr>
          <w:rFonts w:eastAsia="Times New Roman"/>
          <w:color w:val="000000"/>
          <w:sz w:val="24"/>
          <w:lang w:eastAsia="fr-FR"/>
        </w:rPr>
      </w:pPr>
      <w:r>
        <w:rPr>
          <w:rFonts w:eastAsia="Times New Roman"/>
          <w:color w:val="000000"/>
          <w:sz w:val="24"/>
          <w:lang w:eastAsia="fr-FR"/>
        </w:rPr>
        <w:t xml:space="preserve">Publié pour la première fois dans </w:t>
      </w:r>
      <w:r>
        <w:rPr>
          <w:rFonts w:eastAsia="Times New Roman"/>
          <w:i/>
          <w:iCs/>
          <w:color w:val="000000"/>
          <w:sz w:val="24"/>
          <w:lang w:eastAsia="fr-FR"/>
        </w:rPr>
        <w:t>La Pravda</w:t>
      </w:r>
      <w:r>
        <w:rPr>
          <w:rFonts w:eastAsia="Times New Roman"/>
          <w:color w:val="000000"/>
          <w:sz w:val="24"/>
          <w:lang w:eastAsia="fr-FR"/>
        </w:rPr>
        <w:t xml:space="preserve"> n°96, le 26 avril 1926.</w:t>
      </w:r>
    </w:p>
    <w:p>
      <w:pPr>
        <w:pStyle w:val="Normal"/>
        <w:jc w:val="center"/>
        <w:rPr>
          <w:rFonts w:ascii="Times" w:hAnsi="Times" w:eastAsia="Times New Roman" w:cs="Times"/>
          <w:b/>
          <w:b/>
          <w:bCs/>
          <w:color w:val="000000"/>
          <w:sz w:val="24"/>
          <w:lang w:eastAsia="fr-FR"/>
        </w:rPr>
      </w:pPr>
      <w:r>
        <w:rPr>
          <w:rFonts w:eastAsia="Times New Roman" w:cs="Times" w:ascii="Times" w:hAnsi="Times"/>
          <w:b/>
          <w:bCs/>
          <w:color w:val="000000"/>
          <w:sz w:val="24"/>
          <w:lang w:eastAsia="fr-FR"/>
        </w:rPr>
        <w:t>Conforme au texte dactylographié</w:t>
        <w:br/>
        <w:t>corrigé et signé par Lénine</w:t>
      </w:r>
    </w:p>
    <w:p>
      <w:pPr>
        <w:pStyle w:val="Normal"/>
        <w:jc w:val="both"/>
        <w:rPr>
          <w:rFonts w:eastAsia="Times New Roman"/>
          <w:color w:val="000000"/>
          <w:sz w:val="22"/>
          <w:szCs w:val="22"/>
          <w:lang w:eastAsia="fr-FR"/>
        </w:rPr>
      </w:pPr>
      <w:r>
        <w:rPr>
          <w:rFonts w:eastAsia="Times New Roman"/>
          <w:color w:val="000000"/>
          <w:sz w:val="22"/>
          <w:szCs w:val="22"/>
          <w:lang w:eastAsia="fr-FR"/>
        </w:rPr>
        <w:t>[137] Le Congrès mondial pour la paix de La Haye, qui se tint du 10 au 15 décembre 1922, fut convoqué par l’Internationale des syndicats d’Amsterdam, sous la pression des masses ouvrières, pour lutter contre le danger d’une nouvelle guerre mondiale. La délégation soviétique invitée au Congrès à la demande des ouvriers révolutionnaires, membres des syndicats et des coopératives, malgré la résistance de la majorité opportuniste du Congrès, exposa les tâches du prolétariat vis-à-vis de la guerre, dans l’esprit des directives données par Lénine. Le Congrès repousse le programme d’action proposé par la délégation soviétique.</w:t>
      </w:r>
    </w:p>
    <w:p>
      <w:pPr>
        <w:pStyle w:val="Normal"/>
        <w:jc w:val="right"/>
        <w:rPr>
          <w:b/>
          <w:b/>
          <w:bCs/>
          <w:sz w:val="22"/>
          <w:szCs w:val="22"/>
        </w:rPr>
      </w:pPr>
      <w:r>
        <w:rPr>
          <w:rFonts w:eastAsia="Times New Roman"/>
          <w:b/>
          <w:bCs/>
          <w:color w:val="000000"/>
          <w:sz w:val="22"/>
          <w:szCs w:val="22"/>
          <w:lang w:eastAsia="fr-FR"/>
        </w:rPr>
        <w:t>[Œuvres, t. 33, p. 460-464]</w:t>
      </w:r>
      <w:r>
        <w:br w:type="page"/>
      </w:r>
    </w:p>
    <w:p>
      <w:pPr>
        <w:pStyle w:val="Normal"/>
        <w:spacing w:lineRule="auto" w:line="240" w:before="0" w:after="0"/>
        <w:jc w:val="center"/>
        <w:rPr>
          <w:b/>
          <w:b/>
          <w:bCs/>
          <w:sz w:val="48"/>
          <w:szCs w:val="48"/>
        </w:rPr>
      </w:pPr>
      <w:r>
        <w:rPr>
          <w:b/>
          <w:bCs/>
          <w:sz w:val="48"/>
          <w:szCs w:val="48"/>
        </w:rPr>
        <w:t>TABLE DES MATIÈRES</w:t>
      </w:r>
    </w:p>
    <w:p>
      <w:pPr>
        <w:pStyle w:val="Normal"/>
        <w:spacing w:lineRule="auto" w:line="240" w:before="0" w:after="0"/>
        <w:rPr>
          <w:b/>
          <w:b/>
          <w:bCs/>
          <w:sz w:val="24"/>
          <w:szCs w:val="48"/>
        </w:rPr>
      </w:pPr>
      <w:r>
        <w:rPr>
          <w:b/>
          <w:bCs/>
          <w:sz w:val="24"/>
          <w:szCs w:val="48"/>
        </w:rPr>
      </w:r>
    </w:p>
    <w:p>
      <w:pPr>
        <w:pStyle w:val="Normal"/>
        <w:spacing w:lineRule="auto" w:line="240" w:before="0" w:after="0"/>
        <w:rPr>
          <w:b/>
          <w:b/>
          <w:bCs/>
          <w:sz w:val="44"/>
          <w:szCs w:val="44"/>
        </w:rPr>
      </w:pPr>
      <w:r>
        <w:rPr>
          <w:b/>
          <w:bCs/>
          <w:sz w:val="44"/>
          <w:szCs w:val="44"/>
        </w:rPr>
        <w:t xml:space="preserve">Lénine et la lutte révolutionnaire </w:t>
        <w:br/>
        <w:t>contre la guerre mondiale</w:t>
      </w:r>
    </w:p>
    <w:p>
      <w:pPr>
        <w:pStyle w:val="Normal"/>
        <w:spacing w:lineRule="auto" w:line="240" w:before="0" w:after="0"/>
        <w:jc w:val="both"/>
        <w:rPr>
          <w:sz w:val="24"/>
        </w:rPr>
      </w:pPr>
      <w:r>
        <w:rPr>
          <w:sz w:val="24"/>
        </w:rPr>
        <w:t xml:space="preserve">Deux époques : un même combat . . . . . . . . . . . . . . . . . . . . . . . . . . . . . . . . . .. .. . . . . .  . 3 </w:t>
      </w:r>
    </w:p>
    <w:p>
      <w:pPr>
        <w:pStyle w:val="Normal"/>
        <w:spacing w:lineRule="auto" w:line="240" w:before="0" w:after="0"/>
        <w:jc w:val="both"/>
        <w:rPr>
          <w:sz w:val="24"/>
        </w:rPr>
      </w:pPr>
      <w:r>
        <w:rPr>
          <w:sz w:val="24"/>
        </w:rPr>
        <w:t xml:space="preserve">Le combat de Lénine contre la guerre mondiale . . . . . . . . . . . . . . . . . . . . . . .  . . . . . .  . 7 </w:t>
      </w:r>
    </w:p>
    <w:p>
      <w:pPr>
        <w:pStyle w:val="Normal"/>
        <w:spacing w:lineRule="auto" w:line="240" w:before="0" w:after="0"/>
        <w:jc w:val="both"/>
        <w:rPr>
          <w:sz w:val="24"/>
        </w:rPr>
      </w:pPr>
      <w:r>
        <w:rPr>
          <w:sz w:val="24"/>
        </w:rPr>
        <w:t xml:space="preserve">1. Un même combat contre la guerre mondiale et pour le pouvoir du peuple .  . . . .   . . 8 </w:t>
      </w:r>
    </w:p>
    <w:p>
      <w:pPr>
        <w:pStyle w:val="Normal"/>
        <w:spacing w:lineRule="auto" w:line="240" w:before="0" w:after="0"/>
        <w:jc w:val="both"/>
        <w:rPr>
          <w:sz w:val="24"/>
        </w:rPr>
      </w:pPr>
      <w:r>
        <w:rPr>
          <w:sz w:val="24"/>
        </w:rPr>
        <w:t xml:space="preserve">2. Un même combat contre la guerre mondiale et l'opportunisme . . . . . . . . . . . . . .  . . 14 </w:t>
      </w:r>
    </w:p>
    <w:p>
      <w:pPr>
        <w:pStyle w:val="Normal"/>
        <w:spacing w:lineRule="auto" w:line="240" w:before="0" w:after="0"/>
        <w:jc w:val="both"/>
        <w:rPr>
          <w:sz w:val="24"/>
        </w:rPr>
      </w:pPr>
      <w:r>
        <w:rPr>
          <w:sz w:val="24"/>
        </w:rPr>
        <w:t xml:space="preserve">3. Un même combat contre la guerre mondiale et le pacifisme . . .. . . . . . . . . . . . . . .  . 17 </w:t>
      </w:r>
    </w:p>
    <w:p>
      <w:pPr>
        <w:pStyle w:val="Normal"/>
        <w:spacing w:lineRule="auto" w:line="240" w:before="0" w:after="0"/>
        <w:jc w:val="both"/>
        <w:rPr>
          <w:sz w:val="24"/>
        </w:rPr>
      </w:pPr>
      <w:r>
        <w:rPr>
          <w:sz w:val="24"/>
        </w:rPr>
        <w:t xml:space="preserve">Le prolétariat français dans la lutte contre la guerre mondiale· contre-révolutionnaire . 25 </w:t>
      </w:r>
    </w:p>
    <w:p>
      <w:pPr>
        <w:pStyle w:val="Normal"/>
        <w:spacing w:lineRule="auto" w:line="240" w:before="0" w:after="0"/>
        <w:jc w:val="both"/>
        <w:rPr>
          <w:sz w:val="24"/>
        </w:rPr>
      </w:pPr>
      <w:r>
        <w:rPr>
          <w:sz w:val="24"/>
        </w:rPr>
      </w:r>
    </w:p>
    <w:p>
      <w:pPr>
        <w:pStyle w:val="Normal"/>
        <w:spacing w:lineRule="auto" w:line="240" w:before="0" w:after="0"/>
        <w:jc w:val="both"/>
        <w:rPr>
          <w:b/>
          <w:b/>
          <w:bCs/>
          <w:sz w:val="44"/>
          <w:szCs w:val="44"/>
        </w:rPr>
      </w:pPr>
      <w:r>
        <w:rPr>
          <w:b/>
          <w:bCs/>
          <w:sz w:val="44"/>
          <w:szCs w:val="44"/>
        </w:rPr>
        <w:t xml:space="preserve">Textes de Lénine </w:t>
      </w:r>
    </w:p>
    <w:p>
      <w:pPr>
        <w:pStyle w:val="Normal"/>
        <w:spacing w:lineRule="auto" w:line="240" w:before="0" w:after="0"/>
        <w:jc w:val="both"/>
        <w:rPr>
          <w:sz w:val="24"/>
        </w:rPr>
      </w:pPr>
      <w:r>
        <w:rPr>
          <w:sz w:val="24"/>
        </w:rPr>
        <w:t xml:space="preserve">La débâcle . . . . . . . . . . . . . . . . . . . . . . . . . . . . . . . . . . . . . . . . . . . . . . . .  . . . . . .. . . . . . . 29 </w:t>
      </w:r>
    </w:p>
    <w:p>
      <w:pPr>
        <w:pStyle w:val="Normal"/>
        <w:spacing w:lineRule="auto" w:line="240" w:before="0" w:after="0"/>
        <w:jc w:val="both"/>
        <w:rPr>
          <w:sz w:val="24"/>
        </w:rPr>
      </w:pPr>
      <w:r>
        <w:rPr>
          <w:sz w:val="24"/>
        </w:rPr>
        <w:t xml:space="preserve">Le militarisme militant et la tactique antimilitariste de la social-démocratie . . . . . . . . . ..33 </w:t>
      </w:r>
    </w:p>
    <w:p>
      <w:pPr>
        <w:pStyle w:val="Normal"/>
        <w:spacing w:lineRule="auto" w:line="240" w:before="0" w:after="0"/>
        <w:jc w:val="both"/>
        <w:rPr>
          <w:sz w:val="24"/>
        </w:rPr>
      </w:pPr>
      <w:r>
        <w:rPr>
          <w:sz w:val="24"/>
        </w:rPr>
        <w:t xml:space="preserve">L 6vénements des Balkans et de Perse . . . . . . . . . . . . . . . . . . . . . . . . . . . . . . . . . . . . . . .. 47 </w:t>
      </w:r>
    </w:p>
    <w:p>
      <w:pPr>
        <w:pStyle w:val="Normal"/>
        <w:spacing w:lineRule="auto" w:line="240" w:before="0" w:after="0"/>
        <w:jc w:val="both"/>
        <w:rPr>
          <w:sz w:val="24"/>
        </w:rPr>
      </w:pPr>
      <w:r>
        <w:rPr>
          <w:sz w:val="24"/>
        </w:rPr>
        <w:t xml:space="preserve">A tous les citoyens de Russie . . . . . . . . . . . . . . . . . . . . . . . . . . . . . . . . . . . . . . .. . . . . . . . 59 </w:t>
      </w:r>
    </w:p>
    <w:p>
      <w:pPr>
        <w:pStyle w:val="Normal"/>
        <w:spacing w:lineRule="auto" w:line="240" w:before="0" w:after="0"/>
        <w:jc w:val="both"/>
        <w:rPr>
          <w:sz w:val="24"/>
        </w:rPr>
      </w:pPr>
      <w:r>
        <w:rPr>
          <w:sz w:val="24"/>
        </w:rPr>
        <w:t>La faillite de la II</w:t>
      </w:r>
      <w:r>
        <w:rPr>
          <w:sz w:val="24"/>
          <w:vertAlign w:val="superscript"/>
        </w:rPr>
        <w:t>e</w:t>
      </w:r>
      <w:r>
        <w:rPr>
          <w:sz w:val="24"/>
        </w:rPr>
        <w:t xml:space="preserve"> Internationale . . . . . . . . . . . .  . . . . . . . . . . . . . . . . . . . . . . . . . .. . . . . . 65 </w:t>
      </w:r>
    </w:p>
    <w:p>
      <w:pPr>
        <w:pStyle w:val="Normal"/>
        <w:spacing w:lineRule="auto" w:line="240" w:before="0" w:after="0"/>
        <w:jc w:val="both"/>
        <w:rPr>
          <w:sz w:val="24"/>
        </w:rPr>
      </w:pPr>
      <w:r>
        <w:rPr>
          <w:sz w:val="24"/>
        </w:rPr>
        <w:t xml:space="preserve">Lettres de loin (Lettre 1) . . . . . . . . . . . . . . . . . . . . . . . . . . . . . . . . . . . . . . . . . . . .  . . . . . . 85 </w:t>
      </w:r>
    </w:p>
    <w:p>
      <w:pPr>
        <w:pStyle w:val="Normal"/>
        <w:spacing w:lineRule="auto" w:line="240" w:before="0" w:after="0"/>
        <w:jc w:val="both"/>
        <w:rPr>
          <w:sz w:val="24"/>
        </w:rPr>
      </w:pPr>
      <w:r>
        <w:rPr>
          <w:sz w:val="24"/>
        </w:rPr>
        <w:t xml:space="preserve">La guerre et la révolution . . . . . . . . . . . . .. . . . . . . . . . . . . . . . . . . . . . . . . . .  . . . . . . . . . . 97 </w:t>
      </w:r>
    </w:p>
    <w:p>
      <w:pPr>
        <w:pStyle w:val="Normal"/>
        <w:spacing w:lineRule="auto" w:line="240" w:before="0" w:after="0"/>
        <w:jc w:val="both"/>
        <w:rPr>
          <w:sz w:val="24"/>
        </w:rPr>
      </w:pPr>
      <w:r>
        <w:rPr>
          <w:sz w:val="24"/>
        </w:rPr>
        <w:t>Notes sur les tâches de notre délégation à La Haye . . . . . . . . . . . . . . . . . . . . . . . . . . . . .  121</w:t>
      </w:r>
    </w:p>
    <w:p>
      <w:pPr>
        <w:pStyle w:val="Normal"/>
        <w:spacing w:lineRule="auto" w:line="240" w:before="0" w:after="0"/>
        <w:jc w:val="both"/>
        <w:rPr>
          <w:sz w:val="24"/>
        </w:rPr>
      </w:pPr>
      <w:r>
        <w:rPr>
          <w:sz w:val="24"/>
        </w:rPr>
      </w:r>
      <w:r>
        <w:br w:type="page"/>
      </w:r>
    </w:p>
    <w:p>
      <w:pPr>
        <w:pStyle w:val="Normal"/>
        <w:spacing w:lineRule="auto" w:line="240" w:before="0" w:after="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NotedefinCar">
    <w:name w:val="Note de fin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Inter">
    <w:name w:val="inter"/>
    <w:basedOn w:val="Normal"/>
    <w:qFormat/>
    <w:pPr>
      <w:spacing w:lineRule="auto" w:line="240" w:before="280" w:after="280"/>
    </w:pPr>
    <w:rPr>
      <w:rFonts w:eastAsia="Times New Roman"/>
      <w:sz w:val="24"/>
    </w:rPr>
  </w:style>
  <w:style w:type="paragraph" w:styleId="Note">
    <w:name w:val="note"/>
    <w:basedOn w:val="Normal"/>
    <w:qFormat/>
    <w:pPr>
      <w:spacing w:lineRule="auto" w:line="240" w:before="280" w:after="280"/>
    </w:pPr>
    <w:rPr>
      <w:rFonts w:eastAsia="Times New Roman"/>
      <w:sz w:val="24"/>
    </w:rPr>
  </w:style>
  <w:style w:type="paragraph" w:styleId="Skip">
    <w:name w:val="skip"/>
    <w:basedOn w:val="Normal"/>
    <w:qFormat/>
    <w:pPr>
      <w:spacing w:lineRule="auto" w:line="240" w:before="280" w:after="280"/>
    </w:pPr>
    <w:rPr>
      <w:rFonts w:eastAsia="Times New Roman"/>
      <w:sz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9:00Z</dcterms:created>
  <dc:creator>Jean jouanaud</dc:creator>
  <dc:description/>
  <cp:keywords/>
  <dc:language>en-US</dc:language>
  <cp:lastModifiedBy>Jean jouanaud</cp:lastModifiedBy>
  <cp:lastPrinted>2023-10-29T11:30:00Z</cp:lastPrinted>
  <dcterms:modified xsi:type="dcterms:W3CDTF">2023-11-06T17:16:00Z</dcterms:modified>
  <cp:revision>100</cp:revision>
  <dc:subject/>
  <dc:title/>
</cp:coreProperties>
</file>